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ZIP fil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.H   - Defini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.CPP - Methods that are not inline and defined in B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IEVE.H - Misc #defines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methods of bfile are explained in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.H.  A sample, simple minded main() using bfile cla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?  Questions? 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paying C/C++ programming job you need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glas J.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ck, New Jersey  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