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dfuncs and getf were typed in from DDJ (around Aug 87 &amp; Nov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eant to be used with Brief, however the Aug issu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.c (not included here) that could be run outside of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would go into brief's keyboard.h file and be recomp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oload "getf.cm" "getf" "funcsr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ign_to_key "&lt;Ctrl-f&gt;" "get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dfuncs.c is compiled using MicroSoft C 5.1 (make file 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ldfuncs *.c *.h in each directory containing C sourc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uncs.txt which is searched by getf for the specif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to view. Getf then goes out and gets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ction, pulls it into your Brief window and position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unction in question. You don't even have to know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the function, just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