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closed you'll find a simple example of the C++ class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LL. What makes it possible, is the fact that a default C++ lin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cal to PASCAL. If you use compact/large model it become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(just what the WINDOWS export function needs). To put your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cluster of them), compile them as any other class, and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ef file. All public methods must be exported, you can do that b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ngled names in an EXPORTS section of the *.def file. Mangl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a *.map file. You don't even have to read them, just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them into *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proach seems to work well ( I haven't really tested it yet), b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gotcha's you have to re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nly the methods with a fixed number of arguments can b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works only in a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equirement is due to the fact that size of 'this'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compilation model used. Since DLLs have own data segment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has to be referenced using a far pointer. From what I've heard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will be implemented in the next release along with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(right Walter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enclosing two programming utilities (implemented as DLLs)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e color and font selection mechanism. Feel free to use,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m. If you find them useful, I would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25. See an About... box in the dialog box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ppreciate any comments, suggestions, improvements etc. Pleas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Andy Maz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