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antastic Great Wonderfu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cott Flu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and Neal S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reated May 7, 1981 by Kathy B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upposed to be a help file for Scott's Q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DS C. When in EDIT itself, you can get a brief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, but here I tried to give a little more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and a few examples of some of the niftier features,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n't used an editor of this typ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an be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EDIT x:filenam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the filename and drive designatio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1) After any change that rearranges line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utomatically adjusted, so it's a good idea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gain before you make any more changes, to check out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unless you LIKE suprise deletions and substitution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y ALL MEANS go ahead and live danger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2) Whenever I say, "specified range of lines"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separated by a comma, like    1,3     or      10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3) A dollar sign ($) stands for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; within a search string it stands for end-of-line.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 stands for the current line in the file; within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nds for "any character" - a sort of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</w:t>
        <w:tab/>
        <w:t>Will send everything typed on the scree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rinter. To stop, type another Contro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</w:t>
        <w:tab/>
        <w:tab/>
        <w:t>Will list a brief description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</w:t>
        <w:tab/>
        <w:tab/>
        <w:t>This is the "user-defined-command". To se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say    u=com   and u is set equal to "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" can be anything you want -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-and-substitute you'll be doing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".,$" 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  <w:tab/>
        <w:tab/>
        <w:t>Toggles the line number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</w:t>
        <w:tab/>
        <w:tab/>
        <w:t>Turns the promp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  <w:tab/>
        <w:tab/>
        <w:t>Turns the promp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  <w:tab/>
        <w:tab/>
        <w:t>Has various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=file</w:t>
        <w:tab/>
        <w:t>sets default filename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=</w:t>
        <w:tab/>
        <w:t>tells you la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=</w:t>
        <w:tab/>
        <w:t>tells you current line number (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've turned off th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=com</w:t>
        <w:tab/>
        <w:t>sets the user command to "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=</w:t>
        <w:tab/>
        <w:t>tells you what the user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Commands Concer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 know, they're ALL concerned with files, but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x:filename</w:t>
        <w:tab/>
        <w:t>Reads in file "filename" from drive x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the currently logged in disk if no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x:filename</w:t>
        <w:tab/>
        <w:t>Writes "filename" to disk x. Again, "x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, for that matter, is the filename: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, it will use the current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re is a default even if you've nev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during your EDITing - it USED to write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ith the descriptive title " ", but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 coo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</w:t>
        <w:tab/>
        <w:tab/>
        <w:t>Tells you the current defaul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ile</w:t>
        <w:tab/>
        <w:t xml:space="preserve">    </w:t>
        <w:tab/>
        <w:t>Sets the default filename to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Quits the editor. If you try to quit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the file (via "w") to disk, EDIT will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well, ACTUALLY it will only BEEP) at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want your most recent changes anyw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his  behavior obnoxious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!</w:t>
        <w:tab/>
        <w:tab/>
        <w:t>Quits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x:filename</w:t>
        <w:tab/>
        <w:t>This command will cause "filename" to be rea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x and be used to EDIT the file you are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"filename" should be a file of ED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an be used to add one of your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(there's no explicit comman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the text you want to add into a file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th an "a" for append, and follo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iod ".", and then use the file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you want to add the tex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!</w:t>
        <w:tab/>
        <w:t>If a filename is not specified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efault filename - whi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contain EDIT comman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Concer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a</w:t>
        <w:tab/>
        <w:t>APPENDS lines of text AFTER the (optional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 To stop, type a single period (.)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ac</w:t>
        <w:tab/>
        <w:t>APPEND COMMENT to (line#). Thi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"/*" onto the line you specify -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in the text of your comment, and hit 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t adds the closing "*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ange)c   </w:t>
        <w:tab/>
        <w:t>CHANGES the line or lines specified. To stop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ingle perio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d</w:t>
        <w:tab/>
        <w:t>DELETES the line or range of lin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i</w:t>
        <w:tab/>
        <w:t>INSERTS lines of text BEFORE the (opt.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. To stop, type a single period (.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j</w:t>
        <w:tab/>
        <w:t>JOINS the line following "line#"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"line#", making the tw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m(dest)</w:t>
        <w:tab/>
        <w:t xml:space="preserve">MOVES the range of lines specif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tination specified. They are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t(dest)</w:t>
        <w:tab/>
        <w:t>COPIES the range of lines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tination specified. The lin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d form their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  <w:tab/>
        <w:t>line one of ridicul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  <w:tab/>
        <w:t>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third bor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>fourth insip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  <w:tab/>
        <w:t>boring boring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&gt;142,143m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&gt;142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  <w:tab/>
        <w:t>third bor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  <w:tab/>
        <w:t>fourth insip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>line one of ridicul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>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  <w:tab/>
        <w:t>boring boring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&gt;146t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&gt;14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  <w:tab/>
        <w:t>boring boring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  <w:tab/>
        <w:t>third bor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>fourth insip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>line one of ridicul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  <w:tab/>
        <w:t>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  <w:tab/>
        <w:t>boring boring b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 number designations for these comman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p</w:t>
        <w:tab/>
        <w:t>Displays the line designated, and sets dot (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ne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l</w:t>
        <w:tab/>
        <w:t>Displays the range of lines specified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ontrol characters as up-arrow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ome character. A tab (^I) is the on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that this editor ALLOWS you to p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other sneaky little devils culd creep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</w:t>
        <w:tab/>
        <w:tab/>
        <w:t>Displays the range specified with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 shown as an up-arrow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 . The only control character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llow you to insert is a tab (^I)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creep in, the sneaky little dev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:</w:t>
        <w:tab/>
        <w:t>Prints from (line#) to (line# + 16); sets d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(lin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&amp;</w:t>
        <w:tab/>
        <w:t>Prints from (line# - 16) to (line#), leaves d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n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"</w:t>
        <w:tab/>
        <w:t>Prints from (line# + 1) up to (line# + 17),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at (lin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~</w:t>
        <w:tab/>
        <w:t>Prints from (line# - 16) up to (line#), set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(line# -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#)%</w:t>
        <w:tab/>
        <w:t>Prints from (line# - 8) up to (line# + 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the contex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and Substit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e in several flavors.....depending on your tas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"Search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ring/</w:t>
        <w:tab/>
        <w:t>Will search FORWARD through the fil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rence of "string", and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tring?</w:t>
        <w:tab/>
        <w:t>Will search BACKWARD through the fil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rence of "string". A "print"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string/</w:t>
        <w:tab/>
        <w:t xml:space="preserve">Will search and print out all occurr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ring"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/string/</w:t>
        <w:tab/>
        <w:t>Will print out all lines in the file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contain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arch and Substitut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s/search/replace/</w:t>
        <w:tab/>
        <w:t>Will substitute "replac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occurrence of "search"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in "r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s/search/replace/p</w:t>
        <w:tab/>
        <w:t>Will do the same, bu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s/search/replace/gp</w:t>
        <w:tab/>
        <w:t>Will substitute for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ractive Substitu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ge)x/search/replace/p</w:t>
        <w:tab/>
        <w:t xml:space="preserve">Will search and displ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rence (singly,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"search" in "range"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will be mark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by up-arrows (^); if a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search string it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vertial lines 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displaying th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wait for you to rep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a period (.)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 the substitution of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"search"; answer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&lt;cr&gt; and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/" is generally used to delimit th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but another character can be used, like a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"special characters" tha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"search" and "replace"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</w:t>
        <w:tab/>
        <w:tab/>
        <w:t>In a "replace" string, "&amp;" stands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just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  <w:tab/>
        <w:tab/>
        <w:t>In a "search" string, stands for the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  <w:tab/>
        <w:tab/>
        <w:t>Stands for the beginning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>Zero, one, or many of the charac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  <w:tab/>
        <w:tab/>
        <w:t>A "wild-card":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</w:t>
        <w:tab/>
        <w:tab/>
        <w:t xml:space="preserve">"not" character: a match will occur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the character immediately following the "~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ould try to find "th~is", for examp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specially useful if you're a lousy sp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  <w:tab/>
        <w:tab/>
        <w:t>The "force" character: if you want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 a string containing one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, precede it with a "\" to "force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  <w:tab/>
        <w:t>I think I am losing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&gt;s/t*.n/am so bo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  <w:tab/>
        <w:t>I am so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&gt;s/so/&amp; &amp; &amp;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  <w:tab/>
        <w:t>I am so so so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  <w:tab/>
        <w:t>snore (snooze)</w:t>
        <w:tab/>
        <w:t>/* a boring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&gt;s/(*~)/&amp;,fizz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  <w:tab/>
        <w:t>snore (snooze, fizzle)</w:t>
        <w:tab/>
        <w:t>/* a boring fun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&gt;s//&amp;,zzz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  <w:tab/>
        <w:t>snore (snooze, fizzle, zzzzz)</w:t>
        <w:tab/>
        <w:t>/* a boring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"*." stands for any number of any charact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tches the LONGEST occurrence of the search 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, but can be tricky if you'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lso that it will remember the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say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but can be tricky if you're not car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