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une 13, 1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best of my knowledge, all of the items on this disk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nd tested (by their authors or by Leor) under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4x of BDS C and should therefor be very versat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exception would be scope, which may includ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ancies.  These are documented in the sour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machine, environmental dependancies in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which are not documented in the source, please ca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 E. 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es Center, Ks 667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16) 625-3554  9 to 5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