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; TITLE 'Skeleton BIOS for CP/M Version 1.4 w/ Back Space P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</w:t>
        <w:tab/>
        <w:t>EQU</w:t>
        <w:tab/>
        <w:t>48</w:t>
        <w:tab/>
        <w:t>; SYSTEM MEMORY SIZE IN DECIMAL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Features added or modified by H.R.Moran 10/2/72..10/15/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The BDOS is patched at both cold and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to handle a backspace for a CRT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the BDOS function read console buffere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This does not intefere with the operation o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else's (e.g. MICROSOFT,XITAN,WPDAISY) tr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the backspace handling. This feature is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assembled in under control of the CR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This method has one drawback. MOVCP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work properly under a system with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installed, it dies after indicating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error. Therefore, you must keep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copy of an unpatched system aroun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new system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</w:t>
        <w:tab/>
        <w:tab/>
        <w:tab/>
        <w:tab/>
        <w:tab/>
        <w:tab/>
        <w:t xml:space="preserve">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  THE LABEL 'BDOS' IN THIS EXAMPLE IS THE PLACE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  YOU JUMP TO IN TURNING CONTROL OVER TO THE CCP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  NOT THE BEGINNING OF CP/M AS IS THE CASE IN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  SOME OTHER EXAMPLE BIOS'S. THAT IS THE 'BDOS'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  IN THIS CODE IS 6 GREATER THAN THE BEGINNING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  OF CP/M.</w:t>
        <w:tab/>
        <w:tab/>
        <w:tab/>
        <w:tab/>
        <w:tab/>
        <w:t xml:space="preserve">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</w:t>
        <w:tab/>
        <w:t>SYMBOL DEFINITIONS AND EQUATES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  <w:tab/>
        <w:t>EQU</w:t>
        <w:tab/>
        <w:t>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</w:t>
        <w:tab/>
        <w:t>EQU</w:t>
        <w:tab/>
        <w:t>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</w:t>
        <w:tab/>
        <w:t>EQU</w:t>
        <w:tab/>
        <w:t>7</w:t>
        <w:tab/>
        <w:tab/>
        <w:t>;ring-a-ding-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</w:t>
        <w:tab/>
        <w:t>EQU</w:t>
        <w:tab/>
        <w:t>8</w:t>
        <w:tab/>
        <w:tab/>
        <w:t>;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>EQU</w:t>
        <w:tab/>
        <w:t>9</w:t>
        <w:tab/>
        <w:tab/>
        <w:t>;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</w:t>
        <w:tab/>
        <w:t>EQU</w:t>
        <w:tab/>
        <w:t>0AH</w:t>
        <w:tab/>
        <w:tab/>
        <w:t>;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>EQU</w:t>
        <w:tab/>
        <w:t>0DH</w:t>
        <w:tab/>
        <w:tab/>
        <w:t>;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</w:t>
        <w:tab/>
        <w:tab/>
        <w:t>EQU</w:t>
        <w:tab/>
        <w:t>TRUE</w:t>
        <w:tab/>
        <w:t>; CONTROLS BACKSPAC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(IF TRUE, RUBOUT CAUSE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IF FALSE, RUBOUT CAUSES ECH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</w:t>
        <w:tab/>
        <w:t>EQU</w:t>
        <w:tab/>
        <w:t>MSIZE*1024-2*256</w:t>
        <w:tab/>
        <w:t>;START OF THE 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PATCH</w:t>
        <w:tab/>
        <w:tab/>
        <w:t>;ORIGI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E</w:t>
        <w:tab/>
        <w:t>EQU</w:t>
        <w:tab/>
        <w:t>(MSIZE-16)*1024</w:t>
        <w:tab/>
        <w:t>;BIAS FOR SYSTEMS LARGER THAN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</w:t>
        <w:tab/>
        <w:t>EQU</w:t>
        <w:tab/>
        <w:t>CBASE+2700H</w:t>
        <w:tab/>
        <w:t>;BASE OF CP/M (= BASE OF C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</w:t>
        <w:tab/>
        <w:t>EQU</w:t>
        <w:tab/>
        <w:t>CPMB</w:t>
        <w:tab/>
        <w:tab/>
        <w:t>;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</w:t>
        <w:tab/>
        <w:t>EQU</w:t>
        <w:tab/>
        <w:t>CBASE+2F06H</w:t>
        <w:tab/>
        <w:t>;BASE OF RESIDENT PORTION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</w:t>
        <w:tab/>
        <w:t>EQU</w:t>
        <w:tab/>
        <w:t>$-CPMB</w:t>
        <w:tab/>
        <w:tab/>
        <w:t>;LENGTH OF THE CP/M SYSTEM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TS</w:t>
        <w:tab/>
        <w:t>EQU</w:t>
        <w:tab/>
        <w:t>CPML/128</w:t>
        <w:tab/>
        <w:t>;NO. OF SECTS TO LOAD ON W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</w:t>
        <w:tab/>
        <w:t>JUMP VECTOR FOR INDIVIDUAL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OOT</w:t>
        <w:tab/>
        <w:tab/>
        <w:t>;C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WBOOT</w:t>
        <w:tab/>
        <w:tab/>
        <w:t>;WAR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ONST</w:t>
        <w:tab/>
        <w:tab/>
        <w:t>;CONSO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ONIN</w:t>
        <w:tab/>
        <w:tab/>
        <w:t>;CONSOLE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ONOUT</w:t>
        <w:tab/>
        <w:tab/>
        <w:t>;CONSOLE CHARAC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LIST</w:t>
        <w:tab/>
        <w:tab/>
        <w:t>;LIST CHARAC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PUNCH</w:t>
        <w:tab/>
        <w:tab/>
        <w:t>;PUNCH CHARAC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EADER</w:t>
        <w:tab/>
        <w:tab/>
        <w:t>;READER CHARAC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HOME</w:t>
        <w:tab/>
        <w:tab/>
        <w:t>;MOVE HEAD TO HO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ELDSK</w:t>
        <w:tab/>
        <w:tab/>
        <w:t>;SEL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ETTRK</w:t>
        <w:tab/>
        <w:tab/>
        <w:t>;SET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ETSEC</w:t>
        <w:tab/>
        <w:tab/>
        <w:t>;SET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ETDMA</w:t>
        <w:tab/>
        <w:tab/>
        <w:t>;SET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EAD</w:t>
        <w:tab/>
        <w:tab/>
        <w:t>;REA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WRITE</w:t>
        <w:tab/>
        <w:tab/>
        <w:t>;WRI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SP, 0100H</w:t>
        <w:tab/>
        <w:t>; FIRST SET UP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PERFORM I/O INITIALIZATION HERE, IF NESSE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 SMSG</w:t>
        <w:tab/>
        <w:tab/>
        <w:t>; PRINT SIGN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IOBYTE</w:t>
        <w:tab/>
        <w:tab/>
        <w:t>; CLEAR THE I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CDISK</w:t>
        <w:tab/>
        <w:tab/>
        <w:t>; ALSO SET THE DEFAULT DISK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31H</w:t>
        <w:tab/>
        <w:tab/>
        <w:t>; SELECT DRIVE A: FOR FUTU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GOCPM</w:t>
        <w:tab/>
        <w:tab/>
        <w:t>;INITIALIZE AND GO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T:</w:t>
        <w:tab/>
        <w:tab/>
        <w:tab/>
        <w:tab/>
        <w:t>; RELOAD THE OPERATING SYSTEM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