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0, M J M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revised 9/6/80 21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shall attempt to explain the use of the macro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rl.lib"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crl.lib file is to make it less painful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odules in assembler that can be linked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the BDS C compiler. There are several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ing to do this, the primary one being the sometimes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fficent code sequences that the compiler generat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so much to the compiler's simple-mindedness as to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of the 8080 instruction set. A clever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much more compact code than ANY compiler for the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probably most any of the early microprocessors)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the difference can be simply astounding. Thus, we sh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desire to replace a function originally coded in 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optimized one written in assembler. And thus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behind the package herei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currently one minor nuisance involved in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...the hex file is NOT properly loaded by the CP/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, so good old ddt's services are required (still).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all you have to do is use ddt to load the hex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in memory, all that is required is to "sav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as a ".crl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load the functions in strfun.asm into the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file (named, of course, strfun.crl), the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assemble s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use ddt to load the hex file produced. I've been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to zero first, which helped during debu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 macros, but isn't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note what address ddt reports, this is the top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that mus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exit ddt, remember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</w:t>
        <w:tab/>
        <w:t>save the memory image using the built-in "save"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that you (hopefully) remembe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s" that must be sav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ceiling((address - base of TPA) / 0x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eiling(x) is the smallest integer equal or larger th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andard CP/M, this is simply the "100's" dig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...at least for the sample files I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</w:t>
        <w:tab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sounds like a lot of work, let me reassure you...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to do than to explain. I could execute the who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r less time than its taken me to write all thi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ess time than it takes to read this (unless you're a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velyn Woo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r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80, M J M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rst created 8/16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st revised 8/29/80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file contains some macro definitions designed for a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de to the "crl" format employed by the BDS C compi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</w:t>
        <w:tab/>
        <w:t>equ</w:t>
        <w:tab/>
        <w:t>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</w:t>
        <w:tab/>
        <w:t>equ</w:t>
        <w:tab/>
        <w:t>ARG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</w:t>
        <w:tab/>
        <w:t>equ</w:t>
        <w:tab/>
        <w:t>ARG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</w:t>
        <w:tab/>
        <w:t>equ</w:t>
        <w:tab/>
        <w:t>AR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</w:t>
        <w:tab/>
        <w:t>equ</w:t>
        <w:tab/>
        <w:t>AR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</w:t>
        <w:tab/>
        <w:t>equ</w:t>
        <w:tab/>
        <w:t>ARG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; ; ; ; ; ; ; ; ; ; ; ; ; ; ; ; ; ; ; ; ; ; ; ; ; ; ; ; ; ; ; ; ; ; ; ; 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; ; ; ; ; ; ; ; ; ; ; ; ; ; ; ; ; ; ; ; ; ; ; ; ; ; ; ; ; ; ; ; ; ; ; ; 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 is the function header macro. It must be used to introdu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 in the source module before the object code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</w:t>
        <w:tab/>
        <w:t>func_name {,&lt;needed functions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B: if there is more than one "needed function", t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UST be protected by "&lt;","&gt;"...see MAC manual fo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maintain compatibility with the 1.32 release of C,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ames must be upper-case alpha-numerics, and should als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a maximum of eight characters in length. The needed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ust be enclosed in broken brackets if there is more than on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 have modified DSTR to allow the inclusion of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racter in function names. NB that the name in the PROC or 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atement MUST use the '?' character in place of th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us, the PROC for a function to be called '_bc'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</w:t>
        <w:tab/>
        <w:t>?B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 creates the directory entry, the needed f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