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: </w:t>
        <w:tab/>
        <w:t>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  <w:tab/>
        <w:tab/>
        <w:t>Cubic Spline Functions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11/0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"Mathematical background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ations used in SPLINE, a full e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x's 'spline' ut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  <w:tab/>
        <w:t>spline, graphics, plot, filter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  <w:tab/>
        <w:t>SPLI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:</w:t>
        <w:tab/>
        <w:tab/>
        <w:t>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-ALSO:</w:t>
        <w:tab/>
        <w:t>SPLI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  <w:tab/>
        <w:t>Ian Ashdown - byHe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  <w:tab/>
        <w:t>AUTHORS: R.W. H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:</w:t>
        <w:tab/>
        <w:t xml:space="preserve"> Numerical Methods for Scient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gineers, 2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p. 349 - 355, McGraw-Hill (19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HORS: Forsythe, Malcolm &amp; M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:</w:t>
        <w:tab/>
        <w:t xml:space="preserve"> Computer Methods for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p. 70 - 83, Prentice-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He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 West 21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Vancouver, B.C. V6J 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st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bic Spline Functions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an E. Ash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He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  <w:tab/>
        <w:t>1. Numerical Methods for Scientists and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.W. Hamming, 2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p.349 - 355, McGraw-Hill (19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Computer Methods for Mathematical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sythe, Malcolm &amp; M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p. 70 - 83, Prentice-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ic spline functions are a mathematical abstra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's mechanical splines. Given a set of abscissa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s, the draftsman first plots this data on a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then uses a spline - a flexible strip of wood or plastic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smooth curve between them. The spline is hel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iven points (historically called "knots") with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line is not too severely stressed, elementary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shows that it will conform to a curve described by a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equation between each pair of knots, and that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s will join continuously with continuous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rivatives. The result is a visually "smooth" cur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scussion develops the mathematics necessary to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lines with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 set of datum, stated as abscissae x[i] (i = 1,...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sponding ordinates y[i], let y(x) be an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through this data, defined as the composi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(x) = f[i](x) for x[i] &lt;= x &lt; x[i+1], i = 1,...,n-2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d x[n-1] &lt;= x &lt;= x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function f[i](x) is a cubic polynomial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[i](x) = a * pow(x,3) + b * pow(x,2) + c * x + d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,b,c and d are constants, and "pow(x,y)" means "x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wer of "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f[](x) is a set of function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only over the specific interval between two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issae. (This is equivalent to describing the sp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ir of adjacent knots using a cubic polynomial equ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elementary beam theory.) The concatenation o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given range of abscissae defines the function y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let's define y'[i] and y"[i] as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rivatives of y(x) at x = x[i]. Continuous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rivatives at the knots of the spline then 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tinuity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[i](x[i]) = y[i]</w:t>
        <w:tab/>
        <w:tab/>
        <w:t>i = 1,...,n-1</w:t>
        <w:tab/>
        <w:t xml:space="preserve">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[i-1](x[i]) = y[i]</w:t>
        <w:tab/>
        <w:tab/>
        <w:t>i = 2,...,n</w:t>
        <w:tab/>
        <w:t xml:space="preserve">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'[i-1](x[i]) = f'[i](x[i])</w:t>
        <w:tab/>
        <w:t>i = 2,...,n-1</w:t>
        <w:tab/>
        <w:t xml:space="preserve">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"[i-1](x[i]) = f"[i](x[i])</w:t>
        <w:tab/>
        <w:t>i = 2,...,n-1</w:t>
        <w:tab/>
        <w:t xml:space="preserve">     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nditions state that the functions f[i](x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where they join at their endpoints (the 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[i]), thus ensuring the "smoothness" of the composit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each function f[i](x) is a cubic polynomial, 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third derivative is a constant. This means that y"(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ar function over each interval. Thus, def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[i] = x[i+1] - x[i]</w:t>
        <w:tab/>
        <w:tab/>
        <w:tab/>
        <w:tab/>
        <w:t xml:space="preserve">      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interpolation gives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"[i](x) = (y"[i] * (x[i-1] - x) + </w:t>
        <w:tab/>
        <w:tab/>
        <w:t xml:space="preserve">    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"[i+1] * (x - x[i]))/h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ng this equation twice and selecting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gration such that Equations (3) and (4)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[i](x) = (y[i] * (x[i+1] - x) +</w:t>
        <w:tab/>
        <w:tab/>
        <w:t xml:space="preserve">     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[i+1] * (x - x[i]))/h[i]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pow(h[i],2)/6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y"[i] * ((x[i+1] - x)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[i] -(pow((x[i+1] - x)/h[i],3))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"[i+1] * ((x - x[i])/h[i]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w((x - x[i])/h[i],3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first two terms are a linear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etween ordinates y[i] and y[i+1].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is the cubic "correction fac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iating Equation (9) and evaluating y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'[i](x[i]) = (y[i+1] - y[i])/h[i] - h[i] *</w:t>
        <w:tab/>
        <w:t xml:space="preserve">    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2 * y"[i] + y"[i+1])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'[i-1](x[i]) = (y[i] - y[i-1])/h[i-1] + h[i-1] *   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y"[i-1] + 2 * y"[i])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identity shown in Equation (5), we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[i-1] * y"[i-1] + 2 * (h[i-1] +</w:t>
        <w:tab/>
        <w:tab/>
        <w:t xml:space="preserve">    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[i]) * y"[i] + h[i] * y"[i+1]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* ((y[i+1] - y[i])/h[i] - (y[i] - y[i-1])/h[i-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= 2,...,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satisfied at n-2 points by the n unknown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"[i]. In matrix form (using n = 6 as an example), we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</w:t>
        <w:tab/>
        <w:tab/>
        <w:tab/>
        <w:t xml:space="preserve">       -++-     -+       +-    -+   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[1] c[2] h[2] 0    0    0    || y"[1] | = 6 * | d[2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   h[2] c[3] h[3] 0    0    || y"[2] |       | d[3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   0    h[3] c[4] h[4] 0    || y"[3] |       | d[4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   0    0    h[4] c[5] h[5] || y"[4] |       | d[5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</w:t>
        <w:tab/>
        <w:tab/>
        <w:tab/>
        <w:t xml:space="preserve">       -+| y"[5] |       +-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| y"[6]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+-     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[i] = 2 * (h[i-1] + h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d[i] = (y[i+1] - y[i])/h[i] - (y[i] - y[i-1])/h[i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we limit the abscissae to being equally sp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(12)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* y"[i-1] + 4 * h * y"[i] + h * y"[i] =</w:t>
        <w:tab/>
        <w:t xml:space="preserve">     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* (y[i+1] - 2 * y[i] - y[i-1])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= 2,...,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example Equation (13)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</w:t>
        <w:tab/>
        <w:t xml:space="preserve">     -++-     -+       +-    -+</w:t>
        <w:tab/>
        <w:tab/>
        <w:t xml:space="preserve">    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1 4 1 0 0 0 || y"[1] | = 6 * | d[2]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0 1 4 1 0 0 || y"[2] |       | d[3]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0 0 1 4 1 0 || y"[3] |       | d[4]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0 0 0 1 4 1 || y"[4] |       | d[5]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</w:t>
        <w:tab/>
        <w:t xml:space="preserve">     -+| y"[5] |       +-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y"[6]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+-     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[i] = (y[i+1] - 2 * y[i] - y[i-1])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more conditions are required to obtain a uniqu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obtained by specifying one condition at each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olated curve. Several variations are possib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eing exam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one is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"[1] = k * y"[2] and y"[n-1] = k * y"[n]</w:t>
        <w:tab/>
        <w:t xml:space="preserve">     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k is a constant. Equation (13) then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</w:t>
        <w:tab/>
        <w:tab/>
        <w:tab/>
        <w:t xml:space="preserve">       -++-     -+       +-    -+   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1   k    0    0    0    0    || y"[0] | = 6 * |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[1] c[2] h[2] 0    0    0    || y"[1] |</w:t>
        <w:tab/>
        <w:t xml:space="preserve"> | d[2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   h[2] c[3] h[3] 0    0    || y"[2] |       | d[3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   0    h[3] c[4] h[4] 0    || y"[3] |       | d[4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   0    0    h[4] c[5] h[5] || y"[4] |       | d[5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   0    0    0    k    -1</w:t>
        <w:tab/>
        <w:t>|| y"[6] |</w:t>
        <w:tab/>
        <w:t xml:space="preserve"> |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</w:t>
        <w:tab/>
        <w:tab/>
        <w:tab/>
        <w:t xml:space="preserve">       -++-     -+       +-    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[i] = 2 * (h[i-1] + h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[i] = (y[i+1] - y[i])/h[i] - (y[i] - y[i-1])/h[i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ase of equidistant abscissae, this becomes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matrix manipul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</w:t>
        <w:tab/>
        <w:tab/>
        <w:t xml:space="preserve"> -++-     -+       +-    -+</w:t>
        <w:tab/>
        <w:t xml:space="preserve">    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4-k 1   0   0   || y"[2] | = 6 * | d[2]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1   4   1   0   || y"[3] |       | d[3]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0   1   4   1   || y"[4] |       | d[4]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0   0   1   4-k || y"[5] |       | d[5]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</w:t>
        <w:tab/>
        <w:tab/>
        <w:t xml:space="preserve"> -++-     -+       +-    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[i] = (y[i+1] - 2 * y[i] - y[i-1])/(h * 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value of k is zero, we have y"[1] = y"[n] = 0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 mechanical spline whose ends are not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data endpoints, and is known as the "natural"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. A nonzero value of k is equivalent to bending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cal spline, and will affect all of the interior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functions. In this sense, the cubic spline is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; however, the effect of changing k on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s rapidly decreases as one move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ints (which is what one would expect from intu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variation is more interesting, and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terpolate data extracted from periodic phenomen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xample of this is a closed curve such as an ellips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issae are expressed over 360 degrees, the cur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d by a cubic spline function. However, we need to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at the endpoints of the curve must be continu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inates are constrained by the data given to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- y[1] = y[n]). We need to specify the end condi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'[1] = y'[n] and y"[1] = y"[n]</w:t>
        <w:tab/>
        <w:tab/>
        <w:tab/>
        <w:t xml:space="preserve">     (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erivatives are easy - they can be expres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rix form. However, to solve for the first deriv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(x) at the end points, we need an equation that relat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(x) and its second derivative. Equations (10) and (11)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. Evaluating them for x[1] and x[n]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'[1](x[1]) = (y[2] - y[1])/h[1] - h[1] *</w:t>
        <w:tab/>
        <w:t xml:space="preserve">    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2 * y"[1] + y"[2])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'[n-1](x[n]) = (y[n] - y[n-1])/h[n-1] + h[n-1] *    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y"[n-1] + 2 * y"[n])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'[1] = y'[n]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* (y[2] - y[1])/h[1] - (y[n] - y[n-1])/h[n-1] =    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[n-1] * (y"[n-1] + 2 * y"[n])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[1] * (2 * y"[1] + y"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example equation (13) thus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</w:t>
        <w:tab/>
        <w:tab/>
        <w:tab/>
        <w:t xml:space="preserve">       -++-     -+       +-    -+    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   0    0    0    0    -1   || y"[0] | = 6 * |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[1] c[2] h[2] 0    0    0    || y"[1] |</w:t>
        <w:tab/>
        <w:t xml:space="preserve"> | d[2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   h[2] c[3] h[3] 0    0    || y"[2] |       | d[3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   0    h[3] c[4] h[4] 0    || y"[3] |       | d[4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   0    0    h[4] c[5] h[5] || y"[4] |       | d[5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a   a    0    0    b    2b</w:t>
        <w:tab/>
        <w:t>|| y"[6] |</w:t>
        <w:tab/>
        <w:t xml:space="preserve"> | 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</w:t>
        <w:tab/>
        <w:tab/>
        <w:tab/>
        <w:t xml:space="preserve">       -++-     -+       +-    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c[i] = 2 * (h[i-1] + h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[i] = (y[i+1] - y[i])/h[i] - (y[i] - y[i-1])/h[i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= h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= h[n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= (y[2] - y[1])/h[1] - (y[n] - y[n-1])/h[n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quidistant abscissae, this becomes (agai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manipul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</w:t>
        <w:tab/>
        <w:t xml:space="preserve">    -++-     -+       +-    -+</w:t>
        <w:tab/>
        <w:t xml:space="preserve">    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4 1 0 0 1  || y"[2] | = 6 * | d[2]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1 4 1 0 0  || y"[3] |       | d[3]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0 1 4 1 0  || y"[4] |       | d[4]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0 0 1 4 1  || y"[5] |       | d[5]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1 0 0 1 4  || y"[6] |       | 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</w:t>
        <w:tab/>
        <w:t xml:space="preserve">    -++-     -+       +-    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[i] = (y[i+1] - 2 * y[i] - y[i-1])/(h * 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 = (y[2] - y[1] - y[n] + y[n-1])/(h * 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nd conditions are possible. Using Equations (1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, you can specify the slope of the spline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he data by specifying the first derivatives at y[1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[n]. You can also specify a linear combination of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rivatives at the end points. However, the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prove the mos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losing, it's worth noting that the matrice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re diagonally dominant band matrice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they represent will always have a solu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solved by reduction to upper triangula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back substitution without the need for pivoting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' thought will also show that the non-zero el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few linear arrays, and the remainder igno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simple dedicated algorithms can be written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ces in linear rather than cubic time, and to do 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efficient utilization of c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] 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