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C elementary transcenden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����</w:t>
        <w:tab/>
        <w:t>Sourc</w:t>
      </w:r>
      <w:r>
        <w:rPr/>
        <w:t xml:space="preserve">堠� </w:t>
      </w:r>
      <w:r>
        <w:rPr/>
        <w:t>cod</w:t>
      </w:r>
      <w:r>
        <w:rPr/>
        <w:t xml:space="preserve">堠� </w:t>
      </w:r>
      <w:r>
        <w:rPr/>
        <w:t>fo� al</w:t>
      </w:r>
      <w:r>
        <w:rPr/>
        <w:t xml:space="preserve">젠 </w:t>
      </w:r>
      <w:r>
        <w:rPr/>
        <w:t>standar</w:t>
      </w:r>
      <w:r>
        <w:rPr/>
        <w:t>䠠�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end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loy� ldexp(�� an� frexp(�� functions�� i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abl� version� o� thes� ar� no� provide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� � give� compiler�� th� version� provide� i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� cod� wil� requir� adaptatio� t� th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� floa� format� o� th�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  <w:tab/>
        <w:t>Transcendentals,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  <w:tab/>
        <w:tab/>
        <w:t>CP/M-80, V3.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>TRANS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���</w:t>
        <w:tab/>
        <w:t>frexp(��� an� ldexp(�� ar</w:t>
      </w:r>
      <w:r>
        <w:rPr/>
        <w:t xml:space="preserve">堠 </w:t>
      </w:r>
      <w:r>
        <w:rPr/>
        <w:t>implementatio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ent��  Th� compile� employe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� minu� (-��� unar� operator� i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� lists�� whic� ar� require� b� th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Tim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</w:t>
        <w:tab/>
        <w:t>MIX C, v2.0.1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cendenta� Functio�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programmin� language� whic� ar� descende� fro� 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Π o� Algo� includ� pre-define� transcendenta� functions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textbook� o� programmin� assum� tha� th� usua� 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ar� alread� availabl� an� no� wort� th� pape� 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� t� describ� ho� the� migh� b� coded��  Thi� i� un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�� a� fe� compute� system� provid� reliabl� transcend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�� an� � basi� understandin� o� thei� content� i� help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i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example� us� polynomia� representa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the� lea� t� compac� cod� an� giv� averag� accu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on� bi� o� th� bes� available�  Faste� algorithm� ex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requir� mor� cod� o� dat� storage�� i� writte� i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��  Commercia� version� o� th� function� ar� us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� assembler�� bu� th� idea� ar� bes� expres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� leve� languages��  Obscur� trick� whic� a� anonym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though� woul� improv� spee� ar� useles� wh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� an� th� sourc� cod� i� no� available��  Thes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teste� i� nearl� th� sam� for� o� severa�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ot� FORTRA� an�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uthor'� hop� i� tha� thes� example� ma� se� � min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standar� fo� accurac� an� spee� o� � librar� transcend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��  Failin� this�� th� individua� use� shoul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� t� chec� whethe� an� deficiencie� o� hi� cod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u� t� th� librar� provide� wit� th� � compiler�� C'� s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standardize� suppor� o� bi� field� an� lo� leve� ope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� o� #double#� help� i� th� expressio� o� thes� algorithms�  ��Sinc� C�� eve� i� th� futur� ANS� standard�� wil� no� sup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� singl� precisio� o� computer� whic� wer� no� design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� precisio� arithmetic� an� th� standar� librar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#double#� w� sho� onl� th� doubl� precision� wit� th� un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� tha� change� i� th� polynomial� woul� adap� t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��  Th� fil� TRANSLIB.FO� show� FORTRA� vers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precision� whic� shoul� serv� a� � demonstr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require� t� var� precisio� an�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olynomia� coefficient� wer� determine� b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Stev� Ruzinsky'� program� (#1#)��  I� eac� cas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� i� derive� b� truncatin� � standar� Taylo� se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rationa� polynomia� representatio� o� th� funct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Steve'� progra� t� obtai� mor� accurac� wit� fewe� te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require� range��  I� som� cases� 2� digi� arithmet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t� fi� � polynomia� accurat� t� a� leas� 1�� digi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� o� coefficient� hav� bee� generate� fo� polynomi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ccurac� require� u� t� 2� o� mor� significan�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onometri� function� ca� b� calculate� wit� adequ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� usin� portabl� code�� eve� i� archai� dialec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�� Pascal�� an� C��  Whe� usin� polynomials� i� ap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� t� us� th� sin(� functio� a� th� basi� serie� an� calc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� th� other� fro� it��  � polynomia� fo� tan(� requir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term� a� sin(� an� cos(� together�  Sinc� cos(� an� tan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calculate� fro� sin()�� onl� on� shorte� tabl� o� coe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� i� needed��  I� effect�� tan(� i� calculat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� polynomia� approximation��  Expressin� thes� trigon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� relationship� b� #defin� teache� th� preprocesso� al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 whic� a� optimizin� compile� coul� us� t� advantag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� tha� you� compile� doe� no� execut� function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 a� � resul� o� macr� expansion��  Tan(� coul� b� calc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muc� faste� wit� � bi� tabl� a� i� buil� i� t� th� 808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mos� program� w� hav� see� spen� mor� tim� o� sin(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rs� ste� i� calculatin� sin(� i� t� redu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� t� |x� � pi/� b� subtractin� th� neares� multipl� o� p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DD(� functio� show� assume� tha� (int� wil� extra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� orde� bit� i� cas� th� argumen� exceed� maxint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� an� subtractio� shoul� b� don� i� #lon� dou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i� available� bu� i� an� cas� th� rang� reductio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reduc� accurac� whe� th� origina� argumen� wa� alrea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sire� range��  Th� metho� mos� ofte� use� sav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� (whic� ma� b� change� t� � multiply)� a� th� cos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� roundoff��  Worse�� th� resul� ma� underfl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��  Underflow� i� th� cod� show� occu� onl� wher� 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affec� th� result�  Wit� th� precaution� taken� ex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 i� no� neede� anywher� othe� tha� th� r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� compute� system� includ� � polynomia� evalu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� sometime� i� microcode�  T� sav� spac� w� pref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suc� � functio� eve� thoug� i� ma� b� slowe� tha� wri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th� polynomia� i� Horne� form��  Suc� function� operat� ��lik� poly(� show� here�� bu� (presumably� faster��  Thi� mod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t� permit� specia� hardwar� feature� t� b� use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�� althoug� th� tim� require� t� cal� anothe� fun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ma� b� excessive�  Loo� unrollin� (show� here� o� o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summin� (se� exp2()� ar� ofte� effective��  Th� se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elementar� function� hav� term� increasin� i� magn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� fas� enoug� s� tha� ther� i� n� nee� fo� extr� preci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� computati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rcta� functio� use� severa� substitution� t� re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rang� o� 0 &lt; x &lt; 1��  Althoug� th� Taylo� serie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� ove� thi� range�� th� minima� polynomia� does� bu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term� ar� neede� tha� on� furthe� ste� o� rang� red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referred��  Cod� lengt� ma� b� trade� fo� spee� b� us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o� tangent� wit� � shorte� series��  � rationa� polyn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(#3#�� i� use� b� man� run-tim� libraries�� a� som� c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��  � serie� wit� on� les� ter� woul� stil� giv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digit� accuracy�� whic� i� th� maximu� possibl� o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� lo� bas� � i� no� usuall� include� i� th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librar� functions�� i� i� almos� alway� use� a� th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� fo� binar� floatin� point�� becaus� i� i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� bas� fo� exponentiatio� wit� � floa� power�� 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� fai� t� obtai� th� logarith� o� number� c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1��  Th� followin� routin� i� th� mos� widel� tes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give� here�� an� ha� bee� foun� accurat� o� al� 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� whic� subtrac� � accuratel� (som� don't!)��  I� the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� i� los� whe� th� exponen� i� adde� i� a� th� 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thi� i� no� seriou� i� th� mos� commo� case� o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� 1�  Makin� th� functio� lon� doubl� woul� correc�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�� ca� b� writte� i� portabl� cod� i� th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frexp(� an� ldexp(� fo� extractin� an� chang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� fiel� o� � floatin� poin� numbe� ar� available�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systems�� adequat� spee� wil� no� b� obtaine� unl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i� supplie� i� line��  Thi� shoul� b� possibl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� o� structures�� bu� direc� us� o� an� applicabl� flo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poin� hardwar� instruction� i� preferable��  Th� algori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separat� calculatio� o� th� lo� o� � numbe� nea� 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es�� whic� i� adde� t� th� scal� (neares� intege� 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2� o� th�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� bi� field� o� structure� a� a� alternati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p(� an� ldexp(� ca� b� tricky�� bu� wil� allo� � shor� 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� t� b� substitute� fo� th� floa� comparison� T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i� unusua� i� tha� floatin� poin� number� ar� s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byt� pair� reverse� whil� integer� ar� store� wit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� byt� order��  Thi� ma� no� rui� th� bi� fiel� co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fiel� crosse� � 16-bi� boundary��  Th� � functio� frexp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� wit� th� suggeste� IEE� standar� whic� giv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� jus� greate� tha� � rathe� tha� jus� les� tha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o� erro� i� commercia� implementation� o� log(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ypas� th� conversio� o� � compariso� int� a� incremen� o� ��th� scal� b� subtractin� an� addin� sqrt(.5� instea� o� 1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ha� neve� bee� see� t� wor� well�� a� sqrt(.5�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� exactly� an� al� significanc� o� a� argume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ea� �� ma� b� lost��  I� isn'� eve� a� fas� unl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� i� on� whic� i� bette� suite� t� extende� preci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� poin� tha� intege� an� logica� operations�� 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system� hav� immediat� constan� representation� o� 1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th� differenc� i� cod� lengt� i�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� ful� IEE� standard(#3#�� system�� log(�� woul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cod� t� tak� car� o� log(0� an� infinitie� an� as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accurac� i� no� los� o� subnormals��  Th� cod� show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� � system-dependen� resul� fo� log(0� whic� i� suc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log(0)� stil� return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xponentia� i� th� mos� difficul� o� th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t� calculat� wit� ful� accuracy��  I� coul� b� wri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i� portabl� cod� i� ther� wer� � wa� t� ascerta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� rang� a� compil� time�� IEE� P75� dictate� � sligh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rang� fro� olde� system� an� require� specia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� o� ou� o� rang� arguments��  I� ldexp(� take� c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 an� underflow� thes� check� ma� b� omitted�  Man� vari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� ma� b� found�� bu� the� hav� i� commo� � rang� red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splittin� th� argumen� int� a� intege� an� � fracti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� part� raisin� � t� th� powe� o� eac� part� an� (i� eff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� t� ge� th�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� th� othe� functions�� whic� hav� n� eve� ter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Taylo� series�� exponentiatio� ha� � symmetr� whic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exploite� onl� i� � rationa� approximation��  Sin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^(-x)=1/2^x�� th� rationa� polynomia� take� th� f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(x)/P(-x)�� wher� th� numerato� an� denominato� ar� iden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� fo� th� sig� o� th� od� powe� terms��  Onl� ha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 nee� t� b�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efficient� ma� b� calculate� b� penci� an� pa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�� convertin� � continue� fraction#(4)� int� � r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#(5)#�  Sinc� th� equation� fo� th� coefficien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 th� approximatio� t� � se� o� point� tak� th� sam� fo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simpl� polynomial�� th� minima� fittin� progra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reduc� th� numbe� o� term� required�  Th� preci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na� resul� canno� b� a� grea� a� th� precis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o� an� denominato� polynomials�� sinc� chang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bi� i� numerato� an� denominato� chang� th� quot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l� bu� b� a� averag� o� tw� bits��  Us� o� tab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� th� numbe� o� term� require� woul� spee� u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h(�� shoul� hav� it� ow� polynomia� fo� |x� �� 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� accurac� an� sav� th� tim� whic� woul� b� requi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� eve� powe� term� i� exp()��  Tanh(� shoul� incl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t� giv� +-� directl� a� � resul� fo� larg� argumen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lutio� usin� � specia� exp-� functio� i� workabl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� an� incompatibl� wit� th� rationa� approximati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)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(�� i� bes� code� a� a� arithmeti� oper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leve� a� divide�� s� tha� i� ca� execut� faste� th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ccuratel� a� divide��  Man� system� fai� t� d� thi� a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ica� procedur� i� shown�  � minima� polynomia� i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a� approximatio� accurat� t� � o� � digits�� an� New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� ar� performe� unti� maximu� accurac� i� reach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faste� t� perfor� th� maximu� numbe� o� iteratio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require� rathe� tha� t� g� unti� th� las� it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� n� significan� change�  I� th� arithmeti� opera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� rounded�� th� resul� wil� b� withi� on� bi� o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�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d� require� t� implemen� th� algorithm� appe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consisten� wit� publishe� standard� fo� th� à languag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compile� designer� conside� tha� th� Referenc� Manual(#6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i� satisfie� b� acceptin� bu� ignorin� minu� sig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nitializers��  Th� cod� wa� teste� b� patchin� th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� i� th� compile� outpu� code��  Thi� proble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e� b� expandin� th� polynomial� i� line�� whic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� trad� o� lengt� fo� spee� o� som� machines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� o� proble� doe� no� occu� eve� i� #TRANS   DOC####################�###############################�###############################!####�##########################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� sho� tha� FORTRA� an� � version� o� thes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improve� i� spee� o� cod� lengt� b� assemble� cod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� possibl� fo� exp()�� th� accurac� o� thes� fun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goo� a� th� bes� an� frequentl� bette� tha� th� sto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� versions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Referenc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#Ruzinsky�� Steve� A��  "� Simpl� Minima� Algorithm,�� D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'� Journa� #9� pp� 84-91� Jul�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#Moshier�� Stephe� L��  "Compute� Approximations,�  Byt� 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-178, Apr.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#Cody�� W�� J.� Karpinski� R�"� Propose� Radix-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length-independen� Standar� fo� Floating-poin� Arith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,� IEE� Micr� pp� 86-100� Augus�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#Abramowitz�� M.�� Stegun�� I��  "Handboo� o� Mathema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� Dove� 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#Press�� W.H� e� al�  "Numerica� Recipes,� Cambridg� Uni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� Pres�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#Ritchie� Denni� M�  "Th� � Programmin� Languag� - Re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�  i� UNI� Programmer'� Manual�� v.2� Hol� Rinehar� 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�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