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ing a Library of C Subroutines in Source Cod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L. 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usual that a C program consists of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subroutines, some quite small, and a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versees the general course of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at reason, C programming commonly involv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 libraries.  There are standard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and output, and several other kinds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rdinarily come with the compiler when on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 programming package.  However, a programmer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es beyond these libraries and develops many o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s for his own special applications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of implementing a library of subroutin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with a linker or linking loader and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roduces relocatabl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purposes, it is more convenie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brary in source-code form.  CLINK i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signed to link source-code subroutin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file, as needed by some new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CLINK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NK gets the name of an input program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.  It then reads an index file, extracted (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run) from the library file.  It then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file to see which, if any,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s are called, and at the same time pu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ked version of the program file with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brary following the original program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an then be compiled and/or assembled as us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 programm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prepares the library file in ordinar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-code form, with some minor restric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.  The index file is created automatically by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, and requires no attention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ly, the index file is only about a tenth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brary file, so CLINK tries to rea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.  If the index file does not exist, the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tself is used in a first pass to build th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connecting library-routine calls.  This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put out into a newly created index file,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runs.  After the first run, then,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file reduces the processing essentially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s to one pass through the library file.  For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up of function names, CLINK uses two hash-cod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t creates in memory.  The first of thes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-file information, and the second contain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functions called in the input program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of these tables have been constructed (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end of the input program file is reache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of them is expanded, using the first,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amifications of each function call. 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t in against cycling in this linkage process 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ursive self calls and recursive reciprocal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 through the library file then begins, and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se name is on the list (the second hash table)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in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sequence for running CLINK is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beginning with "CLINK" and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input program file,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of the library file, the index file,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re are some defaults, and the main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RLIB.B for the library file and LIBKEY.B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se defaults assume the CP/M file nam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may require modifications with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f the defaults are illustrated by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CLINK B:PRO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CLINK B:PROG5.B B:USRLIB.B B:LIBKEY.B B:PROG5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scheme was designed to make thing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ystem.  The full set of rules is rather length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an get the hang of it easily because CLINK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command line is typed, and display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file names that it has filled in. 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ce then to abort before any files are ope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file names at all are inclu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then the procedure is somewhat different.  C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ask for the appropriate file names at the st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needed.  There are no default substit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s will be used, just as typed in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provides for two other options.  The first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K scan more than one input program file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.  The second is to include or not include any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ogram files in the output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y to handle multiple-fil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LINK selects a subset of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, there are some obvious constraints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ons outside of function defini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 main kind of external declaration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at all in the library file is that in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are declared separately from their defini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n the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rlen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trouble if it appears extern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of any function, but the type declar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efinition is admissible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rlen(s) char *s {char *p; p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(*p) p++ ; return(p-s)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t declaration is handled properly, because CLINK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and includes everything preced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, following any preceding definition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CLINK inserts library functions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 comments, blank lines, and extra spaces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.  Tabs are not affected, so they may be use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s to keep indentations intact.  CLINK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 for syntax errors in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it is a good idea to try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y itself, after any extensive changes are ma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an old library index file should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in the library file, to cause CLIN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one.  CLINK does check for unbalanced apostrop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ation marks, and comment delimiters,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It gives a report if it finds discrepanci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ries to detect discrepancies between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dex file, in case an obsolete index file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version of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, the operation of CLINK does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der in which the functions are defin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Library routines may call others in the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efined earlier or later.  Routines may call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ursively, and different routines may ca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rocally.  One ordinarily does not have these free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library facilities associated with the lin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ocatable object-code routines.  Commonly,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restrictively assumes a pure tre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calls among library routines.  CLINK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phabetical order of entry of the subroutines in the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file is as good as any other, and it can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 to find things in a list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NK is particularly handy for implementation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ystems restricted in memory and disk space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systems, however, it provides a more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atic way of maintaining and using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s.  As one might expect, execution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age operation is somewhat slower than with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libraries.  I find source-code linking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ly for my own user applications, where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s continues to change and grow rather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