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finite Key Encryption System" article in issue #94 (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4)  of Dr.  Dobbs contains an excellent tutorial on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At  the  time it was published,  I read  it  wit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 interest.  About six months ago,  I developed a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utility and so begins my story.  The  first thing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was write a shell cypher program (cypher.c-Listing #1)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d already written a generic file copy utility which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 during transfer,  it was a simple matter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passing to include multiple keys and add a  cyphe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call to encrypt the file with a simple exclusive-or'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(cypher1.c-Listing #2).  While this method did 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and  allowed for easy decryption (using the  same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),   there   were  definite   detectable  pattern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 file.  These patterns,  a function of the key 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easily found in areas of repetitive  characters.  (  eg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asterisks or spaces, the hex 1A's at the end of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  )  Another drawback to this scheme is the inability to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intable  characters in the runstring,  thereby lim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encryption tokens.  Sooooo it was back to th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reading  the aforementioned article with  renewed  interest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  an  insight  into the methods and  schemes  of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 cyphers.  I don't intend to cover these concepts,  so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 interested  or lacking in the basics,  avail yourse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ticle, and those in its 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utorial portion was excellent,  I disagreed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n implementation.  First,  there was the code itsel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imation that assembly language was required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 MAC Assembler is only used with CP/M-80 and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rtable source,  so I decided to write it in C.  Second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 that a random key  of some prime length could be 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ly from the original key (cypher2.c - Listing  #3)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keys  may  work better than others,  a  means  to 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 can  render this method very  functional.  And  last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greed  with the need for passing information in the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 seemed  unnecessary and cumbersome.  My  goal  w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 a  method  that  worked entirely  from  the  run-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 I  must commend the work done by John  Thomas  and  J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sites  for  presenting  such a complete  treatment  of 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CY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ltimate cypher is like the ultimate weapon.  No matter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,  an  anti-weapon  (anti-cypher) can even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, IF there is a need. The user must make some ju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 needs  and  level  of  protection.  The  2 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 are relatively simple to implement and use.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will  encypher  or decypher the file and  key  order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 The experts (and it becomes quite obvious) poi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strongest  cypher  schemes utilize  a 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ition and substitution.  However,  when  trans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 the  order  of decyphering must be the exact  rever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phering.  The  last cypher  module contains an algorith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ing  the file tokens along with the random generated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scheme (cypher3.c-Listing #4).  This is a small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the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  progressed in my quest of the   ultimate   cypher/decy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 I  became  aware of the deficiencies of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utilities at my disposal, so I developed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ool,  fv.c (file view - Listing #5),  replaced my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com.  Dump provides a continual display on screen of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file.   Since most encryption is performed on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t is most beneficial to include the ascii form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x.  And,  since most algorithms use an exclusive-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encryption it was easy enough to dump two file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-ored differe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ool,  fstat.c (file statistics - Listing #6)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play  the statistical characteristics of the 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scans the file, counting the occurances of each el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16 x 16 display of the distribution of charac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 mean,   median,  mode  and  range  of  th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nd displays it's histogram.  As one might  susp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type  has a definite signature.  In fact after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this  utility the user will be  able  to  recogn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patterns for text, Wordstar, and m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xperimenting with various schemes, it becomes obvio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difficult file to disguise is one that contain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for every entry or some sequential scheme.  So the next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eveloping a utility,  makef.c (make file - Listing #7)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a known sequential or uni-character file of  som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last utility,  sp.c (search pattern - Listing #7)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was  a  search scheme to look  for  repetitive 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ing  within  a file and provide some 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depth of the repetition. Also included is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calculate the delta characteristics of a file to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mathematical as well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.C - LISTING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pher shell program is provided for use as is,  or f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 It contains the argument passing and fil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code  needed to copy from an existing file to a new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 a  16 Kbyte buffer with a cypher function  being  call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 the  file (If the file is less than 16k the  in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may be the same as the output thus destroying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)  A  16K buffer was chosen because it should fit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most  compilers.   This  value  may  be  adjusted  to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compiler needs.  Any of the 3 algorithms that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cluded or linked with this shell. Caution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sure that the function name is appropriate for  the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use.  The  keys  are  passed in the CP/M  command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limited by its length as well as the argument 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the 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1.C - LISTING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nimal cypher algorithm uses an exclusive-or'ing sche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  the file with the keys passed.  If the user employs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prime length and performs multiple passes the resul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quite difficult to decypher.  It's quick and easy to 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an excellent means to test the basics of  crypt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keys are limited to only include printable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don't  take full advantage of the 256 codes availabl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2.C - LISTING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something a little more difficult for the code  breaker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 which grew out of the previous listing and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length key for each user key passed. One of 50 prim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tweem  1009  and 1999) is selected as a function  of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 The  prime key is then generated using a simple su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ing-exclusive oring algorithm and the file is encrypt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ew  key.  If  two  or more  keys  are  used,  this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 a  cypher  period in excess of  1,000,000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arger than mos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 generation scheme is based entirely on the origin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and its contents and I fail to see how this can b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to regain the original, especially if multiple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Some  keys will generate shorter periods within the 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 but  this is easily tested with the  tools  provid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feedback or suggestions for improving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3.C - LISTING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 chaos to disorder has probably driven many a code-c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nk.  And this is just what we're trying to accomplis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her2.c  algorithm  was  modified slightly to  tes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each key passed.  If the key begins with a dash (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buffer is transposed by some value between 2  and 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 it  encrypts  the file using the  algorithm 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This  simple but very effective method puts the ic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ke,  however it completely reverses the decrypt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run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pher file.txt file.new ABRAHAM -2 LINCOLN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decryption runstr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pher file.new file.doc -3 LINCOLN -2 AB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.C - LISTING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entioned earlier,  this is my replacement for the CP/M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It  allows  the user to pass one or two 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tring  for  display.  If  one  file name  is  pas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tring,  the output appears much like the CP/M dump.com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addition of the ascii display.  If two file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,  the output consists of a line from file one, a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wo and a third line containing the exclusive or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 (labeled "dif"). In all cases, non printabl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replaced with a carrot ( ^ ) in the ascii portion and  n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replaced  with an  equal sign ( =  ),  to  readily 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between two files. The comparative output is pu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for  byte operation and no attempt is made to  realig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comparing characters as in a compare utility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ength controls display length.  Figures 1 shows an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creen output from the runstring &lt;fv cypher1.c&gt;  and Figur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unstring &lt;fv cypher1.c cypher2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AT.C - LISTING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 statistics is the name of the game here and a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istical evaluation, one must be brutally honest (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self) to draw an objective conclusion. The entir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 16Kbytes at a time. As we read, the occurrences of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56 tokens is accumulated and we obtain the sum of all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min and max token occurrences.  The sum is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total characters to obtain the mean,  the max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and the range is the difference between min and  max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256  byte array is copied to a second array  and  so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all  calculations  completed,   the  numerical  valu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  are displayed in a 16 X 16 display  for 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istical  characteristics are displayed and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 to  await some keyboard entry to display  the  hist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 the space bar prints a scaled horizontal hist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oups (0-15, 16-31, . . ., 241-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random file (which is what we'd like to see)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     1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no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  &lt; 20% of the total bytes divided b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    at midpoin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 reasonably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 said ideal !  This is where judgement and self hone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 into  play.  A  sequential file will  display  these 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as well as a true random file.  Also, 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too  good statistically should be just as suspect as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n't. Figure 3 is the output produced by this article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ure 4 when its encrypted with the ru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pher crypt-tb.art new frederick -1 angelo -2 scacchitti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all  fairness, I  must  state  that  other  possibly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 methods  are better for  determining  randomnes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ed  to use descriptive statistic because they are more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n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.C - LISTING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enough utility but an absolutely necessity if we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 encryption schemes.  A filename of n 256 byte bloc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if a value between 0 and 255 is passed the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filled  with  this value.  If no value (or one that  i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) is passed, each block contains a sequential count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5.  An added benefit to this program is its ability to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.  The user simply creates a file the size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space  and then erases it.  This results in all  fre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ing set as th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.C - LISTING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 with the fstat utility this one confirms or  denys 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questions) the statistical data we received.  A brut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method is used to find matching character string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y default,  the search starts at the first charac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first 128 bytes for a match of 4 or mor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match depth exceeds the block size it is  sear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return to CP/M after displaying the match dat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t will continue in its search. Block size to search,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 of  comparison  and  starting  point  in  the  buff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be changed in the run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f  an  additional argument is passed ( one more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entioned) the software converts the data in the buf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-form.  That is,  element[n] = element[n] - element[n+1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in the buffer.  After the conversion is made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 continues as before.  This feature allows us to 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some mathemat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rawback to this program as it stands is the limiting 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ffer size.  No attempt is made to search beyond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atter for mos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, CP/M,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kbd() is a function which enables us to stop display (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if Control-S is depressed.  Following with a  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a  return to CP/M and any other character will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continue. This function calls a bdos() function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may have to modify this for other  operating  syste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hx()  function  is a non-echoing version of  getchar(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DOS function 6. getchar() may be substituted for getch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c(), malloc() and cfree() functions are used for th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and deallocation of memory. My allocation/de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 is  of the simple variety where the programmer  must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d to order or pay the consequences.  The source cod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hould work with most implementation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output may be obtained from any of the program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P/M  Control  P function.  It was the  simplest  meth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functions  (especially  floating point) are  difficul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-C.  There  are several routines in the fstat.c sour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necessary long and fractional calculations. 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 change these however,  if your  compiler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and longs, hav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gram will display the usage if entered withou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guments in the run string.  Also, since mo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begin  to feel uncomfortable when their  computer  i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 performing exotic calculations,  each program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to the screen thus putting these fears at 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rsion, written in Small C, is generic enough to adap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compiler.  Running   on  a  4 Mhz Z80 based  CP/M  system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s  at less than 1K/sec for file I/O,  16K/sec  fo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ition  and  approximately 4K/sec per key for  en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encryption is difficult to benchmark since it  inclu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o generate the prime length key which varies from 1009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ols should be employed with a measure of common sen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 cypher  is  only indicated when  both  statist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-whise  indicated.  (And it doesn't hurt to view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) My intent in developing these utilities was to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ographer-programmer  a means to evaluate the strength of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 scheme  as  well as the  resistance  of   sche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acking".  However  (like  most  tools) these can be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 as well as constructive purposes. 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liability  for  illegal  use of  these  tools  and 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 they  can only result in  stronger  encryption  sche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