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VALID COMMANDS FOR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l      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      pick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      put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   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     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c     end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x     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   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      DEFINE-NEW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move pointer to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     move pointer to next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-      move pointer to previou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--     move pointer back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prin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print the next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insert a new line before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move pointer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list the re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s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      print an upd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  quit the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facing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    not-facing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facing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      not-facing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facing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      not-facing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  facing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w      not-facing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next-to-a-beeper   (beeper on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      not-next-to-a-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any-beepers-in-beeper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      no-beepers-in-beeper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fron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      front-is-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lef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      left-is-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righ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      right-is-b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print the next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insert a new line before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move pointer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