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 VTYPE * An improved TYPE command for the IBM PC &amp; PC-XT. V. Bly 12/12/83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TYPE is an improved version of the MS-DOS TYPE command.  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feature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... The ability to quickly pause the display by pressing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display may be restarted by pressing a ke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... The ability to cancel the displayed output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urrent line by pressing the [Esc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... The ability to specify the number of spaces per tab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played output by following the filespec by a numb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 and 20.  If you do not specify a number, the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8 spaces per tab stop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... The ability, when using MS-DOS 2.0, of copying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taining tabs to a new file with all tabs expanded to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rmat for the VTYP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VTYPE filespec [tab expans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examples assume that the file VTYPE.EXE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disk drive.  Note that "&lt;enter&gt;" means that you shoul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er/return key after typing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TYPE MY.TX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will simply display the text file "MY.TXT"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use the output by pressing a key (such as the &lt;space&gt; bar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then restart the display by pressing a key (such as the &lt;sp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r) again, or cancel the output by pressing the [Esc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TYPE MYPROG.C 4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will display the text file "MYPROG.C".  However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s in the file will be expanded to 4 spaces per tab stop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the normal 8 spaces per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TYPE MYPROGA.C 6&gt;MYPROGB.C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will copy the text file "MYPROGA.C" to the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PROGB.C".  Any tabs in the file "MYPROGA.C" will b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6 spaces per tab stop in the new file "MYPROGB.C". 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can only be used with MS-DOS 2.0 or later,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s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redirecting the output of VTYPE to a disk file under MS-DOS 2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d-OF-File termination will be slightly different than norma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ot usually be a problem; however, some text handling program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he VEDIT editor, may display a string of "^@"s at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encounter this, simply delete the string of "^@"s and re-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send your comments to:  Vincent 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Post Office Box 4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Ft. Belvoir, VA  22060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