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39C.DOC - Documentation for ANSI C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39 Label Printer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P compatible laser prin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y #5260 Laser Prin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is program or documentation. The autho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in any event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, or arising out of, the furnishing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39C enables HP compatible laser printers to print CODE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s on Avery #5260 Laser Printer Labels. The labels measur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 x 2-5/8" W and are 3 labels across by 10 down (30 lab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3 of 9 labels allow letters, numbers,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-.$/+% and (space) to be printed. CODE 3 of 9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for in-house inventory labels, timecar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I.D. badges, equipment marking &amp; tracking, fil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35 character description is printed above the 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uman readable code is printed below the ba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LAS39C and press &lt;Enter&gt;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nter an optional description (35 characters maximum)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e barcode and pres &lt;Enter&gt;. Letters,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ype (or scan an existing CODE 3 of 9 code) at the Cod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 characters maximum) and press &lt;Enter&gt;. A-Z, 0-9, -.$/+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space) are 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 of 13 characters is necessary so as not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f the label and still provide some whit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space before and after the barcode.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ufficient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nter the number of rows of labels to pri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labels per row so the minimum number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printed is 3 (1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LAS39C then sends the appropriate printer control cod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d LAS39C.TMP in the current directory and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more label data (Y/N). The default is "Y"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to accept or any other key plus &lt;Enter&gt;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data entry and close the LAS39C.T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next prompt is for a printer port to print to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PT1, press &lt;Enter&gt; to accept LPT1 or type any oth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ame and press &lt;Enter&gt;. The program will then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he label data in LAS39C.TMP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print immediately, press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program (hold down the Control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key). In any case, the LAS39C.TMP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data is intact and can be printed at a later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prompt or can be copied to anothe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. In DOS, the PRINT or COPY command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LAS39C.TMP file la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 PRINT LAS39C.TM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 COPY LAS39C.TMP LPT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Any time LAS39C is restarted, the existing LAS39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overwritten! Rename the existing LAS39C.T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ave the same data for printing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Press Ctrl-C at any time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complete documented ANSI C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9C. Executable programs that you develop using LAS39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distributed royalty free. Print LAS39C.F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receive a batch mode version of LAS39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source code that reads an ASCII text file of labe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labels unattended and a dBASE source code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 file from a dBAS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dBASE, and dot-matrix versions of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re available as are UPC-A versions. Call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-5247 concerning additional products and custo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set (LAS39C.EXE, LAS39C.DOC, LAS39C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 and no fee is charged other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r duplication fee of $5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