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VR 1.14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VR copyright 1988, 1989 by Michael E. Devore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right holder licenses you to use, copy,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VR for yourself and others subject to the follow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LOVR must be copied and distributed only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modified form.  This includes the LOVR progra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, the LOVR documentation, and all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No fee or other compensation can be charged for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ng the program.  The only exceptions 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s and incorporated public domain and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 who may charge a handling fe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NOT TO EXCEED $8.00 PER COPY.  ONLY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COMPUTER DISK IS ALLOWED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LOVR may NOT be distributed in combina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, software or hardware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of Michael E. Dev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LOVR is for your personal use only and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mmercial applications.  See the PLOV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later in this documentation file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 version of LOVR commercially or need a cust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O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rranty of any kind with LOVR and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er is not liable for any damages of any kind or n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occur due to use of, or inability to use, this softwar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or distributing LOVR you agree to these terms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gree to these terms, you may not use or distribute LO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is the copyright holder's intention to fix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in LOVR and to allow its noncommercial us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, the copyright holder is NOT LEGALLY OBLIGAT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copyright 1988, 1989 by Michael E. Devor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nd Warranty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V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LOVR package should b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VR.OBJ             (LOVR linkable object modu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VR.DOC             (LOVR documentation file, the fil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ing n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NEST.BAS           (QuickBASIC 4.0 example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EST1.BAS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EST2.BAS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EST3.BAS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EST4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W.C                (Turbo C example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M.C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E.C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G.C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GLET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VR files                                       page 1 of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VR is an overlay manager for QuickBASIC versions 4.x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Turbo C.  LOVR has also been sucessfully tes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code written using MASM 5.0 and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  LOVR should work with other languages as well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 compile to Microsoft Overlay LINKable object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direct calls to overlay procedures 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this is your first exposure to overlays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quick overview of what overlay's are, what an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is, and why such a program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 are portions of program code which are loaded from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emory on an as-need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overlays allows an extremely large program (poten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megabytes of code in size) to execute in a much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memory.  Code from the program's .EXE file is bro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rom disk (overlaid) only when the program needs it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verlays share the same memory space, th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can be much less than the total cod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Also, there is no longer a need for the clum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ing or spawning to another file that large QuickBASIC or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frequently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tradeoff for these advantages.  The tradeoff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code overhead necessary to read overlays in from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the decision to use overlays with your program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ing critical code should not be divided between overl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applications, though, the relatively small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t takes to read in an overlay from disk is not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ransfers to overlays are not overdone or poorly ti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shuttling between overlays is an exercise guarant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disappointing results.  A little bit of thought will g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way towards efficient overla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EXE, Microsoft's Overlay Linker included with MS-D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languages, versions 3.x and some 2.x versions,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of overlaid versions of programs.  However, LINK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software interrupts and some overlay inform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or an overlay manager to use.  LINK does not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code that loads the proper overlay from dis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control to it.  That is a job for an overlay manag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where LOVR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VR "manages" the overlays.  LOVR loads overlays from dis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time and jumps program execution to th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LOVR?                                    page 1 of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VR SPECIFICATIONS AND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OVR requires an IBM PC or PS/2 microcomputer or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using MS-DOS or PC-DOS operating system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or later.  Microsoft's Overlay Linker, version 3.06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, and some versions of Microsoft's Object Lin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3.05 or earlier, must be used to link LOVR.OBJ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modules of a program containing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OVR adds approximately 9K bytes to your program's siz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linked in.  LOVR will also use a maximum of twe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of the overlaid program's stack during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object files created by versions of QuickBASIC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4.0 abort with an error if a link is attemp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s.  Therefore, LOVR will NOT work with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earlier than 4.0.  This is an unfortu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of the earlier versions of QuickBASIC and no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r shortcoming in LOV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alls to a function or procedure FROM the root c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code, or from one overlay to another (INTER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) MUST be direct, that is, not indirectly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.  This restriction is necessary because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can only set up an interrupt invoking the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for direct calls in program code.  For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programs this means that interoverlay cal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must be coded as CALL ADDR, not CALL MEM/REG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', interoverlay function calls should be directly cal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alled through a pointer to a function.  Calls with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(INTRAoverlay calls), within the root code, o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verlay TO the root can be made indirectly.  Quick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hould not be affected by this restriction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BASIC modules which use indirect calls to overlay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link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Microsoft's Overlay Linker requires the presence of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verlay when linking LOVR.OBJ with a program's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.  An attempt to link LOVR.OBJ with a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have at least one overlay will cause LINK to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everal "Unresolved external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OVR has a limit of twelve overlays in a program. 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lve overlays will cause LOVR to abort with a "Too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s." error upon startup.  PLOVR, the enhanc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OVR, has a limit of 63 overlays -- LINK's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VR specifications and requirements             page 1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OVR supports calls from one overlay to another (nestin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s can be nested up to four levels.  An attempt to n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eper than four overlays will cause LOVR to abor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verlays nested deeper than 4 levels." error.  PLOV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a nesting depth of 32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OVR requires use of the Microsoft LINK default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63 (3fh).  Do not use the /OVERLAYINTERRUPT or 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LINK to change the overlay manager interru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VR supports changing the default overlay manager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/O option of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OVR WILL work with the /EXEPACK or /E option of LINK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ntaining overlays is suitable for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XEPACK option.  LOVR will work with the files pack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PACK.EXE utilit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OVR uses the PATH environment variable when search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laid program if it is no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OVR attempts to load an overlay an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at overlay is neither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 in a directory in the PATH environement variable, LOV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bort with a "File not found.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fter your program has been linked with LOVR.OBJ,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rogram's name.  LOVR attempts to load over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executable file name assigned during the 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If the file name has been changed, LOVR will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"File not found" error.  To change the nam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you must relink the program using the new n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xecutable file in the link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VR specifications and requirements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OV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monstrate how to use LINK and LOVR.OBJ to set up overl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QuickBASIC program and a sample Turbo C program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LOVR package.  Although these files perform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unction, they do demonstrate both overlay nes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assing to another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ckBASIC 4.x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QuickBASIC programs need a QuickBASIC library to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, you must own or have access to QuickBASIC 4.x t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xample files.  No .OBJ files are included du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versions of QuickBASIC 4.x.  Compile the sourc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BC.EXE program.  These QuickBASIC source file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e how to use COMMON to share variables betwee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module if one module is in an overlay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variables in your COMMONs, you will probabl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using $INCLUDE files to declare the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eliminate the need to retype variables in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modules if you make a change, and reduces the ch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rrone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ogether the LOVR and QuickBASIC .OBJ files, enclos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 the modules you want to be overlays. 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at least one overlay or LINK will return an unresol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s error.  If you link the example object files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ovr+qbnest+(bnest1+bnest2+bnest3)+(bnest4),qbn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in .EXE file called QBNEST.EXE will be creat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NEST.EXE file will contain the root .EXE file QBNEST compr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de of the LOVR and QBNEST object modules and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wo overlay files appended to the root .EXE file.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 will contain the code of the BNEST1, BNEST2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EST3 modules, the other will contain the code of the BNEST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EXE file created is a standard .EXE file.  Type QBNES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, and the program will begin to run.  A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needed from an overlay, that overlay is loaded from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LOVR code if it is not already loaded, an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continues.  You may be able to see the program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when an overlay is being loaded, depending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of your disk and whether or not you are using disk ca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OVR                                       page 1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memory required to load the QBNEST.EXE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, or any file created by LINK using overlays, is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root file (including LOVR.OBJ code) pl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largest overlay file plus any program overh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rings up an important point.  There is no advant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using one overlay in a program since spac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for it in memory during program execution any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ly the disadvantage of the overlay overhea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ds, while the link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ovr+qbnest+(bnest1)+bnest2+bnest3+bnest4,qbn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/e lovr+qbnest+(bnest1+bnest2+bnest3+bnest4),qbn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ovr+qbnest+bnest1+(bnest2+bnest3)+bnest4,qbn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 valid, there is no useful purpose served by 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 in this fashion.  Two or more overlay files in the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the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re appropriate example of linking using overlay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/exepack lovr+qbnest+(bnest1)+(bnest2)+(bnest4)+bnest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n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there will be three overlay files containing the code o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, BNEST1, BNEST2, and BNEST4, and a roo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LOVR, QBNEST and BNEST3 code.  Note that the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includes the LINK /EXEPACK option.  The /EXEPACK or /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Microsoft's Overlay Linker may successfully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LOVR.OBJ for those programs suitable for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overlay combination not allowed by LOVR is on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VR or root (in this case QBNEST) object modules are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overlay.  LOVR and QBNEST contain the start up cod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 loaded in memory during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lly stretch LOVR to its limits, link each of the BN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in a separate overlay.  This forces LOVR to n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 to its four level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your own QuickBASIC 4.x programs with overlays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the files using BC.EXE.  Overlays will not work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file BRUNxx.EXE so the /O option must be used to 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 4.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OVR 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rbo C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Turbo C example files, you need to have a C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Turbo C source files COW.C, FARM.C, HORSE.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G.C, PIGLET.C, and SHEEP.C.  No .OBJ files are included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y different versions of C compilers available;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for C are usually compiler version specific.  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files with your own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ogether the LOVR and Turbo C .OBJ files, enclos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 the modules you want to be overlays. 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at least one overlay or LINK will return an unresol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s error.  If you link the example object files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ovr+c0m+farm+(horse+piglet)+(cow+pig+sheep),farm,n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+mathm+c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in .EXE file called FARM.EXE will be created.  This FARM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contain the root .EXE file FARM comprised of th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OVR, C0M, and FARM object modules and will also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verlay files appended to the root .EXE file.  On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contain the code of the HORSE and PIGLET modul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ill contain the code of the COW, PIG, and SHEEP mod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medium memory model was used for this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nd huge models (with the corresponding C0L, MATH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 or C0H, MATHH, and CH object files) should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ly if the source code is re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FARM at the command line, and the program will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.  You may also type FARM MACDONALD to see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rgument in use.  As program code is needed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, that overlay is loaded from disk if necessa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ecution continues.  You may be able to se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running when an overlay is being loaded, depending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of your disk and whether or not you are using disk ca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Remember, you must use Microsoft's LINK when 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r any other Turbo C program for use with LOVR.  Th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LINK included with Turbo C does not support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OVR     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memory required to load the FARM.EXE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, or any file created by Microsoft's Overlay Linker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, is equal to the size of the root file (including LOV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the size of the largest overlay file plus an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.  There is no advantage to only using one overlay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ince space must be allocated for it in memory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ecution anyway.  There is only the disadvant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overhead.  In other words, while the link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ovr+c0m+farm+(horse)+piglet+cow+pig+sheep,farm,n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+mathm+c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ovr+c0m+farm+(horse+piglet+cow+pig+sheep),farm,n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+mathm+c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/e lovr+c0m+farm+horse+(piglet+cow)+pig+sheep,fa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,emu+mathm+c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 valid, there is no useful purpose served by 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 in this fashion.  Two or more overlay files in the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the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re appropriate example of linking using overlay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ovr+c0m+farm+(horse)+(piglet+cow)+(pig)+sheep,fa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,emu+mathm+c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there will be three overlay files containing the code o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, HORSE; PIGLET and COW; and PIG, and a roo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LOVR, C0M, FARM, and SHEE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overlay combination not allowed by LOVR is on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VR or root (in this case C0M and FARM) object modu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as an overlay.  LOVR, C0M, and FARM contain the star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which must be in loaded in memory during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'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ckBASIC 4.x and Turbo C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try any permutation of overlays allowed by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.  LOVR should work with any of them as long as you st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restrictions already outlined.  It is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o remember not to put the initial entry cod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VR.OBJ in an overlay.  The start up code must be i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is first loaded, i.e. in the roo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OVR 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noticed that these example files are all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fit into memory without overlays.  You may ev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yourself how you really know that LOVR is bri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 in as needed instead of sneaking everything in at onc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, how do you know that LOVR is using the overla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a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can try running a file linked with overlay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ing in LOVR.OBJ.  If you do this your computer will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up and need to be turned off or reset before it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This is because your program is using interrupt 63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VR has not initialized to point to code that manag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.  Your program tries to transfer control to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address happens to be at the memory loc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to the address at interrupt 63, lea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results.  This is also known as a "thin ai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test you can do is transfer your overlai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 file to a floppy disk and disable any disk caching.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LOVR off of the floppy disk drive.  You should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drive light come on during execution of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s overlays are loaded from disk.  For maximum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link your program using as many overlay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, up to the maximum of twe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o understand how the use of overlays can a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's performance.  Time critical code sh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d between two overlays.  Depending upon the spe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 used and the size of the overlay file, the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each overlay from disk can be several seconds.  Extre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critical code should also not be divided the root c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verlay.  The execution time overhead of the overla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can range from several microseconds up to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liseconds depending upon the type of machine used to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i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time penalty involved in calling routine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overlay TO the root code or from one code modu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ITHIN the same overlay file.  There IS a time pena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lling routines FROM the root code TO an overlay fi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penalty will range from several microseconds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loaded overlay file on a fast computer to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with an overlay file that needs to be load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th a slow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OVR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VR -- An Enhanced Commercial Version of LOV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ll a program that uses LOVR.OBJ to operat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just want a more powerful version of LOVR, an enh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LOVR called PLOVR can be purchased for $50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is amount by five dollars (to $45.00) if you send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and location of the bulletin board,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, or place where you received your copy of LOV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else gave you the copy of LOVR, ask him or her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got it from.  The reason for the $5.00 discount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is valuable to me in determining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VR adds the following three enhancements to LOV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LOVR allows up to the Microsoft LINK maximum of 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depth that overlays can nest to is increased to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s with PLOV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PLOVR works with any overlay interrupt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O or /OVERLAYINTERRUPT option of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PLOVR package includes a smalle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VR.OBJ called SPLOVR.OBJ, which takes up 5K of program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oot code, instead of 9K.  The trade-off for the de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pace is an occasional small increase in time to loa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rom disk in some circumstances, but SPLOVR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those running close to the memory space limi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VR also dispenses with the runtime copyright notic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al of the runtime copyright notice does not sugges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be taken to suggest, that PLOVR is not copyr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tentially distracting message is simply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 printed manual is provided with PLOVR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VR                                            page 1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with particular needs, there are customized or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PLOVR available.  One version of PLOVR allows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nk in his or her own custom error-handler if a DO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inside of the overlay manager.  There is no extra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ustomized change to the standard version of PLOVR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s deemed to have potential use for other PLOVR us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too major.  Very specialized or large changes will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the standard PLOVR version.  Please contact m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 special version of PLOV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oyalties are charged for use of PLOVR.  This mean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only purchase a single version of PLOVR for use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 matter how many copies of your progra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.  Purchase of PLOVR entitles the purcha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support.  I reserve the right to require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be at the purchaser's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purchase of PLOVR is MANDATORY if you wish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LOVR for distribution with a commerci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ly commercial application -- including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s shareware.  PLOVR is the only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manager permitted for use with such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rchase PLOVR send $50.00 in US dollars -- $45.00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 description of where you heard of PLOVR -- by che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 with your shipping addres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E. Dev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ore Software &amp; Con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3 West Char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mpaign, IL  6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tate your preference for either 5 1/4 or 3 1/2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formation contained herein, including the cost of PLOV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VR copyright 1988,1989 by Michael E. Dev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VR       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o make sure that you have compiled your program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 users should compile source files out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 integrated environment with BC.EXE using the 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 and MASM users must compile their source files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or far code memory model.  For MASM versions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this means that overlay procedures called from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other overlay must be declared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recent version of Microsoft's Overlay Linker when 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 for LOVR.  LOVR was tested with Microsoft LINK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5, 3.06, 3.60, 3.61, 3.64, and 3.69.  2.x versions of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work properly.  TLINK, PLINK or other propriet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rs will not work with LOVR.  In addition, if you exper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LOVR, try linking with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's Overlay Linker -- at least one version of the lin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error that causes improper overla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your link syntax, making sure that neither LOVR n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entry or main program module is in an overlay,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t exceeding twelve overlay files or nesting over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eper than fou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read the SPECIFICATIONS AND REQUIREMENTS sec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you are using the LOVR programs in accor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ir operating requirements.  One possible mistak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using LOVR with 'C' or assembly language is to in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 function or procedure in one overlay from another o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ot to an overlay.  Microsoft LINK requires direct cal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procedures for it to correctly set up th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sure that you are compiling and linking proper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LOVR within its specifications and requirements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the error is not in your program.  If memory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, compile your program without overlays and test i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your program is too large for all of it to f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try to compile only the code that is giving you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e if it works correctly without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ing                                 page 1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ogram still fails after you have eliminate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s except for LOVR, please contact me so I can fix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as soon as possible.  However, I will need to kn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.  What error message, if any, does LOVR prin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version and options of LINK were used?  What hard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 was your machine running unde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red?  What language was the program written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is in LOVR and you are the first person to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, I will send you a free corrected version as soon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The corrected version will either be sen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mail if possible, or regular USPS mail if no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t the first person to find the error and do not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it for the corrected version to reach general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, you may send $6.00 to cover shipping and handl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ubscribe to either the CompuServe Information Serv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ie Information Service, or the Byte Information Exchan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nd me electronic mail at the appropriate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elow.  Barring vacation or unusual circumstances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in to the CIS and GEnie services at least once a week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more frequently -- and BIX at least twice a month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will be acknowledged as soon as I rece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ubscribe to either CompuServe, GEnie, or BIX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ntact me through USPS mail at the address list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ities of life and need for income being what they 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billable work and support of my commercial softwar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over fixes to and questions concerning LOVR.  If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work schedule, a fix or question may take more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to than either you or I would prefer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, but unavoi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ael E. Dev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ore Software &amp;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3 West Char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mpaign, IL  6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ADDRESS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    71540,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          MDEV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X             mdev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ing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(Mine and You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VR is shareware.  No, that does not mean I am going to as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ney if you use it regularly.  What it means is that LOV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zero dollar registration, copyrighted program with som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, most notably that it is only for non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If you use, or plan to use, LOVR.OBJ in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ver a period of a month or more, th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  To register, all I ask is that you send m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address and the name and location of the bulletin bo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distributor, or place where you received you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VR.  If someone else gave you the copy of LOVR, ask him or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y got it from.  You may send this information to m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 or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not put your address on some mailing list or delug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dvertisements.  The reason I ask for this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is very valuable to me.  Knowing where LOVR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, what distribution sites are most successfu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spread of those who frequent the distribution s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tremely helpful.  Also, the simple presence of feed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 just by assuring me that LOVR is a useful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eel that you must reward me monetarily or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divulge where you got your copy of LOVR for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, then send me a letter with your return address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(25 cents) inside as an alternate method to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VR.  This will help cover the postage cost of those wh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asking for help without sending a self-addressed stam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and the overhead cost of receiving and answering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VR should be powerful enough for most programmers nee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 to the problem of a personal program that has go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large to fit in available memory.  Those programm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rs who wish to use this type of overlay manager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application should be able to afford the enh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VR version.  Please note that PLOVR is a retail product: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the registered version of LOVR, nor is it distribu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idea for an improvement to LOVR, a comm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about LOVR, or even a complaint about LOVR, please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either my USPS mailing address or one of the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below.  I am receptive to new ideas and constru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ism, regardless of whether or not you are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                                       page 1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VR began life as an offshoot of OVL, current version 3.0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linkable overlay manager I wrote that has several b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istles.  These extra features include multipl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, support for separate overlay files, a utility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MS LINK with overlays for Clipper and indirect cal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, and several other handy features.  LOVR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than OVL, but it is also less complicated, small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better with some debuggers, and the commercial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VR (PLOVR) costs less than the commercial version of OV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V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a copy of OVL and you have been unsuccessfu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ing a copy, you may send $6.00 to cover shi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for the latest version to the USPS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ael E. Dev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ore Software &amp;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3 West Char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mpaign, IL  6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    71540,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          MDEV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X             mdev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 the ASP Ombudsman at P.O. Box 5786, Bellevue, WA 980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easyplex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  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