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ZW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912 Spu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VA 2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General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W Lib is a library of functions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in your C programs, some of the things you can d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line with such programs as PKZIP and PKUN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, etc.  While I've titled the library LZW, your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xtension you desire.  In fact,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You should be aware that these file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that assuredly) not be structurally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any of the program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brary uses a fairly generic LZW data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downloaded from a bulletin board,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anipulate files of 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Theory of Operation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coded files created by LZW Lib function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 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co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at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(linked lis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eader is made up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lzw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num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link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LZW_H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 existing file is opened, two step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The header structure is read from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lzwid member of this structure is check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wid is not 0x1A, an error is returned. 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a valid LZW Lib file, the second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ek to file position contained in the link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then the file directory is read and a link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.  The num_files is maintained all the ti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.  The linked list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ma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path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name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fil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FIELDS,*FIELDS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self-explanatory.  The structure member '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speed up file operations.  When a new file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coded file, the linked list is searched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.  If found, marked member is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 ' (0x20) to an '*' 0x42 for those files and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end.  These files are then ignor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The LZW_HDR structure member linkpos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so the program knows where to go to wri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operation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be thinking if you only mark the old fil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, doesn't the encoded file get bigger?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does.  There is a function called lzwpurge() tha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a more opportune time for the program, such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I don't know if this is the best way to hand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the way I handled it.  I'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planation of the theory of operation i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he functions Referenc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Files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 in the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IN.C        Source for an LZW en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IN.PRJ      Borland C++ 2.0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INB.MAK     Borland C++ 2.0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IN6.MAK     Microsoft 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IN.LNK      Microsoft C link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OUT.C       Source for an LZW deco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OUT.PRJ     Borland C++ 2.0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OUTB.MAK    Borland C++ 2.0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OUT6.MAK    Microsoft 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OUT.LNK     Microsoft C link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.SRC        A PDQHelp(tm) (see below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W.H          A required header file when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LBC.LIB     Large code library for Borland C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MBC.LIB     Medium code library for Borland C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SBC.LIB     Small code library for Borland C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LC6.LIB     Large code library for Microsoft C 5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MC6.LIB     Medium code library for Microsoft C 5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ZWSC6.LIB     Small code library for Microsoft C 5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Functions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_init()       A must call before calling any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_deinit()     A must call beore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()            The encoding (in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zw()          The decoding (out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purge()       The tidy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Future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library will be useful for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intention to go through and speed things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line assembly wherever I can.  It is also my in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the library to allow encoded files to be de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d directly into memory.  Currently, you simp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ized file, which you then have to open and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how I'm going to do this yet, and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Money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tined life, I think a contribution of $10.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fficient for now.  You can send it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The PDQHelp(tm) file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m sure most of you don't know about PDQHelp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QHelp(tm) is the greatest on-line help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ver.  It'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41-R Tacketts M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odBridge, V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703-643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a TSR but is very well behaved and takes up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K, and can be loaded high on 286's with QRAM or 386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 about any high memory manager.  Remember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Guides?  It took up 7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block/cut/paste into your editor or se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 can search by keyword, string within key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n the help text itself.  You can also pick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s can be as large as available disk sp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00 keywords and 1200 lines p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help files can merged togeth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help files.  One I have consist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Views(tm), Greenleaf Comm, Advanced DOS, C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sential Graphics functions and o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Very hand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enleaf Software thinks enough of it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elp(tm) files for all thei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wear to you if you ever use this program,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of my sw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Miscellaneous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both Borland C++ and Microsoft C, I u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OTHERINC to hold the header files for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o I don't have to have duplica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ikely have to change the paths in the mak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N.C and LZWOUT.C to get them to compile and lin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Reference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ZW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z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zw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nitializes certain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MUST called before calling any other LZW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ZW_D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_d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itializes the 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z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zw_de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ears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must only be called after a call to lzw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file(s) into an LZ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z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zw(char *lzw_pathfile, unsigned long 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infile_path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0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Could not open or create LZ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2  Not an appropriate LZ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3  Could not read in file directory (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4  Nothing to do.  _dos_findfirst on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5  Could not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6  Enco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7  Could not save file directory (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cts on the lzw_pathfile to perform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NAMES - May be used to insert the entire path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LZ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ile_pathmask parameter is the mask of file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may include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 is made through the entire .LZW file, skipping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der, for each file to be encoded.  If that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e header structure member 'marked' is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 character, then the new file is append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can cause the .LZW file to grow fairly rapid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cause the old files are not automatically pur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zwpurge() function may be used to physically pur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w(), lzwpur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file(s) from an LZ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z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lzw(char *lzw_pathfile, unsigned long ops, 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0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 Could not open LZ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 LZW file is empty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  Not an LZ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 Could not load file directory (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  Could not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6  Decoding err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7  Could not save file directory (linked 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cts on the lzw_pathfile to perform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CT     - Extracts the files designated by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       - Not currently implemented, bu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ing of a function pointer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er access to file information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he parameter mask.  Canno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junction with any oth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IRS  - Can be used in conjunction with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the directory specifi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if such a pa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OVERWRITE - Can be used in conjunction with EXTRACT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DIRS so existing fil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.  Otherwise,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matching the mask parameter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 may be or'd together for this call, except tha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NOT be used in conjunction with any 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ZWPUR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pur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s marked and specified files from an LZ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z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zwpurge(char *lzw_pathfile,char *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0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Could not LZ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2  Not an appropriate LZ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3  Could not open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 will purge all 'marked' files from lzw_path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ying a mask will also cause files matching the 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rged even if they have not been previously marked.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n the mask parameter position if no additiona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