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XISAM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nsists of RARISAM.C, a programmer interface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C/Database Toolkit, which, for my purposes, makes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asier to use.  Now, instead of having to remembe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eps involved in each standard database operation, I can co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de may be a little specific to my application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veloped using Mix's POWER C compiler, and which use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change text attributes.  My decided preference for green tex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in the code, but with a few simple changes, it can be custo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EST.C, in versions 1, 2 and 3, show the calling protoc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SAM functions.  RARKEYS provides a quick translation of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o their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