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board support functions for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key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key_sca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key_shif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_scan determines if a keystroke is waiting.  If there is one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(in the low byte) and scan code (in the high byte)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is waiting, it returns a -1.  This is a non-destructive r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not removed from the keyboard buffer and a subsequen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 or getche will return the sam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_shift returns the shift key status byte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</w:t>
        <w:tab/>
        <w:t xml:space="preserve">   mask</w:t>
        <w:tab/>
        <w:tab/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  <w:tab/>
        <w:t xml:space="preserve">   0x01</w:t>
        <w:tab/>
        <w:tab/>
        <w:t>Right SHIFT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  0x02</w:t>
        <w:tab/>
        <w:tab/>
        <w:t>Left SHIFT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 xml:space="preserve">   0x04</w:t>
        <w:tab/>
        <w:tab/>
        <w:t>CTRL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 xml:space="preserve">   0x08</w:t>
        <w:tab/>
        <w:tab/>
        <w:t>ALT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 xml:space="preserve">   0x10</w:t>
        <w:tab/>
        <w:tab/>
        <w:t>SCROLL LCK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 xml:space="preserve">   0x20</w:t>
        <w:tab/>
        <w:tab/>
        <w:t>NUM LCK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 xml:space="preserve">   0x40</w:t>
        <w:tab/>
        <w:tab/>
        <w:t>CAPS LOCK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 xml:space="preserve">   0x80</w:t>
        <w:tab/>
        <w:tab/>
        <w:t>IN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