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arallel port &amp; printer suppor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prt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prt_busy( port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por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prt_err( port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por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prt_putc( port, c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port; char 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prt_init( port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por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t_screen(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prt_status( port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por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port refers to a parellel port and can be a 0, 1, or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t_busy checks to see if the printer is busy and returns a 1 if busy, 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i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t_err checks the printer status to see if the device is off-line, ti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, paper out, or an other i/o error has occurred.  Returns a 1 if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occurred, 0 if no error has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t_putc prints a character to the given parallel port.  Returns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a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t_init initializes the parallel port and returns the device statu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t_screen prints the screen as if the PrtSc key wa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t_status returns the device status code for the given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 status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</w:t>
        <w:tab/>
        <w:t xml:space="preserve"> Mask</w:t>
        <w:tab/>
        <w:t>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0x0001</w:t>
        <w:tab/>
        <w:t>Time-out has occu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0x0002</w:t>
        <w:tab/>
        <w:t>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 0x0004</w:t>
        <w:tab/>
        <w:t>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 0x0008</w:t>
        <w:tab/>
        <w:t>I/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 0x0010</w:t>
        <w:tab/>
        <w:t>Device o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 0x0020</w:t>
        <w:tab/>
        <w:t>Out of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  0x0040</w:t>
        <w:tab/>
        <w:t>Character acknowledge (receiv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  0x0080</w:t>
        <w:tab/>
        <w:t>Device busy or in an error sta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