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ANS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Michael Dan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zing ANSI Output Library for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BOUT OPTANS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OptANSI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 was designed to output fully optimized and compresse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to any ANSI interpreting device. It is NOT an interpret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so it does not receive incoming ANSI and convert it into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Usually this control is left to the ANSI device or th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e OptANSI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programs in Borland C and has need to use th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n use OptANSI. It is well suited for most communication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like BBS programs, remote doorways, fossil drivers,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BBS doors. It can also be used with ANSI drawing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I utilities. In fact, it has been used to design the popular 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 Optimizer) utility which takes standard .ANS files and reduc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imum size without affecting resulting output. You may also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OptANSI if you simply want an alternative method fo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VIDEO BIOS, direct screen, or DOS calls. All OptANSI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ped through DOS if you use standard printf() and other DO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reby allowing you to send screen locations and color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o a file. This is especially useful if standard conio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r compatible; for instance, DOS shells using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e OptANSI Library, say as opposed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generic ANSI libraries out there to use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em myself if I hadn't grown so critical of all the was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nnecessary codes. ANSI is a slow interface by desig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ense wasting good process time on unneeded output.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your 2400 baud modem online with a BBS who's sysop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ose ANSI colors. It takes a lot of time to 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speed and any sort of optimization at all could be beneficial. Op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actically never result in slower output even if your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 transfers. OptANSI should not impede output times;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 functions will produce output that is 10-30% small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nt (ie, ANSI and all other text) compared with other librarie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NSI output, OptANSI produces 20-60% smaller output. Both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pendant on how intensive your the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eature is that OptANSI has ten ti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other libraries. It's true, many of these are macr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unctions, but the underlying code and data (if ALL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 used) occupies less than 1.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OptANSI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ink the OptANSI LIBrary file to your project. Second, all Op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very similar to conio functions, so it shouldn't be t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n to learn and use. The function names use a one letter suffix "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An example is gotoxy(x, y) which in OptANSI is agotoxy(x, y, &amp;x, &amp;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 functions are very tight. Much of the code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mized BC asm inlines. Also, the library is spread out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lled by your program are actually link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ptANSI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, unlike rival libraries, remembers critical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tates, like last cursor position and previous color. OptANSI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ll the ASCII and ANSI rules to take advantage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will 99.9% of the time find the shortest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a number of ANSI standards; by which one does OptANSI com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 is mostly composed of a combination of the shared rul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SI devices or at least their expected operations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various ANSI drivers released over the last 10 years. ANSI.S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DOS is no exception. OptANSI has been tested with most publ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certain flags have been implemented to allow the programm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f designed to do so) to decide which outputs are valid to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 also includes a number of functions that the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implement. Some of the NANSI (New ANSI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xtensions have been included like insert line, delete lin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delete sp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sults from ALL output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w      OptANSI       Other libraries  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BS Capture (*):      69180    56241 - 19%   70683 + 2%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pture (*):       41335    39374 - 5%    47763 + 15%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(*):               26639    19665 - 26%   27213 + 2%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Rmt DOS Capture:  51308    42610 - 17%   55389 + 8%       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ANSI:              24271    23521 - 3%    28253 + 16%       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- Ra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 - Raw Output retransmit through Opt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 - Raw Output retransmit through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 - Primary ANSI functions were (in order of probabi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l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Results from BBS Systems are based on ANSI captures dur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ANSI on. This includes newscanning files (FN 1),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FN1), writing a single reply with a full screen edit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 1,2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ANSI is pretty well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lues above are probably not reflective of perform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nce many of the above programs have already been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es to prove that it is probab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ING OPTANS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owner of the OptANSI library, you will ge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e library. You can modify the source code to f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but you can never give out the OptANSI based source cod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dified beyond recognition. You also may not use the OptANSI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eting library. Ergo, you cannot use OptANSI to make a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brary that you distribute or sell to others, not ev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[unless you get written permission from the author]. Al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copyright notice in the data of ainit. This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ywhere in your programs, but must remain in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this code from ainit.c. Other restrictions apply bas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you pa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oyalties Apply to OptANSI library licenses. Howev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have different prices. Please read the information about each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low to ensure that one you select is the one that satis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. Limitations apply to each. If you have questions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, please contact the autho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CENSE OPTION------------------------------------ -REG PR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license                         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license                           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ommercial license              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ercial license                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documentation                              AD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Upgrades              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: OptANSI library can only be included in softw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FOR SALE. Ie, it is part of your cost for doing busine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pplies to one person or one business depending on the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ubcontractors or other developers must license one OptANSI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or company that he programs for that requires OptANSI.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 may apply but is only appropriate up to 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: OptANSI library can only be included in softw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or sales in the shareware market only. One license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written by the same licensed author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ware courtes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mercial license: OptANSI library can be included in softw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sale commercially, but is limited to only tho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imary sales comes from direct sale to a customer and no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. One license is necessary for each separate software package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) that you sell which uses OptANS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mercial license: OptANSI library can be included in softw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sales. This includes products which are resold or s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ores. One license is necessary for each software package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) that you sell which uses OptANSI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s above are very small representations of actu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 each scenario; especially considering the hundreds of hou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velop the equivalent of OptANSI. Special consid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f prices are unrealistic for your purpose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reedom, contact the author at an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DRESS*                                *HOME BBS* -&gt; email Michael Da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nnov                           Programmer Tech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 Brookhurst ST, Ste M Box #176      714-220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Valley, CA 92708                PCBoard/Qmail, 14400 HST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General/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FORMATION ABOUT ANS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is a useful extension to standard output which normally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. Teletype output cannot change screen colors or ac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on the screen. It can only write text data,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 on the screen. ANSI extensions break this barri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It works by sending a special sequence of characters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 the interpret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 [ Num ; ..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is the charac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is a number value in text format like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is a command character which identifies how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eparates multiple numb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SI from DOS, you must use some form of ANSI emulato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DOS called ANSI.SYS. If you place DEVICE=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SI will be installed. Other authors have put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nto the mainstream. They include FANSI, NANSI, DEVSYS, etc.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released a memory resident version of ANSI (with som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 which can be placed in your AUTOEXEC.BAT 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manufacturers of video cards have offered replacement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ir resource disks. In my experience, these versions of ANS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most incompatible with ANSI rules. If asked to recommend a bes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eds, I would probably have to suggest a version of NANSI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any useful extensions and is 3 times faster than DOS'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SI from a telecommunications program or other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NSI emulation on. NOTE to programmers writing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: QMODEM has one inconsistency with ansi color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o QModem users that they should turn on Strict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|Toggles menu of the options screen, or else they risk reset col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ANSI BASIC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ptANSI, include OPTANSI.H at the top of your program.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shortcut macros and defines all the OptANSI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NSI's functions return a pointer to an ANSI string (char *)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 instead of using hardcoded output resour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use their own string output functions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're going to be using telecommunications or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ou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ptANSI functions share a 15 char buffer area used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 output strings. This is more than enough for an optimized ANS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note that this does place a constraint on OptANSI us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 function needs to be called on a separate line. Ie, you can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ANSI functions through the same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s%sHi", acolor(31), agotoxy(25, 10, &amp;x, &amp;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acolor(3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agotoxy(25, 10, &amp;x, &amp;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H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send OptANSI functions on separate lines.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 lines could have been combined as printf("%sHi", agotoxy(...))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get into the practice of keeping them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lution exists that allows you to use OptANSI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ach time passing them through an output function like printf(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include AUSER.H after OPTANSI.H. This fi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acros which expand OptANSI function names into full expres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unction of your choice. For instanc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agotoxy(1, 1, &amp;x, &amp;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otoxy(1, 1, &amp;x, &amp;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USER.H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out(s) printf(s)   // This macro you can define to your 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gotoxy(x, y, ox, oy)  aout(agotoxy(x, y, ox, o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ful shortcut and the recommended means of oper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eats each OptANSI function like already familiar conio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utomatically ensures that each function is called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, resolving the above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USING printf and other text outpu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problem with using functions like printf or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re is a problem because these output routines do not keep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that keeps track of the current x and y cursor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 location functions need to know this information in order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s. It is therefore recommended that if you are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 that you make your functions know thei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If you use the likes of printf or other text output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update x &amp; y by using wherex() and wherey()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unctions. It is your responsibility that these variabl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See location fun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ANSI emulators behave differently than oth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a set of flags have been assigned to allow you to determine 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behave. This char variable is called ashortcuts. It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termine if some sequence of characters does not behave lik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mization are labeled in OPTANSI.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BKSP     Set if backspace (char 8, ^H) is non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aLF       Set if linefeed (char 10, ^J) moves cursor down on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, assumes LF is equivalent to CR/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CR       Set if carriage return (char 13, ^M)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argin of the same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aCLRSCR   Set if clear screen (char 12, ^L) clear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urrent color. Telix requires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aRESET    Set if reset color (ESC[m) resets the color to lightg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(7), almost always true. See ashorttelecom()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 aNANSI    Set if you want to use NANSI or FANSI exten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ation Notes for more information 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acros are defined in OPTANSI.H to help assign ashortcut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Example usag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ort(aBKSP | aCR | aRESET);  // This will turn on BKSP, CR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and set ashortcuts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short(aLF | aCLRSCR | aNANSI); // Will set all flags on except a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aCLRSCR, and aN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output device you send these controls to, the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ly and these macro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ort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f() &amp; other dos output functions: (ashortcuts defaults to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KSP | aCR | !aLF | !aCLRSCR | a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orttele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aBKSP | aCR | aLF | aCLRSCR | 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some telecom progs, backspace can be set to nondestruc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assume this is not true and use !aBKSP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QModem, if Strict Colors is on, use aRESET, else !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/LF modes are usuall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lix should have aCLRSCR true, otherwise it will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arts to the OptANSI function library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lor functions. The second is color functions. And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SCELLANEOUS FUN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init # Initialize OptANSI functions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int ainit()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ainit is not necessary to be called to use OptANSI functions.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define OptANSI global variables. It may be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at the top of your program in case of future versions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md # Return an ANSI string based 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md(char num, char cmd)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in the form: ESC [ num cmd. Num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. This function operates as a universal for comm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If num is 0 or 1, num will not expanded. To force 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use instead the macro SP_ONE, like acmd(SP_ONE, 'K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careful - If you use this command to change colors or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nually, you MUST update the global variabl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d(2, 'J');       // Sends ESC[2J which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pos=1;            // Must update axpos &amp; 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pos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st # Send ANSI test presence string, Reques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test()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the ANSI request string. If ANSI is present, the ANS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back a standardized string. If atest is sen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f or equivalent), it will put this response string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See awherexy() and aresult() for logical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st1 # Flush Standard input buffer then Send ANSI test presenc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  Reques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test1()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Same as atest above except that it is specialized for standard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keyboard buffer will be cleared to eliminate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ee awherexy() and aresult1() for logical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ult # Test atest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int aresult(char *str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Compare str to expected result string. If true, it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 for false. The aresult() function should follow at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uf(&amp;s);    // reads input buffer unti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result(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ANSI Not Availa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ult1 # Read keyboard buffer and tests atest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int aresult1()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is similar to aresult except that it is speci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. It does not need an outside function to read in the ate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t will read the keyboard buffer for you. It then compares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xpected response. If true, it returns 1, otherwise 0 for fa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ult1() function should follow atest1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st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result1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ANSI Not Availa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ult2 # Test interrupts for presence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int aresult2()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is similar to aresult except that it tes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irectly. It does not require atest to determine if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ANSI is present, it returns 1, otherwise 0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for DOS 4.0+ ANSI.SYS. Most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s include this install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result2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ANSI Not Availa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pdatexy # Update axpos and aypos to current loca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aupdatexy()                         macro-&gt; calls wherex, 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is useful in keeping axpos and aypo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coordinates. It is necessary to call before OptANS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f you don't have an output routine that calculates axpos and 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outputs. However, This function is only useful locally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. For telecommunications, the output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x and y posi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This is a test\n");  // axpos &amp; aypos isn'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pdatexy();                 // This updates axpos and 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xy(5, 1);               // Now,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pdatexy1 # Update axpos and aypos to current loca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aupdatexy1()                        macro-&gt; points to low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is the same as aupdatexy() above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interrupts, it points to low memory where x and y curs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0 are stored (x-0:450, y-0:451). Use this only if you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low memory positions are reliable measures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scr #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scr()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clear the screen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axpos=1 and aypos=1, usually clears the scre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See location functions. Equivalent to conio's clrscr() function.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shortcuts aCLRSCR to be true because ANSI's ESC sequence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defaul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eol # Clears the lin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eol()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lear the 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o the end of the line, usually clears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onio's clreol() function. Telix clears to the defaul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below are within ANSI specifications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ly implemented. It is therefore recommended that the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an ensure that they will work on your intend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result possibilities are listed below in the windows.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have been tested. Assume the most recent versions of eac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st others if they are not listed. Note carefully that some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or move the cursor and other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bol # Clear line from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bol()     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lear the 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o the beginning of the line. This function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NSI emulators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Non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rBol       �NANSI �Same as clreo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Clears left of cursor to beginning of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1K     �QMODEM�Same as clreo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Clears cursor and left to beginning of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Clears cursor and left to beginning of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line # Clears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line()    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Returns an ANSI string that will clear the entire line, but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cursor does not move. This function is rarely supported b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Non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rLine      �NANSI �Same as clreo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Clears entire line, moves cursor to x=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2K     �QMODEM�Same as clreo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Clears entire line, moves cursor to x=1, BUG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Clears entire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omm Plus has a bug with this function. The cursor sta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but its internal value for the x position is set to 1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a character is sent, it is displayed at the old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moves the cursor to position 2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scrabove # Clears screen above and left of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scrabove()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lear the entire screen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sor, cursor does not move. This function is rare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ors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Same as clrsc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rScrAbove  �NANSI �Clears everything above and left of curs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Clears everything above and left of curs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1J     �QMODEM�Clears cursor and everything above and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Clears cursor and everything above and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Clears cursor and everything above and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lrscrbelow # Clears screen below and right of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lrscrbelow()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lear the entire scree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, cursor does not move. This function is rar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emulators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Same as clrsc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rScrBelow  �NANSI �Clears cursor and everything below and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Clears cursor and everything below and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J      �QMODEM�Clears cursor and everything below and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Clears cursor and everything below and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Clears cursor and everything below and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insline # Insert a lin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insline(char y)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inserts y lines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Displays 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ertLine   �NANSI �Insert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Rotates entire current line down # lin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#L     �QMODEM�Non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Insert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Insert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elline # Delete lines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delline(char y)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deletes y line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Displays M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eteLine   �NANSI �Delete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Delete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#M     �QMODEM�Freeze Input until ESC press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Freeze Input until ESC press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Deletes # lines starting at the current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inschar # Insert chars start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inschar(char x)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inserts x spaces starting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Characters that go past the right margin are deleted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Displays @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ertChars  �NANSI �Inserts # spaces starting at curs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Inserts # spaces starting at curs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#@     �QMODEM�Displays ESC sequenc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Inserts # spaces starting at curs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Inserts # spaces starting at curs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elchar # Deletes characters start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delchar(char x)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deletes x characters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Different behavio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isc Function �Interp�Behavi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Displays P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eteChar   �NANSI �Deletes # characters starting at curs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Deletes # characters starting at curs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#P     �QMODEM�Displays ESC sequenc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Deletes # characters starting at curs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Deletes # characters starting at curs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 FUN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functions define acurattr a char. This variable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color after each OptANSI color function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by other means, you will need to update acurcolo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optimizations will make improper assumption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lors might not match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will only return an ANSI string when necessary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to the same color value that acurattr already ho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 values are defined by OPTANSI.H or CONIO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BLACK          dar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DARKGRAY   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HIGHLIGHT      add to first 0-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BLINK          add to full color attribu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R # Calculate color from foreground and back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ATTR(char fr, char bk)         macro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macro returns a character value, calculated from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values (0-15 each) and expands it into a full 8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LINK macro with ATTR, use it after AT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(fr, bk)+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=ATTR(WHITE /*15*/, BLUE /*1*/);     -&gt; returns valu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color, atextattr # *Change current color/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olor(char nc)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atextattr(char nc) 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change the activ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ttr is also set to nc. Equivalent to conio's textattr(). Full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highlight, and blink bits can be modified. Accept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are 0-255. See ATTR() for quick method of calcula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recommended method of chang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forcecolor # Forces color to new color value ignor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forcecolor(char nc)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 full ANSI string that will change the current activ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tr is also set to nc. This function is like acolor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mplete ANSI string as if the color was reinitialized, ie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urattr value when returning changing the color. For instance,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worried about line noise through the modem and acuratt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obscured, aforcecolor(7) would ensure that color 7 is set b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xtcolor # Change curre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textcolor(char nf)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change the activ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, only the first four bits of acurattr are updated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's textcolor(). Foreground and highlight bits can be modified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nf are 0-15. Larger values can result in unexp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xtbackground # Chang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textbackground(char nb)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change the activ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, only the last four bits of acurattr are updated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's textbackground(). Background and blink bit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s for nb are 0-15. Larger values can result i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highlight, ahighvideo # Set highlight bit of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highlight()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ahighvideo()                  macro-&gt; calls a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turn highlight 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it 4 of acurattr is updated. Equivalent to conio's highvide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ohighlight, alowvideo, # Clear highlight bit of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ormvideo, adim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nohighlight()     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alowvideo()                   macro-&gt; calls ano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anormvideo()                  macro-&gt; calls ano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adim()             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turn highlight off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it (4) of acurattr is updated. Equivalent to conio's lowvide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vide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blink # Set blink bit of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blink()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turn blink 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bit (8) of acuratt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oblink # Clear blink bit of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noblink()         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turn blink off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bit (8) of acuratt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etcolor # Sets color to reset color, White on Black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resetcolor()                 macro-&gt; calls a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reset the curren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ay on black*, acurattr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of Q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lor Function�Interp�Foreground�HiL�Background�B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*Reset        �OTHERS� ltgray 7 �off� black  0 �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0m     �QMODEM�(default) �(d)�(default) �off� ashortcuts |= !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r ESC[m      �QMODEM� ltgray 7 �off� black  0 �off� ashortcuts |= 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Modem uses the default screen text variable found in the option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Reset color. If Strict Color (Video|Toggle) is set to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color behav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functions below are not well standardized by ANSI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ir use is not recommended unless necessary. They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olor optimizations. YOU MUST update acurattr to reflect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lor result possibilities are listed below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emulators have been tested. Assume the most recent versions of ea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test others if they are not listed. Only boxes with valu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ft empt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nderline # Set current color to a color defined by under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underline(equation)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hange to underline color, acu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pdated manually. Equation is designed for this purpose. Us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 acurattr=xxx where xxx is the value you expect acurat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f you leave equation blank, make sure to update acuratt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You MUST update acurattr or you could get unexp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lor Function�Interp�Foreground�HiL�Background�B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 blue   1 �   �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derline    �NANSI � blue   1 �   �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          �   �          �   �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4m     �QMODEM� ltgray 7 �off�          �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 blue   1 �   � black  0 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          �   �          �   �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ue is normally the underline color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omm Plus has an option that will show actual underlined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systems. To turn underline off, a reset color need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derline(acurattr=(acurattr&amp;248)|1);  // True for ANSI, 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This will set acurattr=(acurattr&amp;240)|1. This changes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o blue (1) only and all other color bits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verse # Set current color to a color defined by reve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reverse(equation)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hange to the reverse color, acu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pdated manually. Equation is designed for this purpose. Us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 acurattr=xxx where xxx is the value you expect acurat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If you leave equation blank, make sure to update acuratt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You MUST update acurattr or you could get unexp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lor Function�Interp�Foreground�HiL�Background�B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 black  0 �   � ltgray 7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verse      �NANSI �(backgrnd)�   �(foregrnd)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(backgrnd)�   �(foregrnd)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7m     �QMODEM� black  0 �off� ltgray 7 �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 black  0 �   � ltgray 7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 black  0 �off� ltgray 7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NSI and FANSI swap the foreground and background col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verse(acurattr=ATTR(BLACK, LIGHTGRAY));  // True fo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is will set acurattr=112. This changes the color to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ightgray, highlight and blink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invisible # Set current color to a color defined by invis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invisible(equation)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change to the invisibl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ttr must be updated manually. Equation is designed for this purpo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 the form: acurattr=xxx where xxx is the value you expect acu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. If you leave equation blank, make sure to update acuratt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You MUST update acurattr or you could get unexp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olor Function�Interp�Foreground�HiL�Background�B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ANSI  � black  0 �on � black  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visible    �NANSI �(backgrnd)�   �          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FANSI �(backgrnd)�off�          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ESC[8m     �QMODEM� ltgray 7 �on � black  0 �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PCPLUS�(dflt bkg)�   �(dflt bkg)�   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�</w:t>
      </w:r>
      <w:r>
        <w:rPr/>
        <w:t>TELIX �(backgrnd)�   �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NSI and FANSI set the foreground color always equal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until a reset or a cancel invisible (28) is sent. Ie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, the foreground will change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omm Plus sets both the foreground and background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erminal background color as foun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visible(acurattr=DARKGRAY|(acurattr&amp;BLINK));   // True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This will set acurattr=8+(current blink bit). This change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o darkgray on black, blink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oinvisible # Turn invisible off, for NANSI and F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noinvisible(equation)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turn off the invisibl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ttr must be updated manually. Equation is designed for this purpo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 the form: acurattr=xxx where xxx is the value you expect acu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. If you leave equation blank, make sure to update acuratt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You MUST update acurattr or you could get unexp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for NANSI and FANSI only because they cancel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ltogether. See Invisible chart not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CATION FUN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functions define 2 char variables. They are axpos and a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must be updated to reflect the current cursor lo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any of the location functions are executed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since none of the output functions are internal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output functions, include calculations that te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none of the location functions below do an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Ie, do not pass values for axpos or aypos that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screen. Most ANSI emulators tend to have built in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 the cursor will not go beyond screen coordinates, but OptANS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current values of axpos or aypos. If there is every any doub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your program where bounds might have been exceeded, use aupdate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reevaluate axpos and a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gotoxy # Locate the cursor to new x and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gotoxy(char x, char y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 on the screen, updates axpos and aypos. Equivalent to con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forcegotoxy # Forces locate of the cursor to x and y ignor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forcegotoxy(char x, char y)  macro-&gt; calls a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 full ANSI string that will place the cursor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creen, updating axpos and ypos. This function is like a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send the complete ANSI string as if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initialized, ie it ignores the previous axpos and aypos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new location. For instance, lets say that you a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through the modem and axpos or aypos possibly become obs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cegotoxy(1, 1) would ensure that x and y equal 1 by ignor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own # Move the cursor down 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down(char y)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move the cursor dow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p # Move the cursor up 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up(char y)   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move the cursor u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ight # Move the cursor right 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right(char x)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move the cursor right 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eft # Move the cursor left 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left(char x)                 macro-&gt; calls a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move the cursor lef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home # Move cursor to top left corner of screen: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home()                       macro-&gt; calls a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home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sor position, axpos=1 and aypo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avecursor # 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savecursor()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sav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restorecursor will restore the cursor back to this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avecursor does not nest. It can only store on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torecursor # Restore cursor position t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restorecursor(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optimized ANSI string that will retur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osition saved by asavecursor. If no position was last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ecursor, then the cursor will not relocate. Some ANSI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position 1,1 for presto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xy(5, 5);      // Locate to position 5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vecursor()       // Saves 5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toxy(1, 1);      // Locates to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storecursor();   // Returns cursor to 5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wherexy # Interpret x and y cursor locations from atest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unsigned awherexy(char *s)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is very similar to aresult() and can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probably doing a better job. The atest response string has the curs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locations. awherexy() will extract this information into a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aresult() doesn't extract this information. awhere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unsigned integer whose most significant byte is the x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yte is the y location. The awherexy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t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st();       // asks ANSI for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buf(&amp;s);   // reads input buffer unti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=awherexy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pos=i &gt;&gt; 8;  //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pos=i &amp; 256; //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use for awherexy that is not otherwise obviou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creen dimensions. It works because ANSI emulators hav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, such that if you put agotoxy(99, 99); befor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bove, it will locate the cursor to position 99, 99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whichever comes first. You can then use awherexy()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and therefore the bounds. For instance,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80x25, 80,25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 FUNC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ellaneous functions below are only available locally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Most telecommunications programs do not support them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ouraged from use because they can effect the way the keyboard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modes that make many ANSI functions inactive or misbeha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SI implements them, they are supported by OptANSI as well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functions to very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keyboard # Reassign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keyboard(int key, char *str, char *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Returns an ANSI string that will redefine keys on your keyboar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 For instance, if you send the key ALT1 to be reassigned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 OptANSI!", every time you hit ALT1 from DOS, that macro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buffer is needed by this function because the global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small for str. Define this buffer space in your program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to it.  The parameter key is the input key you wish to defin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like the function keys, arrows, or ALT-combinations, use the 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ed below. For redefining one letter keys or control sequ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, use that character value (CTRL-A is 1)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mmand sequences similar a batch language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s as well. For instance, to do a dir followed by a paus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eyboard(SKEY(ALT1), "DIR /w\nPAUSE\n", &amp;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Y (below) expands ALT1 which is defined in SKEYS.H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board(). The parameter buf is used to point to new buffer.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accept all characters you define in str +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KEY # Calculates value for special keys for use in parameter for a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int SKEY(char key)                  macro-&gt; 0,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macro is necessary to expand special keys lik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ll ALT combinations, and other combinations of the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can be used by akeyboard (defined above). Mak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SKEYS.H which defines most of the definabl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, LEFT, RIGHT, PGUP, PGDOWN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LEFT, CTRLRIGHT, CTRLPGUP, CTRLPGDOWN, CTRLHOME, CTR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F10, CTRLF1 - CTRLF10, SHFTF1 - SHFTF10, ALTF1 - AL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A - ALTZ, ALT0 - AL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mode # Function for use with asetmode and are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mode(int mode, char cmd)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See asetmode and aresetmod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etmode # Sets mode to an ANSI defined mode or changes displa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setmode(int mode)            macro-&gt; calls a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returns an ANSI string that changes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sets an ANSI variable to on/true. Set mode to a valu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changing to another mode may relocate the cursor and/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. The global variables axpos, aypos, and acurattr mus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Mode Values, and their result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40          0   Text 40x25, 16 colors  (ANSI colors override B&amp;W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0           1   Text 40x25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80          2   Text 80x25, 16 colors  (ANSI colors override B&amp;W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0           3   Text 80x25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20_200      4   Graphics 320x200,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20_200GR    5   Graphics 320x200, 4 gre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640_200BW    6   Graphics 640x200, 2 colors -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RSORWRAP   7   -- Cursor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20_200V    13   Graphics 320x200, 16 colors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640_200V    14   Graphics 640x200, 16 colors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640_350V    16   Graphics 640x350, 16 colors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640_480BWV  17   Graphics 640x480, 2 colors - black &amp; white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640_480V    18   Graphics 640x480, 16 colors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00_200V    19   Graphics 300x200, 256 colors,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43       43   43 line mode in modes 0-3 (EGA, 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50       50   50 line mode in modes 0-3 (VGA, 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OSTTY     97   -- ANSI BIOS/WRITE_TTY (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ASTSCROLL  98   -- FAST SCROLL on/off (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APHICSCURSOR 99-- Graphics cursor on/off (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  Other mode not listed above (NANSI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are supported by ANSI versions DOS 4.0 and above. Mode valu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atch BI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/Off switches like Cursor wrap on/off are set on with aset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ith aresetmode (below). So to turn cursor wrap on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mode(aCURSORWRAP). To turn it off you'd use aresetmode(aCURSORW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macros defined in OPTANSI.H: aCURSORWRAP, aBIOS, aWRITE_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STTY, aFASTSCROLL, and aGRAPHICS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setmode # Resets mode to an ANSI defined mode or changes displa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resetmode(int mode)          macro-&gt; calls a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returns an ANSI string that changes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sets an ANSI variable to off/false. Set mode to a valu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mode above. NOTE also that changing to another mode may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/or change the color. The global variables axpos, ayp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ttr must be upda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far as changing video modes, there may or may not b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setmode and aresetmode. This is dependant on the ANSI driv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d any differences with the tests that I'v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xtmode # Switch to a text mode, though really the same as a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textmode(int mode)           macro-&gt; calls a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is a macro equivalent to conio's textmode. You can use con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, C40, BW80, and C80 macros, but any others have different effe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same thing as a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ursorwrap # Turn on cursor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cursorwrap()                 macro-&gt; calls a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will return an ANSI string that will turn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ocursorwrap # Turn off cursor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char *anocursorwrap()               macro-&gt; calls are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is function will return an ANSI string that will turn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ILATION 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the OptANSI librar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own vers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pecial caution when modifying AGOTOXY.C and ACOLOR.C becau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is combined meta or inline assembly. These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registers in place of variables for faster and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is practice is safe with BC++ as long as you u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rely on the selected registers. To ensure safe compi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you can use your debugger or compile your code to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iling there are some special definitions you can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.H to include certain compilations. They are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SI.H and are only defined for OptANSI functions.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define NANSI is 1 in OPTANSI.H during compilation, special 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which are not otherwise included will be included. Thi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20 bytes of code. This macro definition is different than the a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ecause NANSI specifies whether you want NANSI (and FANSI)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all, whereas the aNANSI flag determines during execu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available. aNANSI has no effect without NANSI being tr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r will try to use special NANSI output to turn off highlight and bl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tcuts has the aNANSI flag on and NANSI support is compiled in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check for NANSI presence before setting the aNANSI fla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either asking the user or sending a NANSI only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tatu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define SIZE is 1 in OPTANSI.H during compilation,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aspects of the code that are more likely to produce smal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functions instead of multi-purpose macros. This is done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 so define SIZE to 0 for faster code. NOTE: This opt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tests could be performed. It is defin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define REGISTER is 1 in OPTANSI.H during compilation, all exc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eliminated for registered version and tighte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other macros defined in OPTANSI.H tha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lementation. For instance if you are using C++, you can use EX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extern. This will use extern "C" so that you can us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with Opt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 is a trademark or copyright of Michael Da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a trademark or copyright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 is a trademark or copyright of Daniel K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OLE.DEV and FANSI-CONSOLE are trademarks or copyright of Herse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is a trademark or copyright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is a trademark or copyright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trademark or copyright of Exis Inc and Colin Sampalea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