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VERVIEW</w:t>
        <w:t xml:space="preserve">                                      OVERVIEW</w:t>
        <w:t xml:space="preserve">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</w:t>
        <w:t xml:space="preserve">            FEATURES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eComm Toolbox(TM) is a set of powerfu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to provide easy access to the fu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's asynchronous communications ports. In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, the LiteComm ToolBox supports fully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and buffered communications support on COM1 thru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taneously. Now you can quickly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phisticated communications support in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having in-depth knowledge of how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olBox was developed as the result of a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this type of support in CAM application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ed for a client. Each version of the LiteComm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heavily integrated with its respective hos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CONCEPT</w:t>
        <w:t xml:space="preserve">            THE SHAREWARE CONCEPT</w:t>
        <w:t xml:space="preserve">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 a "try before you buy" mean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. If you find a shareware product useful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ration fee, and let the authors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Technology, Ltd., is a member  and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s of, ASP,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, WARRANTY AND REGISTRATION</w:t>
        <w:t xml:space="preserve">                         LICENSE, WARRANTY AND REGISTRATION</w:t>
        <w:t xml:space="preserve">        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</w:t>
        <w:t xml:space="preserve">            LICENSE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eComm ToolBox, small model library on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as a shareware product. To receive 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 and/or the source code for the product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py today. See the registration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Technology, Ltd, grants to registered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exclusive, perpetual license to the LiteComm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 to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You must treat your copy of the LiteComm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you would a book.  You ma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eComm ToolBox on more than one mach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use only one copy at a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re, site licenses are available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.  You may make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eComm ToolBox as you require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pose of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You may incorporate portions of the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Box in products that you develop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ment of additional royalties or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include the statement '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7, 1988,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td' in your product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You may copy and re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ion of the LiteComm ToolBox, comm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MCOMM.ARC and TCOMM.ARC,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y in any way, the content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age.  Further, you may not charge a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ing such a copy, beyond a maximum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or duplication fee,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consent of Information Technology, Lt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You may not redistribute, in any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code for the LiteComm ToolBox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not translate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eComm ToolBox into any other langu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press, written conse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Information Technology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both the LiteComm ToolBox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without prior notic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ligation to you,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You agree that any disputes aris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e will be subject to the law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hod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You agree to hold the developer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LiteComm ToolBox harml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mages, either direct or consequentia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ght arise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You acknowledge that the LiteComm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ies, source code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pyrighted propert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By your use of the LiteComm Tool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knowledge that you have read,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</w:t>
        <w:t xml:space="preserve">            WARRANTY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eComm ToolBox is distributed as-is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Technology, Ltd does warran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for a period of 30 days.  During tha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Technology, Ltd will replac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or provide a refund at i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ING YOUR COPY</w:t>
        <w:t xml:space="preserve">            REGISTERING YOUR COPY</w:t>
        <w:t xml:space="preserve">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of your copy of the LiteComm ToolBox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th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uts you on our mailing list for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s, enhancements, and alert bulleti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Gives you access to telephone support.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we cannot provide support by tele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registered user's of the ToolBox.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can leave EMAIL on Compu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0166,1152; on GEnie to I.TECH; and on DELPH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MACE. We will respond to EMAIL on an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Helps to furth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 your copy, use the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</w:t>
        <w:t xml:space="preserve">            NOTE</w:t>
        <w:t xml:space="preserve">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Comm is a package undergoing continu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ts introduction, we have already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two protocol engines, LXM -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ine, which supports both XMODEM and YMODEM proto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XM - the Windowed XMODEM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ations of other Xmodem variants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ment. We plan to follow these with similar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puServe B, Telink, and other protoco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ines, as they are released, will only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gistered ToolBox users. The small model libra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 but without the protocol engines,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UNICATIONS AND THE PC</w:t>
        <w:t xml:space="preserve">                             COMMUNICATIONS AND THE PC</w:t>
        <w:t xml:space="preserve">       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SHORTCOMINGS</w:t>
        <w:t xml:space="preserve">            PC SHORTCOMINGS</w:t>
        <w:t xml:space="preserve">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is intended as a mini-tutorial on</w:t>
        <w:t xml:space="preserve">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concepts. We encourage you to read it,</w:t>
        <w:t xml:space="preserve"> 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it is not strictly necessary to do so.</w:t>
        <w:t xml:space="preserve">       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BM-PC, and its close compatibles, is a gener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t-out, flexible, and well-execut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not as much can be said for the though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given to the software which is meant to prov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at hardware. One of the shortcomings which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able is in the support, or rather lack of i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o handle access to the serial port.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ial port is limited by the BIOS to polled mod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a program must interrogate the port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void losing received characters, and to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ether or not the port is ready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. Not only is this mode of operation primitiv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tends to cause complications when attempting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ut the simplest of tasks, at slow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vice might think that the hardware, in some way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ing factor. In fact, everything that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-wise, to support a more sophisticat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 the serial port is already there.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ng is the software follow-through. The LiteComm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this mi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8250 UART</w:t>
        <w:t xml:space="preserve">            THE 8250 UART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rm serial port comes from the fact that both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utgoing characters entering and leaving the por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bitwise fashion. When we send a character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port, the responsible circuitry sends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bit at a time. When we receive a charac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itry accepts the individual bits and reassemb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recognizable character. These very comple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erformed automatically by the 8250 UART (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ynchronous Receiver-Transmi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8250 UART is a fully programmable device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t control of the various parameter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communications, i.e. baud rate, parity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bits, and number of stop bits. The 8250 also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four types of interrupts, error/break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status change detection, transmitter 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character ready. The LiteComm ToolBox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all four type of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rm asynchronous implies that there is no absolute</w:t>
        <w:t xml:space="preserve">                     asynchronous                                  </w:t>
        <w:t xml:space="preserve">                     ____________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ing associated with the transmissio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, the clocking-in of the data bits is done by</w:t>
        <w:t xml:space="preserve">                         clocking-in                            </w:t>
        <w:t xml:space="preserve">                         ___________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ing the bits. The first bit sent or received 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 bit and signals the beginning of a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vidual data bits follow the start bi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ed out and in at the specified data ra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significant bit transferred first and the parity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resent, transferred last. Finally one or more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, signalling the end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8250 UART takes care of all of the mechanic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rocess described in the preceding paragrap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RT will also detect and report error which ma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ss. For example, if the parity bit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ART reports the fact. If too few or too many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, the UART will report a framing error o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transmission of information may depend o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s with another device, such as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, the 8250 can also report on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shake lines used to provide information about the status</w:t>
        <w:t xml:space="preserve">            handshake                                                   </w:t>
        <w:t xml:space="preserve">            _________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nnection with the other device. These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A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S    Clear To Send     The other device will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ccept a transmission.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SR    Data Set Ready    The other device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s enabled.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     Ring Indicator    Usually reserved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modems only. The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hone is ringing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CD    Carrier Detect    Usually reserved for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odems. The other modem's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rrier signal was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tected.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  <w:t xml:space="preserve">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ader file for the LiteComm ToolBox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bit masks required for you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provided by the 82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BOX NOTES AND WARNINGS</w:t>
        <w:t xml:space="preserve">            TOOLBOX NOTES AND WARNINGS</w:t>
        <w:t xml:space="preserve">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can send or receive information on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ToolBox, you must use the open function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. This function initializes the 8250 U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parameters, and introduces the UA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structure of the PC. The ToolBox will det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, any errors that you may make in selecting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pecifying the initial parameters. The ToolBox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detect an attempt to open a non-existen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olBox interfaces directly with the interrup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C. It is critical that, before ex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s opened a serial port that the serial por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lose function. If you exit your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ing the port, you may cause your system to cras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rupt vector for the port might point 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mory that no longer contains the needed cod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rupt.  As an alternative, some C compil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 that permits you to introduce your ow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normal exit() processing.  Since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es has different requirements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 your compiler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 of the open function can be the result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per parameters to the open function, or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vailable to allocate the requested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ed control structures for the port.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and receive buffers as well as the po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are allocated from free memory.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to insure that adequate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are very familiar with the interrupt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, do not attempt to manipulate the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outside of the ToolBox. The ToolBox sets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enable flag at appropriate times and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as sole control over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otherwise specified, all library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d with the default structure alignment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alignment switch has not been used i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Bo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ENT CHANGES</w:t>
        <w:t xml:space="preserve">                                   RECENT CHANGES</w:t>
        <w:t xml:space="preserve"> 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VERSION 2.XX</w:t>
        <w:t xml:space="preserve">            NEW IN VERSION 2.XX</w:t>
        <w:t xml:space="preserve">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version 2.0 of LiteComm, we added several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de available, to registered users,the xmode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ised when LiteComm was fir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1 of LiteComm further expanded upon COM3 and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y supporting interrupt chaining, permitting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M4 to augment, rather than replace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12 was a maintenance release,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porate any new functionality. It was discovered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velopment of the Windowed XModem engine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g in the automatic XON-XOFF feature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mit buffer to overflow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12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user-reported bugs were also corrected in 2.12.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Jerry Wasinger for his reports of 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.  We also want to thank Jerry for his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approach to handling the transmission of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(see the lc_sbrk function).With Je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, we have based an alternate function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version 2.20, we introduced the second of ou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ines, this one for the increasingly-popular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.  As with LXM, LWXM (LiteComm Windowed XMode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LiteComm registra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50 marks the beginning of support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,version 5.0 and QuickC.  In version 2.5 of the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lc_sbrk function as been remov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sbrk2 is supported. For the sake of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versions, lc_sbrk2 has been renamed to lc_sb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50 also includes a new function, lc_oc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umber of characters in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60 corrects a bug in the lc_gets func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ne undetected since version 1.0.  The bug wa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would repeatedly return the sam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the requested number of characters force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-around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60 also enhances the capabilities of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engine, adding YModem suppor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VERSION 3.00</w:t>
        <w:t xml:space="preserve">            NEW IN VERSION 3.00</w:t>
        <w:t xml:space="preserve">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00 incorporates changes in several area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gret that, due to a lack of interest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d to drop support for the Datalight C compiler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feel that Datalight offers a superior produc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ordable price, the lack of registrant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justify the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effort has been spent on further tigh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nel code to improve the ability of LiteCom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baud rates.  Our tests indicate that sustaine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38.4 Kbaud should be practical.  And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ibility, we have made the Baud paramete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_opn and comm_setup functions infinitel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longer the need to use the defined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ecomm.h header file.  Please note that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peformance improvements that the litecomm.h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, requiring that you re-compile and relin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added a function that should be of use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hat have a need to DETECT when a break sign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.  See the documentation for lc_gotbrk,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dealing with lc_sb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result of questions and difficulty for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ing with the lc_mstat function, the w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operates has been substantial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00 also corrects a bug that was recent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ch_sreg function.  The bug caused the inten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ignored, and the value of the register was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egister number itself.  Our apologi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VERSION 4.00</w:t>
        <w:t xml:space="preserve">            NEW IN VERSION 4.00</w:t>
        <w:t xml:space="preserve">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version 4.0, we have made a significant depar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gn of the previous versions. 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, with one small exception, LiteCom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ly in C.  While the scheme was usefu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point of enhancements and maintainabilit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ed an inherent inefficiency in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s, limiting the baud rates that could be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version 4, the critical interrupt handl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ded in assembly language to expand the range of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s.  In addition, while interrupt process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ess, the interrupt handlers now switch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stacks, to avoid any possibility of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sponse to many questions, we have added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to the LiteComm package that both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orials on how to address certain problems ('How do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hone is ringing, and how do I answer the cal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) and are of practical use in certain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the development of a Bulletin Board.  We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nd a use for them. See the section of the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YOND COM2</w:t>
        <w:t xml:space="preserve">                                    BEYOND COM2</w:t>
        <w:t xml:space="preserve">          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OLBOX METHODOLOGY</w:t>
        <w:t xml:space="preserve">            THE TOOLBOX METHODOLOGY</w:t>
        <w:t xml:space="preserve">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sign of the original PC, an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tions such as the PC/AT, there were only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erial ports. Many manufacturers of add-in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serial ports and internal modems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to support 1 or more additional port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limit. Generally, this can cause problems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re is no room in the interrupt request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levels of interrupts, and there are no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vector for other additio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olBox approach to resolving these issues i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mer a degree of control over th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ern the interrupt mechanism for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lly, these parameters are: 1) the interru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RQ) bit that is used to mask the 8259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; 2) the interrupt vector number (not addres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port is attached; and 3) the base i/o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itself. Of course, it is assumed that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upon the 8250 UART or compati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attempt to use COM3 and/or COM4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from the port's documentation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se three parameters. As distrib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Box 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3        COM4</w:t>
        <w:t xml:space="preserve">                                 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RQ Bit      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ctor #    0Ch        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 Reg    3E8h        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ange any or all of these valu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portchg function described below, but only before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with comm_opn. Once the port has been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portchg is ineffective, and _portchg will not work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S</w:t>
        <w:t xml:space="preserve">            CAUTIONS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n intimate relationship between the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interrupt vector to which it relates. I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lationship is controlled, in part, by the 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controller that is set during BIOS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rief, the BIOS settings for the PC (and mos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s) establish IRQ0 as being vector number 08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IRQ levels at increasing vector numb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numbers (or types in INTEL terms) act as a c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ed call table to locations in the lowest 1K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We can alter how the system responds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by replacing or changing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vector position to point to a routine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3 and COM4 share two critical parameters with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2 respectively, the IRQ bit and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If you intend to use COM1 with COM3 or COM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4 simultaneously, you must change the BOTH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nd the IRQ for COM3 or COM4 to an unused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vector. The ability for your add-on port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 change is highly hardware dependent, s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's documentation carefully. Failure to do so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oss of data at best, and a system lockup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dging from the questions asked by some users of Lite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evidently some mis-understanding about using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yond COM2, and how this all relates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can successfully use COM3 or COM4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oes the hardware permit a chang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and/or the interrupt vector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responds.  Some expansion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changing one and not the other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se to potential hardware conflicts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Does the hardware permit  re-ass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Q priority. Some expansion cards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 the IRQ priority, some won't. Suff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ay from the previous discussion th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o the IRQ priority mus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change to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 Without this capability, re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8259 chip w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n fact, many add-on cards permit thi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simply by making a singl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mper setting. Unfortunately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se cards  generally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ware of the dual nature of the IRQ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ionship, and may leav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ression that you are changing one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. In most circumstances,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 to all of this is that LiteComm can on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uch support as the hardware permits, o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to. If you wish to use o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port, interrupt vector, or irq priority for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4, then your expansion card must be capable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values; in other words, these valu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-provided, and are recognized by the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If your hardware does not permit changing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Comm cannot improv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hould, at this point, add one final cau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priorities function, and their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q bit the you may select. The standard PC permit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priority levels, with the programmab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he highest priority, and the parallel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he lowest priority. When an interrupt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controller (8259 chip) masks o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from the priority of the interrupting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ower priorit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id to making COM3 and COM4 "fit", LiteCom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chaining for the COM3 and COM4 ports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3 or COM4, when an interrupt occurs, the ker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determine if the interrupt wa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port or from some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kernel determines that the supported por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interrupt, an automatic chai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handler for that interrupt level (IRQ leve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place, allowing you to "patch in" or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intend to use other than the library-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, be sure that you understand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. The use of the automatic chaining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particularly troublesome under so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in loss of interrupts and, potentially,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attempt to mix the ToolBox func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mingly-related functions (such as the BIOS call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oth Turbo and Microsoft C).  At least two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ed to only use the receive-portions of Lite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resorting to the BIOS functions to se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at best has been failure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to function, and, at worst,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ups.  This mix of functions is NOT support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ed.  If you attempt such a mix, we canno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inal caution is in order.  One or two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ed to trace through the interrupts as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debuggers.  This is a risky proposition at bes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debuggers work by tapping into, and disturb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mechanism.  If you feel you must use a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stay away from the kernel routines of LiteCom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hardware-based debugger such as Peri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CKAGE CONTENTS</w:t>
        <w:t xml:space="preserve">                                  PACKAGE CONTENTS</w:t>
        <w:t xml:space="preserve">                 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istribution diskette contains severa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you. All distribution diskettes, at a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following files in the diskette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SERIAL.NUM       SERIAL NUMBER OF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.ME           LATEST INFORMATION ABOUT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COMM.ARC         SHAREWARE VERS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 - TURBO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OMM.ARC         SHAREWARE VERS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 - MICROSOFT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CLIB.ARC         ALL MODEL LIBRARIES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CLIB.ARC        ALL MODEL LIBRARIES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egistered for the source code modules,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a sub directory called SOURC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ontains 2 source code archiv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mpiler specifi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ECOMM SOURCE CODE       LCSR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ODEM ENGINE SOURCE CODE  LXMSR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R SPECIFIC FILES    MS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URBOC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R-SPECIFIC INSTRUCTIONS</w:t>
        <w:t xml:space="preserve">                           COMPILER-SPECIFIC INSTRUCTIONS</w:t>
        <w:t xml:space="preserve">    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THE TURBO C VERSION</w:t>
        <w:t xml:space="preserve">            INSTALLING THE TURBO C VERSION</w:t>
        <w:t xml:space="preserve">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llowing discussion, we assume that your regular</w:t>
        <w:t xml:space="preserve">     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header files are contained in a directory called</w:t>
        <w:t xml:space="preserve">      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C\INCLUDE, and that your Turbo libraries are in a</w:t>
        <w:t xml:space="preserve">            \TC\INCLUDE                                        </w:t>
        <w:t xml:space="preserve">  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alled \TC\LIB, as recommended by Borland.</w:t>
        <w:t xml:space="preserve">                             \TC\LIB                            </w:t>
        <w:t xml:space="preserve"> 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header files used with LiteCom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D \TC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RC E A:TCOMM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RC E A:TCLIB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library files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D \TC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RC E A:TCLIB *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stalling only the libraries, this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procedure for Turbo C. If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ackage's source code, we recommend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ubdirectories named COMM and PROTO to hold the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XModem source code respectively. To install the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D \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D \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RC E A:LCSRC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XModem source cod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D \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D \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RC E A:LXMSRC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trongly urge that you use the recommended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 the source code to avoid naming confli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o source code registrants to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ccessfully rebuild the LiteComm or XModem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pplied make files assume that you are using Turb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5, and therefore have access to the TLI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a part of Version 1.5.  If you are using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urbo-C, you must have access to LIB.EXE,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an program, or a suitable replacement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files included in the packag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s, you will have to change the 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ly to refer to LIB rather than T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C users must also be aware of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s. One module, ichain, is written in assembly code.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semble this module, you must have access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, Version 5.0 or greater. The object version of i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 the TURBOC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pecify the use of the LiteComm and XMode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 in Turbo C, you must fully qualif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n your .PRJ file, even if you ha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library directory in the TC Option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tells TC how to look for the standar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, but not any user-provid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THE MICROSOFT C VERSION</w:t>
        <w:t xml:space="preserve">            INSTALLING THE MICROSOFT C VERSION</w:t>
        <w:t xml:space="preserve">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llowing discussion, we assume that your regular</w:t>
        <w:t xml:space="preserve">       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files are contained in a sub-directory called</w:t>
        <w:t xml:space="preserve"> 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, and that your libraries are in a sub-directory</w:t>
        <w:t xml:space="preserve">            INCLUDE                                                </w:t>
        <w:t xml:space="preserve">      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LIB, as recommended by Microsoft. These instructions</w:t>
        <w:t xml:space="preserve">                   LIB                                                 </w:t>
        <w:t xml:space="preserve">       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ain to both Microsoft QuickC and standard C.</w:t>
        <w:t xml:space="preserve">      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header files used with LiteCom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RC E A:MCOMM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RC E A:MCLIB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library files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D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RC E A:MCLIB *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stalling only the libraries, this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procedure for Microsoft C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for the package's source code, we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reate two subdirectories named COMM and PROTO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eComm and XModem source code respectively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eComm source cod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D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D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RC E A:LCSRC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XModem source cod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D 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D 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RC E A:LXMSRC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trongly urge that you use the recommended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 the source code to avoid naming confli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o source code registrants to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ccessfully rebuild the LiteComm or XModem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have access to a copy of LIB.EXE,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an program, or a suitable replacement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files included in the package, LIB.EXE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current working directory,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the DOS PATH variable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setting the PATH variable,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C users need to know that the Microsoft C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ritten in, and intended to support Microsoft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0 and QuickC.  The package has not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 versions of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C also note that we have NOT provided a QLB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ies.  If you wish to create a QLB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 for use in the QuickC environment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 outlined on pages 237-ff of the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Guide.  Remember, the Quick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the MEDIUM memory model.  Therefore,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not create a useable QLB library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 Alternatively, you can use the supplie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library within the QuickC environmen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rary as part of a progr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QuickC users can still use QC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able programs with the supplied small model library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o use the /AS switch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L NOTES</w:t>
        <w:t xml:space="preserve">                                   GENERAL NOTES</w:t>
        <w:t xml:space="preserve">            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eComm and related libraries make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defined in the included header files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, your programs should always use the sa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parameters. While every effort will be mad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s of LiteComm to preserve the values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, we cannot guarantee that change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The safest way to safeguard your effort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parameters. In this way, a simple re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ink will insure consistency from one release of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iscussion of the various functions which fol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ssume that any references to the port variabl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variable or constant that may take on a value of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4. No other values are acceptable, and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e feel that LiteComm is written in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possible, commensurate with good programming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not be responsible for variations caused b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or other factors beyond our control.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tested, and is known to perform on, the IBM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veral compatible systems such as the Zenith and 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s. LiteComm has not been tested in environ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other software, most significantly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resident) modules exist. Some TSR programs that "st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 for their own purposes present an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to other programs that rely o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you experience erratic behavior with LiteCom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R-type situation, try executing your appli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SR module being present. If the proble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enced disappear, suspect the TS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ely, LiteComm provides an excellent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 TSR programs that you may writ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is fully reentrant, your only concern need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aspects of TSR programs are of normal concer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n-reentrant nature of DOS. LiteComm never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nd may therefore be safely used in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users have reported problems in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ing a ringing telephone by checking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 (Ring Indicator) signal.  The problem seems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ant on the type of modem that is being us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gnal is provided by the modem.  If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gnal is too short, the program may miss the sig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em toggles it on and off.  One workaround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atisfactory is to check the RICHG bit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mstat, rather than the RI bit.  The RICHG bi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RI bit comes one and again when the RI b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. This is the method employed in the new check_for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REFERENCE</w:t>
        <w:t xml:space="preserve">                                 FUNCTION REFERENCE</w:t>
        <w:t xml:space="preserve">           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llowing pages, we provide th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each of the available LiteComm ToolBo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unction definition includes, at a minimum,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how the function is referenced, a descrip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oes, and an indication of those valu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function might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ppropriate, we include additional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.  Some definitions include exampl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e of code fragments illustrating the function'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mportantly, some definitions include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arnings as well as references to other fun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made every effort to insure tha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s is complete and accurate.  The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er of the documentation assumes that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roughly familiar with the elements of C syntax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portchg</w:t>
        <w:t xml:space="preserve">                                       por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_portchg(port, base, irq,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ir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one or more of the critical parameters for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4. This function must be used before the port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effective. To leave any of the parameter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, make the corresponding entry 0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is a vector number, not an address o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rq parameter should not be taken to be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rrupt request number, but rather the irq ma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lines, reproduced from 'litecomm.h'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e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IRQ1 0x10 /* int req mask for port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q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IRQ2 0x08 /* int req mask for port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q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value for irq4 is NOT 4, but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bit 4, using INTEL's bit numbering, is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1. Thus, to use irq priority 1 as the irq for eithe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M4, you would specify 0x02 as the value of irq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_portch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parameters are shown in the litecomm.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intend to change the default irq setting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make a corresponding change to the vector numb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companying documentation about using COM3 and COM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details. Failure to follow this rule ma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appear to be non-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_portchg function does NOT check to determ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provided both an IRQ mask AND a new v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  <w:t xml:space="preserve">            EXAMPLE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_portchg(port, 0x408, 0, 0, 0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Error Changing Port %d\n",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0 if the function is successful, -1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a port other that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_opn</w:t>
        <w:t xml:space="preserve">                                      comm_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comm_opn(port, baud, parity, datab, stop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bufsz, outbuf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da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sto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inbufs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outbufs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s the specified port for use and attaches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to DOS for the port. The function allocate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put and output of the specified sizes,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to the parameters specified. The minimum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bufsz is 128; the minimum size for outbufsz is 64.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 in this manner must be closed using comm_clo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ermination to avoid the possibility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ud parameter is an unsigned integ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 you intend to use, e.g. 4800.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o the function should be from the parame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ecomm.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  <w:t xml:space="preserve">            EXAMPLE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comm_opn(port, 1200, NPARITY, BIT8, STOP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6, 256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Error Opening Port %d\n",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successful open, the function returns port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occurs, regardless of type, the function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comm_clos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the companion to comm_opn and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s the opposite action. Comm_close de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routines from the interrupt handler, and re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vious interrupt handler. Comm_close als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ally allocated member used for buffering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. Failure to call comm_close before termin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may result in unexplained system crashes or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error occurs, regardless of type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comm_setup(port,baud,parity,datab,stop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da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stop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_setup function is a subset of the comm_op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remarks made in the description of comm_opn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useful if you wish to chang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 parameters of the specified por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been opened without comm_close'ing the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ing the tele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  <w:t xml:space="preserve">            EXAMPLE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comm_setup(port, 1200, NPARITY, BIT8, STO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Error Changing Port %d\n",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error occurs, regardless of type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  <w:t xml:space="preserve">            SEE ALSO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_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 *lc_v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ternally to validate that the por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rrect and has been opened with the comm_op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of use to you in writing certa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ort is valid and has been opened,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ntrol block for the port. Returns NULL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icn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ocn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sed to determine the number of charac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put(lc_icnt) or output(lc_ocnt) buff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functions return -1 if an error occurs (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valid port number).The lc_icnt() functio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haracters in the input buffer; lc_ocn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characters in the transmit buffer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msta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sed to determine the last known state of the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d handshake signals. These may be te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in the include'd litecomm.h file.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s consist of a byte in which the bits 4-7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tate of the signals (such as Clear To Send or 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its 0-3 contain information regard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signals have changed.  lc_mstat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values of signals in bits 4-7.  Bits 0-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 which, if any, of the signals has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est approach to dealing with the returned val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bits 0-3 for a non-zero value.  If any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, one or more signals have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o lc_mstat.  NOTE: You should be aware that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3 are reset once this function is called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from bits 4-7 will correctly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of th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termine which signals, if any, have change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CHG bits returned (see litecomm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ort is valid and has been opened,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modem status bits. Returns -1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esta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used to determine the last known state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's error status bits. These may be te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in the include'd litecomm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ort is valid and has been opened,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error status bits. Returns -1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getw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character from the serial port's input buffer.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finitely until a charac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ext available character in the inpu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. Returns -1 if the port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c_se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setmdm(port, new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new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one or more of the modem control signals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always have OUT2 set for interrupt sup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lways provides the correct setting for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mask values found in 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0 if the operation was successful,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  <w:t xml:space="preserve">            SEE ALSO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_clrmdm, lc_tog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c_cl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clrmdm(port, new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new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on to setmdm function. Clears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control signals. Because of the need to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2 set for interrupt support, the function alway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setting for this bit. Use the mask valu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0 if the operation was successful,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  <w:t xml:space="preserve">            SEE ALSO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_setmdm, lc_tog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c_to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togmdm(port, new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new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on to setmdm function. Flip-flops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control signals. Because of the need to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2 set for interrupt support, the function alway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setting for this bit. Use the mask valu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0 if the operation was successful,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  <w:t xml:space="preserve">            SEE ALSO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_setmdm, lc_clr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xoff(por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 flag; /* #define BOOL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lag is TRUE, turns on semi-automatic XON-XO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function. If flag is FALSE (the default set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flow control is disabled. When enabled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utomatically transmit an XOFF if and w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is approximately 2/3 full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ze an XOFF sent by the companion syste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on system transmits an XOFF, the kernel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nd any characters until the conditio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programmer's responsibility to transmit X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 permit. See the lc_putxoff function to tell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XOFF has been sent by the kernel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gotxoff function to determine if the kernel h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intended to implement a protocol that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ON-XOFF characters, be sure to dis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 control. Failure to do so may result in a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0 if the operation was successful,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  <w:t xml:space="preserve">            SEE ALSO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_gotxoff, lc_put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c_got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L lc_gotxoff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#define BOOL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below for the values returned. If an XOF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, the port's flag will be reset, and trans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anion system will be permitted. If an X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from the companion system, the port'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reset, permitting further transmissions to occu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re that if the companion system never sends an X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an XOFF, a possible race condition may occur,</w:t>
        <w:t xml:space="preserve">                                        race                     </w:t>
        <w:t xml:space="preserve">                                        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in a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RUE if an XOFF was detected, FALSE if an XO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etected. Will return -1 in the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  <w:t xml:space="preserve">            SEE ALSO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_xoff, lc_put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c_put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L lc_putxoff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#define BOOL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below for the values returned. If an XOFF has been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's flag will be reset. Use this function in c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ransmission of an XON character to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to permit transmission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RUE if XOFF was sent to the companion system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XOFF not sent since the last time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. Will return -1 in the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</w:t>
        <w:t xml:space="preserve">            SEE ALSO</w:t>
        <w:t xml:space="preserve">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_xoff, lc_put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c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ge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character from the serial port'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ext available character in the inpu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. Returns -1 if the port is not active,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characters in the por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peek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at the next character in the serial port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ext available character in the inpu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, but does not remove the character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the application to look-ahead by one character</w:t>
        <w:t xml:space="preserve">                                           look-ahead                 </w:t>
        <w:t xml:space="preserve">                                           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non-destructive fashion. Returns -1 if the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, or if there are no characters in the por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c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put(por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a character into the serial port's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0 if successful. Note that this does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character has been sent, only that no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ed. Returns -1 if the port is not active,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oom in the por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gets(port, buff, 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stream of, at most, cnt characters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's input buffer into the buff location.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he count of characters actually transferred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puts(port, buff, 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a stream of, at most,cnt characters into the serial</w:t>
        <w:t xml:space="preserve">                                       cnt                           </w:t>
        <w:t xml:space="preserve">                                       __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's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umber of characters actually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Note that this does not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have been sent. Returns 0 if any error occu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no room in the por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tflush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rflush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flshtrue(port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nflush(port, 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?&gt;flush functions remove character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and discard them; untransmitte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buffer are NEVER sent; unprocesse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ve buffer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tflush empties the port's transmit buff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rflush empties the port's receive buff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flshtrue will continually dispose of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character ch is received. Use cau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since it does not detect port numb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nflush flushes, at most, cnt characters from the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flshtrue returns no values. lc_tflush and lc_r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0 if successful and -1 if an error occurs. lc_n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number of characters actually flu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buffer or 0 in the case of no characters to f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f an error was detect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c_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com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sbrk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_gotbrk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sbrk() generates a BREAK signal us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istic of the 8250 UART to generate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at any baud rate.  BREAKS generated in this mann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d based upon the baud rate at which the 82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initialized.  This function may or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with other than the actual 82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gotbrk returns TRUE if a break signal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pecified port.  It returns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0 if successful. Returns -1 if the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  <w:t xml:space="preserve">            INTRODUCTION</w:t>
        <w:t xml:space="preserve">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section, we discuss a set of utility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originally developed as a part of a new, and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nnounced BBS package in conjunction with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.  Not only are they useful,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, but they also act as examples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Comm ToolBox in situations that puzzle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_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"lcbbs.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new_event(s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check_event(ev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nged 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evti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_event function creates an 'event timer'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e in sec seconds.  This function relie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 of an absolute time value, based up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time, and does not tie into any system intte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ting as many independant time-out timer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ck_event function examines the contents o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r created by new_event with respect to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ime, and indicates whether or not the ti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attempt to use check_event against a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t set by new_event.  If you do so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reditaable and may result in a seeming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_event function returns a value tha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in time sec from the time that new_event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ck_event function returns a non-zero (TRUE)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ed event timer has expired, a value of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</w:t>
        <w:t xml:space="preserve">            EXAMPLE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cdt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timer = new_event(30); /* 30 second tim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( ! check_event(cdtim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(check_for_call(port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printf("Incoming call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rintf("No calls in 30 seconds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_for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"lcbbs.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 check_for_call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hecks the status of the specified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ether or not 1) there is an incoming call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 for up to 30 seconds for carrier to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aller if the phone rang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elies upon, in part, the HAYES command se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ther than HAYES-compatible modem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xpected hangs or other, unpredictable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ssumes that the modem parameters have been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nner described in the reset_mod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vent that a wrong number call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_for_call will automatically disconnect by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TR(Data Terminal Ready) signal momentari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call the reset_modem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nect method, while absolute, will only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NOT set your modem to ignore the DTR sign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ossible with some modems.  Please consult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additional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hone was not ringing, the function return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.  If a ring was detected, but carrier was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g 30 seconds,, the function will return a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forcing a disconnect and resett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the numeric result code, in integer for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It is the programm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 and act upon the result code.  For th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properly, the modem must be set to retur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codes rather than word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_modem_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"lcbb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get_modem_reply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t_modem_reply function is intended for us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has been issued to a HAYES compatible mod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 properly, the modem must be set to retur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s rather than word responses. 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aller when one of the following occurs: 1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from the modem within 1 second; 2)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characters received before a &lt;CR&gt; is detec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a &lt;CR&gt; is received from the modem.  Due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 employed, the programmer should call this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ge the receive buffer after each command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.  Failure to do so will result i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ation of the result code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value of -1 if no response from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ed within 1 second.  Otherwise returns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code.  If the modem has not been se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result codes,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et_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"lcbb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reset_modem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et_modem function initializes the modem to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, suitable for use with the other bbs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 set includes tuch tone dialing, detect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result codes, HAYES extended command set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on the first ring, and enbale the speak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.  If you require any additional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lated options, please consult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et_modem function returns the same result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specified for get_modem_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"lcbb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d disconnec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connect forceably disconnects the mod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line by lowering the DTR signal momentari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certain that your modem IS NOT set to ignor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l for the function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nect returns 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YES MODEM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- When using the following functions, you must include</w:t>
        <w:t xml:space="preserve">       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litehcm.h in your program. litehcm.h automatically</w:t>
        <w:t xml:space="preserve">       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the litecomm.h header file.</w:t>
        <w:t xml:space="preserve">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</w:t>
        <w:t xml:space="preserve">            FUNCTIONS</w:t>
        <w:t xml:space="preserve">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f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h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off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on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off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on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nu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wr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code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cod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h_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re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re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itehc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codeset(port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dial(port,d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fduplex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hduplex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greg(port,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sreg(port,reg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offcarr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oncarr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offecho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onecho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hook(port,h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redo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numres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wrdres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codesoff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codeson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puls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tone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h_speaker(port,spk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_ret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_ret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d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h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spk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to be used in conjunction with mode, h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kmode are defined in the #include-d file litehc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ch_codeset function allows you to chang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that are returned by the modem when an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h_dial instructs the modem to dial the number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tr. Do not include the dialing (ATD) prefix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iling &lt;CR&gt;. These are provided by the func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non-numeric characters as the contents of dst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hecked. The dialing is done in the last known, pu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e, mode. If you use the lch_pulse or lch_ton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dialing will be done in the mode tha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enabled. If you have not exercis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, then dialing occurs in the modems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-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ch_hduplex and lch_fduplex functions pla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local echo and remote echo mod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ch_greg function requests that the modem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alue of S-register reg. Reg must be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13. Use the lch_gets, or similar function,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em's response. Specifying a register outside th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range will cause a return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h_sreg is the companion to lch_greg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. Sets the S-register reg to the valu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value. If value contains -1, then the register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s default (power-up) value. The function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to be certain that it is within the limi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articular register, and returns a value of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is outside the predefin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h_offcarr enables modem carrier detect, but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s carrier signal. The lch_oncarr companion enab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detect and the modems carrier signa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h_offcarr is used the modem will receive data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ble to se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ch_offecho and lch_onecho functions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sent to the modem are echoed back to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With echo turned off, the mode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commands, but will not try to redisplay the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h_hook allows you to control the curren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's telephone line connection. See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nd the include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ch_redo function instructs the modem to repe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quence executed. Generally, this functio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st value in re-dialing numbers that are bus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use is not restric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y in which your modem responds to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d, in part by the lch_wrdres and lch_nu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 If you call lch_wrdres, then modem respons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glish language response codes, e.g. CONNECT or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g lch_numres instructs the modem to respond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only from the currently selected response se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ch_codeset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functions lch_codeson and lch_codes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whether you want your modem to send bac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when it receives a command string. In a sen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as companions to the lch_xxxecho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lch_speaker function to control the modem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aker, if it has one. See litehcm.h for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_retset and _rettype functions return, resp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known command set (lch_codeset) and last know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(lch_wrdres, lch_numres). These functions (_ret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rettype) are only of value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an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REMARKS</w:t>
        <w:t xml:space="preserve">            GENERAL REMARKS</w:t>
        <w:t xml:space="preserve">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siderations are in order if you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yes ToolBo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You are responsible for check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s from the modem once you have given mod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 To make the task easier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turn OFF command echo (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have to worry about separ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responses) and turn ON numeric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o make the interpretation of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ier and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e sure that you allow  adequat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for the modem to proce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spond. Failure to observe this ru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 in commands being misinterpr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ost". You can monitor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receive buffer to help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ing. Or alternatively, check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each command. The latter approa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line with what we believe to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unctions return a value of -1 if a port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tect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CELLANEOUS FUNCTIONS</w:t>
        <w:t xml:space="preserve">                              MISCELLANEOUS FUNCTIONS</w:t>
        <w:t xml:space="preserve">    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dditional functions, while part of the LiteComm</w:t>
        <w:t xml:space="preserve">            These additional functions, while part of the LiteComm</w:t>
        <w:t xml:space="preserve">      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, are intended for use with LXM, the xmodem engine.</w:t>
        <w:t xml:space="preserve">            library, are intended for use with LXM, the xmodem engine.</w:t>
        <w:t xml:space="preserve">        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c_ins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c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lc_insclock() /* install programmable tim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d lc_clrclock() /* remove programmable tim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the programmable interval timer a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1C, if not already installed. You must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attempting to access any of the other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t. In addition, Datalight users must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ion of their program, reset the vect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clrclock function. Turbo C and Microsoft C us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that the an exit() function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replace the vector by calling lc_clr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insclock always returns 0, lc_clrclock never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c_se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</w:t>
        <w:t xml:space="preserve">            SUMMARY</w:t>
        <w:t xml:space="preserve">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&lt;lc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d lc_setclock(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se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</w:t>
        <w:t xml:space="preserve">            DESCRIPTION</w:t>
        <w:t xml:space="preserve">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programmable timer to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secs. The amount of time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, in seconds, can be examined in the _secs_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, defined in lctime.h. _secs_rem will neve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VALUES</w:t>
        <w:t xml:space="preserve">            RETURN VALUES</w:t>
        <w:t xml:space="preserve">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_setclock never return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COMM (TM) COMMUNICATION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icrosoft 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, 1988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FORM</w:t>
        <w:t xml:space="preserve">                                 REGISTRATION FORM</w:t>
        <w:t xml:space="preserve">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mplete the following informatio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below are for a single-use registration on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us directly for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ventry, RI 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Orders or Information (401) 826-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HIP TO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ame    __________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pany __________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treet  __________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__________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ity    ___________________  State __  Zip 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elephone _______________________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QTY � COMPILER � REGISTRATION TYPE � REGISTRATION F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</w:t>
      </w:r>
      <w:r>
        <w:rPr/>
        <w:t>LIBRARIES @ $25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</w:t>
      </w:r>
      <w:r>
        <w:rPr/>
        <w:t>LIBRARIES AND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</w:t>
      </w:r>
      <w:r>
        <w:rPr/>
        <w:t>SOURCE  @ $50  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</w:t>
      </w:r>
      <w:r>
        <w:rPr/>
        <w:t>3.5 " Disk ? $1.00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          � </w:t>
      </w:r>
      <w:r>
        <w:rPr/>
        <w:t>RI Sales Tax 6%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Payment (Check, Mastercard, Visa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it Card Number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ation Dat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as it appears on card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ture for MC/VISA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asterCard/Visa orders must include a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regret that we cannot accept CO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ffice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Received ______________ Date Sent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______________ Serial Numb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VIEW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AREWARE CONCEPT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, WARRANTY AND REGISTRATION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RANTY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ING YOUR COPY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AND THE PC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SHORTCOMINGS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8250 UART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AL DESCRIPTIONS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BOX NOTES AND WARNINGS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NT CHANGES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IN VERSION 2.XX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IN VERSION 3.00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IN VERSION 4.00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YOND COM2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OOLBOX METHODOLOGY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S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 CONTENTS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R-SPECIFIC INSTRUCTIONS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TURBO C VERSION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MICROSOFT C VERSION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NOTES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FERENCE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SUPPORT FUNCTIONS..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YES MODEM FUNCTIONS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REMARKS................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ELLANEOUS FUNCTIONS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.....................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50 6, 8</w:t>
        <w:t xml:space="preserve">                                              lch_fduplex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59 15</w:t>
        <w:t xml:space="preserve">                                              lch_greg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ortchg  15</w:t>
        <w:t xml:space="preserve">                                              lch_hduplex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ecs_rem 65</w:t>
        <w:t xml:space="preserve">                                              lch_hook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  7</w:t>
        <w:t xml:space="preserve">                                              lch_numres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6, 16</w:t>
        <w:t xml:space="preserve">                                              lch_offcarr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number     28</w:t>
        <w:t xml:space="preserve">                                              lch_offecho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    50</w:t>
        <w:t xml:space="preserve">                                              lch_oncarr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  10, 30</w:t>
        <w:t xml:space="preserve">                                              lch_onecho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ing-in    7</w:t>
        <w:t xml:space="preserve">                                              lch_pulse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 16, 28</w:t>
        <w:t xml:space="preserve">                                              lch_redo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4 16, 28</w:t>
        <w:t xml:space="preserve">                                              lch_speaker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lock  10</w:t>
        <w:t xml:space="preserve">                                              lch_sreg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  60</w:t>
        <w:t xml:space="preserve">                                              lch_tone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 54, 57</w:t>
        <w:t xml:space="preserve">                                              lch_wrdres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imer    52</w:t>
        <w:t xml:space="preserve">                                            Interrupt enable flag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control   41</w:t>
        <w:t xml:space="preserve">                                            Interrupt request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</w:t>
        <w:t xml:space="preserve">                                            Interrupt vector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ortchg     28</w:t>
        <w:t xml:space="preserve">                                            Interrupts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_for_call    54</w:t>
        <w:t xml:space="preserve">                                            IRQ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_close   31</w:t>
        <w:t xml:space="preserve">                                            Memory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_opn     30</w:t>
        <w:t xml:space="preserve">                                            Numeric result cod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_setup   32</w:t>
        <w:t xml:space="preserve">                                            Por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nect   57</w:t>
        <w:t xml:space="preserve">                                            S-regis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modem_reply   55</w:t>
        <w:t xml:space="preserve">                                            Serial port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clrmdm    39</w:t>
        <w:t xml:space="preserve">                                            Start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estat     36</w:t>
        <w:t xml:space="preserve">                                            Stop bi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flush     49</w:t>
        <w:t xml:space="preserve">                                            Structure alignme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get  44</w:t>
        <w:t xml:space="preserve">                                            TSR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gets 47</w:t>
        <w:t xml:space="preserve">                                            XOFF 41, 42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getw 37</w:t>
        <w:t xml:space="preserve">                                            XON  41, 42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gotbrk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por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gotxoff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icn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insclock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mstat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ocn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peek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put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put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putxoff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sbrk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setclock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setmdm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togmdm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vport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_xoff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event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_modem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    54, 55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tse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ttype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h_codeset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h_codesoff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h_codeson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h_dial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