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Com Systems, copyright 1987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GUAGE-10  Augusta 1.1a, subset of the DOD's new ADA programming languag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GUSTA .BAS  25462  Original Augusta compiler by Edward Mitchell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ERP   .COM  23462  Compiled Turbo Pascal Aterp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GUSTA .COM  34617  Compiled Turbo Pascal Augusta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GUSTA.COM  15951  Compiled Turbo Pascal Disgusta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ERP   .PAS  35145  Interpreter for compiled program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GUSTA .PAS  43224  Augusta translated into Turbo Pascal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GUSTA.PAS   9109  Augusta de-compile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WORDS.TXT   1664  Data file containing Augusta keyword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ME  .TXT   4725  Documentation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MO    .AUG   2560  Sample program implements binary number guessing gam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EVE   .AUG    768  Sample Sieve of Erastosthenes benchmark progra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:  No special requirements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:  Dos 2.0 or late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tart:  Enter "AUGUSTA", then respond to the prompt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nd:    Ends automatically upon completion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help:  Read README.TXT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    Edward Mitchell, pascal translation by Jim Castleberr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UGUSTA is a subset of the US Department of Defense computer langu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A.  ADA has been touted as the language of the future.  More develop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 been put into the design of ADA than of any other new programm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guage ever!  Augusta is a downsized version of ADA, devised by Edwar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tchell and published in Dr.  Dobb's Journal.  Jim Castleberry has tak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gusta Basic source code and translated it into structured Pascal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urce is provided along with the compiled interpreter so that you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your own extensions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ugusta will compile the source program into "pseudo-code" which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n executed by the interpreter ATERP.  To run a program, first compile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Augusta, then execute it by entering "ATERP" followed by the name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DA pseudo-code created by Augusta.  Additionally, a pseudo-co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sassembler is provided, which translates the compiled programs in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thing more readable, similar to assembly languag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wo sample programs are provided with Augusta.  SIEVE.AUG is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ular Eratosthenes Sieve benchmark, while DEMO.AUG is a simple numb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uessing game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ose wishing further information on the ADA language and August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fically are directed to articles in four issues of Dr.  Dobb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urnal, totaling over fifty pages.  They explain the operation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iler, the language syntax, and the details of the system.  Dr.  Dobb'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sues 75, 77, 79, and 81, running every other month from January to Ju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1983.  There is a 160 page book about Augusta mentioned in the artic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ailable from Laboratory Microsystems Inc., 4147 Beethoven Street, Lo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geles, CA, 90066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CROCOM SYST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Systems distributes Public Domain and User-Supported (PD&amp;US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/XT/AT and compatible computers.  Our software char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earch for the best available PD&amp;US software and distribut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harge.  We understand that there are literally hundreds of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D&amp;US software in existence and it is our goal to distribute only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titutes only a small fraction of all PD&amp;US software.  Our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reflection of the fact that we are a service orien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ffering only the best of what is available, we DO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edundant programs, which other public domain software group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We try to provide the service of distributing only the b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 particular need, rather than every program on the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at need.  For example, we sell only ONE variable size ram-dis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e) whereas some of the other groups sell more than TEN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 OFFERINGS AS OF MARCH 17, 198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1 ... EZ-Forms 1.50 form generation, completion and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1 ........ Altamira 1.0 object oriented drawing program.  Col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2ab ...... DanCad3D 1.3 advanced 3D/2D drafting.  640k &amp; color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3 ........ PC-Flow 1.0, computer aided flowchart generation.  Col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1ab ..... The ever popular Qmodem 2.4 windowing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2ab ..... Procomm 2.42 an excellent modem prog. w/term.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3 ....... Compression/decompression, archival utils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4abcde .. RBBS 14.1d Bulletin Board System for informa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ve disks.  The cost is 5 times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1ab . File-Express menu driven general purpos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3 ... pBase 1.50, a powerful relational db manager with query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1 .. Dos Tutor 4.2 for beginning DOS users, and DOS cm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2 .. Learn the Presidents, States (and capitals) and more.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5 .. Learn Origami, the Japanese art of paper folding.  Color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6 .. 17 Lesson Turbo Pascal tutorial with sample program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7 .. PC-Professor interative Basic tutorial.  Learn to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 1ab . PC-Accountant 2.0, personal bookkeeping/finan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 3ab . ExpressCalc 3.12 powerful 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 4 ... AM-Tax, federal tax preparation software for 1986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1 ...... Chess, 3-D PacMan, Flightmare, Kong and more!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2 ...... Monopoly, Qubert, Pango, Centipede, and more!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3 ...... Blackjack, Arm-chair Quarterback, Empir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4 ...... Startrek, the original colossal caves Adventure, and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5 ...... The amazing Hack 3.5 adventure from the universities. 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6 ...... PacMan, Othello, Pinball, Dragons, and more!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7 ...... Backgammon, Centipede, Firefighting, more.  Some requir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8 ...... Risk 1.1 world domination &amp; Striker 1.2 arcade game.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9 ...... EGARisk 1.1, world domination &amp; EGARoids, asteroids.  EGA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10 ..... Solitaire, Golf, and Sailing in the Bermuda Triangle.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12 ..... Chess, Backgammon, and Wheel of Fortune.  Color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1 ... Present, the sophisticated computer ""slide"" show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1 ...... Practical, impractical &amp; other jokes.  Amusing pastimes fo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1ab ..... The Chef 1.1 keyword based recip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2ab ..... Zip-Phone V1.4, U.S. zipcode/state/areacode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 ... PDProlog 1.91a Artificial Intelligenc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2 ... The Small-C compiler and a C 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3ab . A86 8088/8086 v2.18 advanced macro assembler/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4 ... 370 Assembler, linker and emulator for IBM mainframe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5 ... Turbo Pascal utilities.  Interactive debugger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7 ... Visible Pascal, compiler and interactiv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8 ... Xlisp 1.7, the standard for AI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9 ... Icon 5.9 string and structure oriented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0 .. Augusta 1.1a, subset of the DOD's new AD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1 .. Forth 83, 2.1, compiler, decompiler, and 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1 ...... Many clever tunes, and an exc. color graphics mu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2ab .... PianoMan 3.04 polyphonic music recording/playback.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1 .. Sidekick-like DeskTeam 1.04 and Judy 1.02, your PC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2 .. Project management using critical path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3 .. PC-Outline 3.22SW memory resident windowing out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4 .. DBS-Kat 1.3 disk cataloging/archi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1 .... From Darth Vader to Snoopy, printer and scree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2 .... High resolution digitized graphics pictures.  Graphics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 1 ...... Provocative printer-graphics pinups for your compu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 2 ...... Provocative high resolution digitized pinups.  Graphics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1 .... The compete printer kit:  spooler, banner mak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2 .... ImagePrint 1.01 near letter quality from Epson compat.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1 ...... Still River Shell DOS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2 ...... Unix-type programs, includes a C-shell, Emacs, wc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3 ...... Z80 emulator, ver 3.1.  Run Z80 and CP/M programs unde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4 ...... Automenu 3.01 custom menu facility and HDM 4.04 hard disk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1 . Maze making, MIT's Life simulation, starfields, etc.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2 . The Super Mandelbrot ultra-powerful microscope, v2.0.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1 .. A collection of invaluable general purpose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2 .. More of the best general purpose utils.  An absolute m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3 .. A comprehensive set of debugging and diagnost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4 .. The Ultra-File Utilities for advanced diskett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5 .. Hard disk utilities, including Autopark, and Disk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6 .. Advanced DOS utils including Dpaath, Pushdir and Popdi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7 .. More advanced utils inc. Masterkey (undel for hard disk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1ab ..... PC-Write 2.7 sophisticated word processer w/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2 ....... Script 2.01, IBM's popular text formatter, comes to the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3 ....... Writing analysis programs PC-Style 1.0 and PC-Read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 ....... Spell checking with customization ability.  26000+ word 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and availability of the above disks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ATIBIL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 distribute generally require PC-DOS version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2.1, 3.0, 3.1, and 3.2)  A few programs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The basic programs distributed require IBM BASIC or BASIC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are compatible with GWBASIC, and Compaq's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FORE YOU BEG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diskette may or may not have been physically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files should be copied to a work disk before us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uccessfully execute programs without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s to a non-write protected work disk with suffici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PROGRA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mmary of the programs on a diskette, read the file HEL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DOC contains a one line summary section for all program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will come with a separate documentation file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OC".  These documentation files should prove quite helpful in lear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s.  To execute a program with the specifie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             Type the program name leaving of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Type the program name leaving of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              Type BASICA followed by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distributed may be in subdirectories.  To access a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execute the DOS command "CHDIR (directory name)".  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pecified directory the current one and the programs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TRICTIONS ON 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ontained on this disk are either in the public domain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, or are copyrighted by MicroCo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 is copyrighted and subject to restricted use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tions.  Some user-supported software may require non-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.  Please remember that the abundance of good usefu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 is due to talented programmers spending much of thei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riting software and that any contribution you make helps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more such software.  To the best of our knowledge we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which distribution is permitted or for which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from the author or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opyrighted and permission is granted to make copie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(this precludes distribution in any form, including pla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selling, et cetera).  Additionally the arrangemen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, and the naming/numbering and compilation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Collection (TM)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D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file and use the following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ERY B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DOMAIN AND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BM-PC SOFT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disk names in the spaces provided below.  If more than 15</w:t>
      </w:r>
    </w:p>
    <w:p>
      <w:pPr>
        <w:pStyle w:val="PreformattedText"/>
        <w:bidi w:val="0"/>
        <w:jc w:val="left"/>
        <w:rPr/>
      </w:pPr>
      <w:r>
        <w:rPr/>
        <w:t>disks are desired please specify on a 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____________________  (6) ____________________ (11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____________________  (7) ____________________ (12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____________________  (8) ____________________ (13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____________________  (9) ____________________ (14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____________________ (10) ____________________ (15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3.50 each, less than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0 each, 10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3.5" format, add 1.0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isks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cost/disk   x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isk cost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talog desired, 2.00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ipping address:</w:t>
      </w:r>
    </w:p>
    <w:p>
      <w:pPr>
        <w:pStyle w:val="PreformattedText"/>
        <w:bidi w:val="0"/>
        <w:jc w:val="left"/>
        <w:rPr/>
      </w:pPr>
      <w:r>
        <w:rPr/>
        <w:t>California residents add 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tax.                  _______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/handling  1.00 domestic, _______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0 fore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ways reqd.)              _____________________________________</w:t>
      </w:r>
    </w:p>
    <w:p>
      <w:pPr>
        <w:pStyle w:val="PreformattedText"/>
        <w:bidi w:val="0"/>
        <w:jc w:val="left"/>
        <w:rPr/>
      </w:pPr>
      <w:r>
        <w:rPr/>
        <w:t>TOTAL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ecks payable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Micro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aster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-______-______-______   Expiration date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(_____) _____-______    Authorized Signatur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send thi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ic Doma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516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o Alto, CA 94303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RRANTY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ll disks are warranted to be readable.  MicroCom Systems hereby disclaims all</w:t>
      </w:r>
    </w:p>
    <w:p>
      <w:pPr>
        <w:pStyle w:val="PreformattedText"/>
        <w:bidi w:val="0"/>
        <w:jc w:val="left"/>
        <w:rPr/>
      </w:pPr>
      <w:r>
        <w:rPr/>
        <w:t>other express and implied warranties for this software, including the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jc w:val="left"/>
        <w:rPr/>
      </w:pPr>
      <w:r>
        <w:rPr/>
        <w:t>program index is not warranted to be completely accurate.  In no event will</w:t>
      </w:r>
    </w:p>
    <w:p>
      <w:pPr>
        <w:pStyle w:val="PreformattedText"/>
        <w:bidi w:val="0"/>
        <w:jc w:val="left"/>
        <w:rPr/>
      </w:pPr>
      <w:r>
        <w:rPr/>
        <w:t>MicroCom Systems be liable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>savings or other incidental or consequential damages arising out of the use of</w:t>
      </w:r>
    </w:p>
    <w:p>
      <w:pPr>
        <w:pStyle w:val="PreformattedText"/>
        <w:bidi w:val="0"/>
        <w:jc w:val="left"/>
        <w:rPr/>
      </w:pPr>
      <w:r>
        <w:rPr/>
        <w:t>or inability to use such software.  Should any of your disks be unreadable,</w:t>
      </w:r>
    </w:p>
    <w:p>
      <w:pPr>
        <w:pStyle w:val="PreformattedText"/>
        <w:bidi w:val="0"/>
        <w:jc w:val="left"/>
        <w:rPr/>
      </w:pPr>
      <w:r>
        <w:rPr/>
        <w:t>please return the suspect disk(s) to us and we will send a new copy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SUBMISSION/USER SUGGESTION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hile we are always trying to distribute the latest releases of programs we</w:t>
      </w:r>
    </w:p>
    <w:p>
      <w:pPr>
        <w:pStyle w:val="PreformattedText"/>
        <w:bidi w:val="0"/>
        <w:jc w:val="left"/>
        <w:rPr/>
      </w:pPr>
      <w:r>
        <w:rPr/>
        <w:t>welcome the submission of new releases of programs and of programs which we do</w:t>
      </w:r>
    </w:p>
    <w:p>
      <w:pPr>
        <w:pStyle w:val="PreformattedText"/>
        <w:bidi w:val="0"/>
        <w:jc w:val="left"/>
        <w:rPr/>
      </w:pPr>
      <w:r>
        <w:rPr/>
        <w:t>not carry for our evaluation.  Also reviews of programs which you have tried</w:t>
      </w:r>
    </w:p>
    <w:p>
      <w:pPr>
        <w:pStyle w:val="PreformattedText"/>
        <w:bidi w:val="0"/>
        <w:jc w:val="left"/>
        <w:rPr/>
      </w:pPr>
      <w:r>
        <w:rPr/>
        <w:t>or suggestions as to how we can better serve you in the future would be very</w:t>
      </w:r>
    </w:p>
    <w:p>
      <w:pPr>
        <w:pStyle w:val="PreformattedText"/>
        <w:bidi w:val="0"/>
        <w:jc w:val="left"/>
        <w:rPr/>
      </w:pPr>
      <w:r>
        <w:rPr/>
        <w:t>much appreciat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 Systems, Copyright 1987.  All rights reser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