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CONV--A FORTRAN-TO-BASIC</w:t>
        <w:tab/>
        <w:t>CONVERSIO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JIM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</w:t>
        <w:tab/>
        <w:t xml:space="preserve"> is  a</w:t>
        <w:tab/>
        <w:t>program</w:t>
        <w:tab/>
        <w:t>for converting IBM-PC Basic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IBM Fortran. It will not perform every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for</w:t>
        <w:tab/>
        <w:t xml:space="preserve"> you,  but will</w:t>
        <w:tab/>
        <w:t>perform</w:t>
        <w:tab/>
        <w:t>the bulk of the</w:t>
        <w:tab/>
        <w:t>drud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</w:t>
        <w:tab/>
        <w:t xml:space="preserve"> inspection  and editing of the</w:t>
        <w:tab/>
        <w:t>resulting out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f you wish to obtain a working Fortran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</w:t>
        <w:tab/>
        <w:t xml:space="preserve"> is  easy  to use. It asks you for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</w:t>
        <w:tab/>
        <w:t xml:space="preserve"> file, the target (Fortran) file, and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splayed</w:t>
        <w:tab/>
        <w:t>as  it is being</w:t>
        <w:tab/>
        <w:t>converted.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</w:t>
        <w:tab/>
        <w:t>supplied complete with drive identifier</w:t>
        <w:tab/>
        <w:t>and exten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In  addition  to these files, BASCONV also builds</w:t>
        <w:tab/>
        <w:t>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called  WORK,  on  the  current default driv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ORK</w:t>
        <w:tab/>
        <w:t>file when the conversion is comple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</w:t>
        <w:tab/>
        <w:t>is fairly smart.  Among</w:t>
        <w:tab/>
        <w:t>the things it can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</w:t>
        <w:tab/>
        <w:t xml:space="preserve"> FOR/NEXT  loops  into</w:t>
        <w:tab/>
        <w:t>DO 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CONV  supplies target li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rminating CONTINUE if necessa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</w:t>
        <w:tab/>
        <w:t>WHILE/WEND loops into IF.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p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</w:t>
        <w:tab/>
        <w:t xml:space="preserve"> ON  n</w:t>
        <w:tab/>
        <w:t>GOTO  statements in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...)</w:t>
        <w:tab/>
        <w:t>n  type</w:t>
        <w:tab/>
        <w:t>statements. ON...GO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SUBS</w:t>
        <w:tab/>
        <w:t>in general are NOT conver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y parse IF..THEN..ELS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into</w:t>
        <w:tab/>
        <w:t>equivalent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tatements or IF blocks. An</w:t>
        <w:tab/>
        <w:t>I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LSE becomes a pure</w:t>
        <w:tab/>
        <w:t>logical</w:t>
        <w:tab/>
        <w:t>IF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</w:t>
        <w:tab/>
        <w:t xml:space="preserve">    OPEN..FOR..AS     and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,file,... statements,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Fortran OPEN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ct</w:t>
        <w:tab/>
        <w:t xml:space="preserve">  ALL</w:t>
        <w:tab/>
        <w:t>implicit  declaration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,</w:t>
        <w:tab/>
        <w:t>and    provide</w:t>
        <w:tab/>
        <w:t xml:space="preserve">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ations  at  the</w:t>
        <w:tab/>
        <w:t>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 sour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all  keywords,  such</w:t>
        <w:tab/>
        <w:t>as ATN,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,  such  as</w:t>
        <w:tab/>
        <w:t xml:space="preserve"> ATAN.</w:t>
        <w:tab/>
        <w:t>Als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  such  as  x MOD y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statements such as AMOD(x,y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</w:t>
        <w:tab/>
        <w:t xml:space="preserve"> all  Basic  line  nu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</w:t>
        <w:tab/>
        <w:t>lines  are  explicit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</w:t>
        <w:tab/>
        <w:t xml:space="preserve"> line</w:t>
        <w:tab/>
        <w:t>numbers</w:t>
        <w:tab/>
        <w:t xml:space="preserve">  become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 label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ak</w:t>
        <w:tab/>
        <w:t>all  mulit-statement  Basic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</w:t>
        <w:tab/>
        <w:t>single</w:t>
        <w:tab/>
        <w:t>statements  and</w:t>
        <w:tab/>
        <w:t xml:space="preserve">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</w:t>
        <w:tab/>
        <w:t>code into column seve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Fortra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all double-quotes (")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otes</w:t>
        <w:tab/>
        <w:t>('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Basic</w:t>
        <w:tab/>
        <w:t xml:space="preserve"> exponentiation</w:t>
        <w:tab/>
        <w:t xml:space="preserve"> (^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 exponentiation</w:t>
        <w:tab/>
        <w:t>(**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 Fortran  statement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c logical functions IMP, X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V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s  PRINT  and  LPRINT  as  well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#</w:t>
        <w:tab/>
        <w:t>and WRITE# statements in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s  appropriate  cod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</w:t>
        <w:tab/>
        <w:t xml:space="preserve">  SWAP</w:t>
        <w:tab/>
        <w:t xml:space="preserve">  keyword   into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s  all</w:t>
        <w:tab/>
        <w:t>Basic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 as &lt;,&gt;,=,NOT,AND,OR into</w:t>
        <w:tab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</w:t>
        <w:tab/>
        <w:t xml:space="preserve">      such</w:t>
        <w:tab/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LE.,.GT.,.EQ.,.NOT.,.AND.,.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BASCONV (at</w:t>
        <w:tab/>
        <w:t>least version 1.0) CANNOT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Basic</w:t>
        <w:tab/>
        <w:t xml:space="preserve"> graphics commands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PSET, PRESE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GOSUBS</w:t>
        <w:tab/>
        <w:t>into CAL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  PRINT  USING</w:t>
        <w:tab/>
        <w:t xml:space="preserve"> into  WRI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</w:t>
        <w:tab/>
        <w:t>DATA/RESTORE/READ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</w:t>
        <w:tab/>
        <w:t xml:space="preserve">   CHAIN,    LSET,    MKI$,   CV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</w:t>
        <w:tab/>
        <w:t xml:space="preserve"> sceen positioning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(0), CSRL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 list of the</w:t>
        <w:tab/>
        <w:t>Basic keywords which ARE NOT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 xml:space="preserve"> BLOAD</w:t>
        <w:tab/>
        <w:t xml:space="preserve"> BSAVE</w:t>
        <w:tab/>
        <w:t xml:space="preserve"> CALL</w:t>
        <w:tab/>
        <w:t xml:space="preserve">  CHAIN</w:t>
        <w:tab/>
        <w:t xml:space="preserve">  CIRCLE  CLEAR</w:t>
        <w:tab/>
        <w:t xml:space="preserve">  C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 xml:space="preserve"> COM</w:t>
        <w:tab/>
        <w:t xml:space="preserve"> COMMON</w:t>
        <w:tab/>
        <w:t xml:space="preserve"> CONT</w:t>
        <w:tab/>
        <w:t xml:space="preserve">  CSRLIN  CVD</w:t>
        <w:tab/>
        <w:t xml:space="preserve">  CVI</w:t>
        <w:tab/>
        <w:t xml:space="preserve">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 xml:space="preserve"> DELETE</w:t>
        <w:tab/>
        <w:t xml:space="preserve"> DRAW</w:t>
        <w:tab/>
        <w:t xml:space="preserve"> EDIT</w:t>
        <w:tab/>
        <w:t xml:space="preserve">  ERASE</w:t>
        <w:tab/>
        <w:t xml:space="preserve">  ERL</w:t>
        <w:tab/>
        <w:t xml:space="preserve">  ERR</w:t>
        <w:tab/>
        <w:t xml:space="preserve">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 xml:space="preserve"> FILES</w:t>
        <w:tab/>
        <w:t xml:space="preserve"> FRE</w:t>
        <w:tab/>
        <w:t xml:space="preserve"> GET</w:t>
        <w:tab/>
        <w:t xml:space="preserve">  GOSUB</w:t>
        <w:tab/>
        <w:t xml:space="preserve">  HEX$</w:t>
        <w:tab/>
        <w:t xml:space="preserve">  INKEY$ 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 xml:space="preserve"> INSTR</w:t>
        <w:tab/>
        <w:t xml:space="preserve"> KEY</w:t>
        <w:tab/>
        <w:t xml:space="preserve"> KEY$</w:t>
        <w:tab/>
        <w:t xml:space="preserve">  KILL</w:t>
        <w:tab/>
        <w:t xml:space="preserve">  LEFT$</w:t>
        <w:tab/>
        <w:t xml:space="preserve">  LEN</w:t>
        <w:tab/>
        <w:t xml:space="preserve">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 xml:space="preserve"> LLIST</w:t>
        <w:tab/>
        <w:t xml:space="preserve"> LOAD</w:t>
        <w:tab/>
        <w:t xml:space="preserve"> LOC</w:t>
        <w:tab/>
        <w:t xml:space="preserve">  LOCATE  LOF</w:t>
        <w:tab/>
        <w:t xml:space="preserve">  LPOS</w:t>
        <w:tab/>
        <w:t xml:space="preserve">  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 xml:space="preserve"> MID$</w:t>
        <w:tab/>
        <w:t xml:space="preserve"> MKD$</w:t>
        <w:tab/>
        <w:t xml:space="preserve"> MKI$</w:t>
        <w:tab/>
        <w:t xml:space="preserve">  MKS$</w:t>
        <w:tab/>
        <w:t xml:space="preserve">  MOTOR</w:t>
        <w:tab/>
        <w:t xml:space="preserve">  NAME</w:t>
        <w:tab/>
        <w:t xml:space="preserve">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 xml:space="preserve"> OFF</w:t>
        <w:tab/>
        <w:t xml:space="preserve"> OPTION</w:t>
        <w:tab/>
        <w:t xml:space="preserve"> OUT</w:t>
        <w:tab/>
        <w:t xml:space="preserve">  PAINT</w:t>
        <w:tab/>
        <w:t xml:space="preserve">  PEEK</w:t>
        <w:tab/>
        <w:t xml:space="preserve">  PEN</w:t>
        <w:tab/>
        <w:t xml:space="preserve">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 xml:space="preserve"> POS</w:t>
        <w:tab/>
        <w:t xml:space="preserve"> PRESET</w:t>
        <w:tab/>
        <w:t xml:space="preserve"> PSET</w:t>
        <w:tab/>
        <w:t xml:space="preserve">  PUT</w:t>
        <w:tab/>
        <w:t xml:space="preserve">  RANDOMIZE</w:t>
        <w:tab/>
        <w:t xml:space="preserve"> 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 xml:space="preserve"> RESUME</w:t>
        <w:tab/>
        <w:t xml:space="preserve"> RIGHT$</w:t>
        <w:tab/>
        <w:t xml:space="preserve"> RND</w:t>
        <w:tab/>
        <w:t xml:space="preserve">  RESET</w:t>
        <w:tab/>
        <w:t xml:space="preserve">  RUN</w:t>
        <w:tab/>
        <w:t xml:space="preserve">  SAVE</w:t>
        <w:tab/>
        <w:t xml:space="preserve">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 xml:space="preserve"> SPACE$</w:t>
        <w:tab/>
        <w:t xml:space="preserve"> SPC(</w:t>
        <w:tab/>
        <w:t xml:space="preserve"> STICK</w:t>
        <w:tab/>
        <w:t xml:space="preserve">  STRIG</w:t>
        <w:tab/>
        <w:t xml:space="preserve">  STRING$ SYSTEM  TAB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 xml:space="preserve"> TROFF</w:t>
        <w:tab/>
        <w:t xml:space="preserve"> TRON</w:t>
        <w:tab/>
        <w:t xml:space="preserve"> USING</w:t>
        <w:tab/>
        <w:t xml:space="preserve">  USR</w:t>
        <w:tab/>
        <w:t xml:space="preserve">  VAL</w:t>
        <w:tab/>
        <w:t xml:space="preserve">  VARPTR  VARP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 xml:space="preserve">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ere</w:t>
        <w:tab/>
        <w:t>is a list of the Basic keywords</w:t>
        <w:tab/>
        <w:t>whic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 xml:space="preserve"> AND</w:t>
        <w:tab/>
        <w:t xml:space="preserve"> ASC</w:t>
        <w:tab/>
        <w:t xml:space="preserve"> ATN</w:t>
        <w:tab/>
        <w:t xml:space="preserve">  CDBL</w:t>
        <w:tab/>
        <w:t xml:space="preserve">  CHR$</w:t>
        <w:tab/>
        <w:t xml:space="preserve">  CINT</w:t>
        <w:tab/>
        <w:t xml:space="preserve">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 xml:space="preserve"> CSNG</w:t>
        <w:tab/>
        <w:t xml:space="preserve"> DEF</w:t>
        <w:tab/>
        <w:t xml:space="preserve"> DEFDBL</w:t>
        <w:tab/>
        <w:t xml:space="preserve">  DEFINT  DEFSNG  DEFSTR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 xml:space="preserve"> END</w:t>
        <w:tab/>
        <w:t xml:space="preserve"> EQV</w:t>
        <w:tab/>
        <w:t xml:space="preserve"> EXP</w:t>
        <w:tab/>
        <w:t xml:space="preserve">  FIX</w:t>
        <w:tab/>
        <w:t xml:space="preserve">  FNxxxx  FOR</w:t>
        <w:tab/>
        <w:t xml:space="preserve">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 xml:space="preserve"> IMP</w:t>
        <w:tab/>
        <w:t xml:space="preserve"> INPUT</w:t>
        <w:tab/>
        <w:t xml:space="preserve"> INPUT#</w:t>
        <w:tab/>
        <w:t xml:space="preserve">  INT</w:t>
        <w:tab/>
        <w:t xml:space="preserve">  LET</w:t>
        <w:tab/>
        <w:t xml:space="preserve">  LOG</w:t>
        <w:tab/>
        <w:t xml:space="preserve">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 xml:space="preserve"> NEXT</w:t>
        <w:tab/>
        <w:t xml:space="preserve"> NOT</w:t>
        <w:tab/>
        <w:t xml:space="preserve"> ON..GOTO OPEN</w:t>
        <w:tab/>
        <w:t xml:space="preserve">  OR</w:t>
        <w:tab/>
        <w:t xml:space="preserve">  PRINT</w:t>
        <w:tab/>
        <w:t xml:space="preserve"> 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 xml:space="preserve"> RETURN</w:t>
        <w:tab/>
        <w:t xml:space="preserve"> SGN</w:t>
        <w:tab/>
        <w:t xml:space="preserve"> SIN</w:t>
        <w:tab/>
        <w:t xml:space="preserve">  SQR</w:t>
        <w:tab/>
        <w:t xml:space="preserve">  STEP</w:t>
        <w:tab/>
        <w:t xml:space="preserve">  STOP</w:t>
        <w:tab/>
        <w:t xml:space="preserve">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TAN</w:t>
        <w:tab/>
        <w:t xml:space="preserve"> THEN</w:t>
        <w:tab/>
        <w:t xml:space="preserve"> TO</w:t>
        <w:tab/>
        <w:t xml:space="preserve">  WEND</w:t>
        <w:tab/>
        <w:t xml:space="preserve">  WHILE</w:t>
        <w:tab/>
        <w:t xml:space="preserve">  WRITE</w:t>
        <w:tab/>
        <w:t xml:space="preserve">  WRI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list  of</w:t>
        <w:tab/>
        <w:t>keywords recognized by BASCONV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ose not</w:t>
        <w:tab/>
        <w:t>recognized, the</w:t>
        <w:tab/>
        <w:t>most important are ther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cognized  words  are  those with no Fortran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LINE</w:t>
        <w:tab/>
        <w:t>or  PAINT.  A  few  are</w:t>
        <w:tab/>
        <w:t xml:space="preserve"> not  handled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   of    programming</w:t>
        <w:tab/>
        <w:t xml:space="preserve">   the</w:t>
        <w:tab/>
        <w:t xml:space="preserve">  conversion,</w:t>
        <w:tab/>
        <w:t>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READ/RESTORE. Perhaps in Version 1.1..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