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-DOS 1.0</w:t>
        <w:tab/>
        <w:tab/>
        <w:tab/>
        <w:t>ALLMEM</w:t>
        <w:tab/>
        <w:tab/>
        <w:tab/>
        <w:t>PAGE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MEM - Allocates memory dynamically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  Npar,Seg,Ma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all AllMem(Npar,Seg,Max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ar - Number of Paragraphs(16 bytes)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  - Segment address of 1st paragraph, or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: 7 - memory control block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8 -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par - Maximum number of available paragraphs, if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, otherwise the actual number of paragraph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par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llMem(Npar,Seg,Max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g .eq.7 .or. Seg.eq.8)go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EM - Free memory allocated via Al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Seg,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reMem(Seg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- Starting paragraph of memory block allocated with Al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rr - Error code = 0 -safe return, memory fre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-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-incorrect sege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R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LLMEM(NPAR,SEG,MAX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SEG.eq.7.or.SEG.eq.8)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 pokeb(Int2(0),Seg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MEM(SEG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(IERR.ne.0)go to 1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MODMEM</w:t>
        <w:tab/>
        <w:tab/>
        <w:tab/>
        <w:t>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DMEM - Modify size of previously allocated memory block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ger*2 NPAR,SEG,MAXSEG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ODMEM(NPAR,SEG,MAXPAR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AR = desired modified memory size in para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 = seg of current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AR = maximum no. of paragraphs available(if 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    = 7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8 insufficent meme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9 incorrect s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PAR = 5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LLMEM(NPAR,SEG,MAXP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PAR =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ODMEM(NPAR,SEG,MAXPAR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EKB - Get a byte valu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OFF,SEG,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EEKB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byte location, &lt;=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byte value is stored in the lower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value and the high byte is zero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EKB(Int2(0),Int2(#B800)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returns the ascii value of the character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1st byte of the CGA adapter memory, at row 0, col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ger*4 SEG,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2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EEKB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PEEKW</w:t>
        <w:tab/>
        <w:tab/>
        <w:tab/>
        <w:t>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EKW - Get a word valu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integer*2 OFF,SEG,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EEKW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word location, &lt;=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word value is returned in thi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EKW(Int2(0),Int2(#0800)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returns word stored at SEG= Hex 0800, OFF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ger*4 SEG,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2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EEKW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EKL - Get a Long word valu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integer*2 OFF,SEG</w:t>
      </w:r>
    </w:p>
    <w:p>
      <w:pPr>
        <w:pStyle w:val="PreformattedText"/>
        <w:bidi w:val="0"/>
        <w:jc w:val="left"/>
        <w:rPr/>
      </w:pPr>
      <w:r>
        <w:rPr/>
        <w:tab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EEKL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long word location, &lt;=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long word value is returned in thi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EKL(0,#0800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returns long word stored at SEG= Hex 0800, OFF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ger*4 SEG,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EEKL(OFF,SEG,VALU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POKEB</w:t>
        <w:tab/>
        <w:tab/>
        <w:tab/>
        <w:t>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KEB - Store a byte valu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OFF,SEG,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OKEB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byte location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byte value to st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VALUE = ICHAR('A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POKEB(Int2(0),Int2(#B800)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stores the ascii value of the character '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1st word of the CGA adapter memory, at row 0, col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ger*4 SEG,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2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OKEB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KEW - Store a word valu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OFF,SEG,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OKEW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word location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word value to st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VALUE =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POKEW(Int2(0),Int2(#0800)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stores the value 128 at SEG=Hex 0800, OFF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be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ger*4 SEG,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2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OKEW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POKEL</w:t>
        <w:tab/>
        <w:tab/>
        <w:tab/>
        <w:t>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KEL - Store a long word valu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OFF,SEG</w:t>
      </w:r>
    </w:p>
    <w:p>
      <w:pPr>
        <w:pStyle w:val="PreformattedText"/>
        <w:bidi w:val="0"/>
        <w:jc w:val="left"/>
        <w:rPr/>
      </w:pPr>
      <w:r>
        <w:rPr/>
        <w:tab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OKEL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long word location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long word value to st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VALUE =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POKEL(Int2(0),Int2(#0800)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stores the value 128 at SEG=Hex 0800, OFF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be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ger*4 SEG,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OKEL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OPFILX</w:t>
        <w:tab/>
        <w:tab/>
        <w:tab/>
        <w:t>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FILX - Open an existing file, using the File Handle method.</w:t>
      </w:r>
    </w:p>
    <w:p>
      <w:pPr>
        <w:pStyle w:val="PreformattedText"/>
        <w:bidi w:val="0"/>
        <w:jc w:val="left"/>
        <w:rPr/>
      </w:pPr>
      <w:r>
        <w:rPr/>
        <w:tab/>
        <w:t xml:space="preserve">    The Ier variable should be checked after a call to </w:t>
      </w:r>
    </w:p>
    <w:p>
      <w:pPr>
        <w:pStyle w:val="PreformattedText"/>
        <w:bidi w:val="0"/>
        <w:jc w:val="left"/>
        <w:rPr/>
      </w:pPr>
      <w:r>
        <w:rPr/>
        <w:tab/>
        <w:t xml:space="preserve">    OpFilx() to be sure a valid Handle has been retur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n File</w:t>
      </w:r>
    </w:p>
    <w:p>
      <w:pPr>
        <w:pStyle w:val="PreformattedText"/>
        <w:bidi w:val="0"/>
        <w:jc w:val="left"/>
        <w:rPr/>
      </w:pPr>
      <w:r>
        <w:rPr/>
        <w:tab/>
        <w:t>integer*2   Mode,Handle,Ier</w:t>
      </w:r>
    </w:p>
    <w:p>
      <w:pPr>
        <w:pStyle w:val="PreformattedText"/>
        <w:bidi w:val="0"/>
        <w:jc w:val="left"/>
        <w:rPr/>
      </w:pPr>
      <w:r>
        <w:rPr/>
        <w:tab/>
        <w:t>call OpFilx(File,Mode,Handle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File = 'Name'//char(0), Asciiz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ODE = 0 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= 1  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= 2   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HANDLE= file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ER  =  0   normal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1   needs file sha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2  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3   path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4   no handle av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5   access den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0Ch   invalid acce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FILX - Create a new file, or open an existing file and truncate</w:t>
      </w:r>
    </w:p>
    <w:p>
      <w:pPr>
        <w:pStyle w:val="PreformattedText"/>
        <w:bidi w:val="0"/>
        <w:jc w:val="left"/>
        <w:rPr/>
      </w:pPr>
      <w:r>
        <w:rPr/>
        <w:tab/>
        <w:t xml:space="preserve">    it to zero length. This uses the File Handle method.</w:t>
      </w:r>
    </w:p>
    <w:p>
      <w:pPr>
        <w:pStyle w:val="PreformattedText"/>
        <w:bidi w:val="0"/>
        <w:jc w:val="left"/>
        <w:rPr/>
      </w:pPr>
      <w:r>
        <w:rPr/>
        <w:tab/>
        <w:t xml:space="preserve">    The Ier variable should be checked after a call to </w:t>
      </w:r>
    </w:p>
    <w:p>
      <w:pPr>
        <w:pStyle w:val="PreformattedText"/>
        <w:bidi w:val="0"/>
        <w:jc w:val="left"/>
        <w:rPr/>
      </w:pPr>
      <w:r>
        <w:rPr/>
        <w:tab/>
        <w:t xml:space="preserve">    CrFilx() to be sure a valid Handle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n File</w:t>
      </w:r>
    </w:p>
    <w:p>
      <w:pPr>
        <w:pStyle w:val="PreformattedText"/>
        <w:bidi w:val="0"/>
        <w:jc w:val="left"/>
        <w:rPr/>
      </w:pPr>
      <w:r>
        <w:rPr/>
        <w:tab/>
        <w:t>integer*2   Attrib,Handle,Ier</w:t>
      </w:r>
    </w:p>
    <w:p>
      <w:pPr>
        <w:pStyle w:val="PreformattedText"/>
        <w:bidi w:val="0"/>
        <w:jc w:val="left"/>
        <w:rPr/>
      </w:pPr>
      <w:r>
        <w:rPr/>
        <w:tab/>
        <w:t>call CrFilx(File,Attrib,Handle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ile   = ASCIIZ STRING i.e. 'MyData'//char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ttrib = 0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= 1   read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= 2   h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= 4   syste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Handle = file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er    = 0   function worked o.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3   path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4   no handles av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5  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CLFILX</w:t>
        <w:tab/>
        <w:tab/>
        <w:tab/>
        <w:t>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FILX - Close a previously opened/created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the File Handle method. The Ier variable should be 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on return to be sure the file closed 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Handle,Ier</w:t>
      </w:r>
    </w:p>
    <w:p>
      <w:pPr>
        <w:pStyle w:val="PreformattedText"/>
        <w:bidi w:val="0"/>
        <w:jc w:val="left"/>
        <w:rPr/>
      </w:pPr>
      <w:r>
        <w:rPr/>
        <w:tab/>
        <w:t>call ClFilx(Handle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Handle = valid handle returned from OpFilx() or CrFilx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Ier = 0 safe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6 invali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Filx - Delete a file, by specifying its name. Check I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sure the file was deleted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n File</w:t>
      </w:r>
    </w:p>
    <w:p>
      <w:pPr>
        <w:pStyle w:val="PreformattedText"/>
        <w:bidi w:val="0"/>
        <w:jc w:val="left"/>
        <w:rPr/>
      </w:pPr>
      <w:r>
        <w:rPr/>
        <w:tab/>
        <w:t>integer*2   Ier</w:t>
      </w:r>
    </w:p>
    <w:p>
      <w:pPr>
        <w:pStyle w:val="PreformattedText"/>
        <w:bidi w:val="0"/>
        <w:jc w:val="left"/>
        <w:rPr/>
      </w:pPr>
      <w:r>
        <w:rPr/>
        <w:tab/>
        <w:t>call DlFilx(Fi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File = Asciiz string, i.e. 'MYFILE.DAT'//char(0)</w:t>
      </w:r>
    </w:p>
    <w:p>
      <w:pPr>
        <w:pStyle w:val="PreformattedText"/>
        <w:bidi w:val="0"/>
        <w:jc w:val="left"/>
        <w:rPr/>
      </w:pPr>
      <w:r>
        <w:rPr/>
        <w:tab/>
        <w:tab/>
        <w:t>Wildcards * and ?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Ier  = 0 safe return, function worked.</w:t>
      </w:r>
    </w:p>
    <w:p>
      <w:pPr>
        <w:pStyle w:val="PreformattedText"/>
        <w:bidi w:val="0"/>
        <w:jc w:val="left"/>
        <w:rPr/>
      </w:pPr>
      <w:r>
        <w:rPr/>
        <w:tab/>
        <w:t xml:space="preserve">       2 file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5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Filx - Rename a file. Check Ier on return to be su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function worked correctl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haracter*n OldFile,NewFile</w:t>
      </w:r>
    </w:p>
    <w:p>
      <w:pPr>
        <w:pStyle w:val="PreformattedText"/>
        <w:bidi w:val="0"/>
        <w:jc w:val="left"/>
        <w:rPr/>
      </w:pPr>
      <w:r>
        <w:rPr/>
        <w:tab/>
        <w:t>integer*2   Ier</w:t>
      </w:r>
    </w:p>
    <w:p>
      <w:pPr>
        <w:pStyle w:val="PreformattedText"/>
        <w:bidi w:val="0"/>
        <w:jc w:val="left"/>
        <w:rPr/>
      </w:pPr>
      <w:r>
        <w:rPr/>
        <w:tab/>
        <w:t>call RnFilx(OldFile,NewFi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OldFIle = Asciiz string</w:t>
      </w:r>
    </w:p>
    <w:p>
      <w:pPr>
        <w:pStyle w:val="PreformattedText"/>
        <w:bidi w:val="0"/>
        <w:jc w:val="left"/>
        <w:rPr/>
      </w:pPr>
      <w:r>
        <w:rPr/>
        <w:tab/>
        <w:t>NewFile = Asciiz str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Ier = 0 function worked.</w:t>
      </w:r>
    </w:p>
    <w:p>
      <w:pPr>
        <w:pStyle w:val="PreformattedText"/>
        <w:bidi w:val="0"/>
        <w:jc w:val="left"/>
        <w:rPr/>
      </w:pPr>
      <w:r>
        <w:rPr/>
        <w:tab/>
        <w:t xml:space="preserve">      2 file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3 path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5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SCHFIL</w:t>
        <w:tab/>
        <w:tab/>
        <w:tab/>
        <w:t>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FIL - Search for 1st matching file name. If no match is</w:t>
      </w:r>
    </w:p>
    <w:p>
      <w:pPr>
        <w:pStyle w:val="PreformattedText"/>
        <w:bidi w:val="0"/>
        <w:jc w:val="left"/>
        <w:rPr/>
      </w:pPr>
      <w:r>
        <w:rPr/>
        <w:tab/>
        <w:t xml:space="preserve">    found, then Ier is se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racter*n SearchFile,FoundFile</w:t>
      </w:r>
    </w:p>
    <w:p>
      <w:pPr>
        <w:pStyle w:val="PreformattedText"/>
        <w:bidi w:val="0"/>
        <w:jc w:val="left"/>
        <w:rPr/>
      </w:pPr>
      <w:r>
        <w:rPr/>
        <w:tab/>
        <w:t>integer*2   Attrib,Ratt,Rtime,Rdate,Ier</w:t>
      </w:r>
    </w:p>
    <w:p>
      <w:pPr>
        <w:pStyle w:val="PreformattedText"/>
        <w:bidi w:val="0"/>
        <w:jc w:val="left"/>
        <w:rPr/>
      </w:pPr>
      <w:r>
        <w:rPr/>
        <w:tab/>
        <w:t>integer*4   Rsize</w:t>
      </w:r>
    </w:p>
    <w:p>
      <w:pPr>
        <w:pStyle w:val="PreformattedText"/>
        <w:bidi w:val="0"/>
        <w:jc w:val="left"/>
        <w:rPr/>
      </w:pPr>
      <w:r>
        <w:rPr/>
        <w:tab/>
        <w:t>call SchFil(SearchFile,FoundFile,Attrib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tt,Rtime,Rdate,Rsize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EARCHFILE = ASCIIZ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TTRIB     = Attribute to use in sear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rmal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read-only</w:t>
        <w:tab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hidden</w:t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system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UNDFILE  = ASCIIZ STRING, i.e. 'MyFile.dat'//char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ATT</w:t>
        <w:tab/>
        <w:t xml:space="preserve">   = attribute of fou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TIME</w:t>
        <w:tab/>
        <w:t xml:space="preserve">   = file time - use inttim() to conv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DATE      = file date - use intdat() to conv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SIZE      = file size in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ERR    =  0  function wor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=  2  invalid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=  18 no matching directory entry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FL2 - Search for next file match. If no more entries ar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r is s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racter*n FoundFile</w:t>
      </w:r>
    </w:p>
    <w:p>
      <w:pPr>
        <w:pStyle w:val="PreformattedText"/>
        <w:bidi w:val="0"/>
        <w:jc w:val="left"/>
        <w:rPr/>
      </w:pPr>
      <w:r>
        <w:rPr/>
        <w:tab/>
        <w:t>integer*2   Ratt,Rtime,Rdate,Ier</w:t>
      </w:r>
    </w:p>
    <w:p>
      <w:pPr>
        <w:pStyle w:val="PreformattedText"/>
        <w:bidi w:val="0"/>
        <w:jc w:val="left"/>
        <w:rPr/>
      </w:pPr>
      <w:r>
        <w:rPr/>
        <w:tab/>
        <w:t>integer*4   Rsize</w:t>
      </w:r>
    </w:p>
    <w:p>
      <w:pPr>
        <w:pStyle w:val="PreformattedText"/>
        <w:bidi w:val="0"/>
        <w:jc w:val="left"/>
        <w:rPr/>
      </w:pPr>
      <w:r>
        <w:rPr/>
        <w:tab/>
        <w:t>call SchFl2(FoundFile,Ratt,Rtime,Rdate,Rsiz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all with: 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UNDFILE  = ASCIIZ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ATT</w:t>
        <w:tab/>
        <w:t xml:space="preserve">   = attribute of fou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TIME</w:t>
        <w:tab/>
        <w:t xml:space="preserve">   = fil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DATE      = fil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SIZE      = file size in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ERR    =  0  function wor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=  18 no matching directory entry found</w:t>
      </w:r>
    </w:p>
    <w:p>
      <w:pPr>
        <w:pStyle w:val="PreformattedText"/>
        <w:bidi w:val="0"/>
        <w:jc w:val="left"/>
        <w:rPr/>
      </w:pPr>
      <w:r>
        <w:rPr/>
        <w:tab/>
        <w:t>NOTE: This function can only be called after 1st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SchFi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</w:t>
        <w:tab/>
        <w:t>1.0</w:t>
        <w:tab/>
        <w:tab/>
        <w:tab/>
        <w:t>CRTEMP</w:t>
        <w:tab/>
        <w:tab/>
        <w:tab/>
        <w:t>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emp - Create a unique file in the specified path.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must be deleted by the user before exiting, DOS will</w:t>
      </w:r>
    </w:p>
    <w:p>
      <w:pPr>
        <w:pStyle w:val="PreformattedText"/>
        <w:bidi w:val="0"/>
        <w:jc w:val="left"/>
        <w:rPr/>
      </w:pPr>
      <w:r>
        <w:rPr/>
        <w:tab/>
        <w:t xml:space="preserve">    not delete this file for yo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haracter*n Path</w:t>
      </w:r>
    </w:p>
    <w:p>
      <w:pPr>
        <w:pStyle w:val="PreformattedText"/>
        <w:bidi w:val="0"/>
        <w:jc w:val="left"/>
        <w:rPr/>
      </w:pPr>
      <w:r>
        <w:rPr/>
        <w:tab/>
        <w:t>integer*2   Attrib,Handle,Ier</w:t>
      </w:r>
    </w:p>
    <w:p>
      <w:pPr>
        <w:pStyle w:val="PreformattedText"/>
        <w:bidi w:val="0"/>
        <w:jc w:val="left"/>
        <w:rPr/>
      </w:pPr>
      <w:r>
        <w:rPr/>
        <w:tab/>
        <w:t>call CrTemp(Path,Attrib,Hand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Path   = Asciiz string with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disk:\subdirectory//char(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.e. 'a:\people'//char(0)</w:t>
      </w:r>
    </w:p>
    <w:p>
      <w:pPr>
        <w:pStyle w:val="PreformattedText"/>
        <w:bidi w:val="0"/>
        <w:jc w:val="left"/>
        <w:rPr/>
      </w:pPr>
      <w:r>
        <w:rPr/>
        <w:tab/>
        <w:t>Attrib = attibute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- 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- read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- hidd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-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Path</w:t>
        <w:tab/>
        <w:t>= Full file specification</w:t>
      </w:r>
    </w:p>
    <w:p>
      <w:pPr>
        <w:pStyle w:val="PreformattedText"/>
        <w:bidi w:val="0"/>
        <w:jc w:val="left"/>
        <w:rPr/>
      </w:pPr>
      <w:r>
        <w:rPr/>
        <w:tab/>
        <w:t>Handle  = valid file handle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 path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upHnd - Duplicate a file handle. Ier should be check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errors, on return. When done with the duplicate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you should discard the duplicate handle using ClFil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OldHandle,NewHandle,Ier</w:t>
      </w:r>
    </w:p>
    <w:p>
      <w:pPr>
        <w:pStyle w:val="PreformattedText"/>
        <w:bidi w:val="0"/>
        <w:jc w:val="left"/>
        <w:rPr/>
      </w:pPr>
      <w:r>
        <w:rPr/>
        <w:tab/>
        <w:t>call DupHnd(OldHandle,NewHandle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 xml:space="preserve">OldHandle = File handle from previous call to OpFilx(),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 CrFilx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ewHandle = New File Handle, it access's the same file.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 xml:space="preserve">  = erro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normal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 no handle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 invalid old handle, or not an open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GETFDT</w:t>
        <w:tab/>
        <w:tab/>
        <w:tab/>
        <w:t>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FDT - Get file date and time. This returns the time/d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 was created. It is in internal format and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onverted with intdat(), and intti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Handle,Date,Time,Ier</w:t>
      </w:r>
    </w:p>
    <w:p>
      <w:pPr>
        <w:pStyle w:val="PreformattedText"/>
        <w:bidi w:val="0"/>
        <w:jc w:val="left"/>
        <w:rPr/>
      </w:pPr>
      <w:r>
        <w:rPr/>
        <w:tab/>
        <w:t>call GetFdt(Handle,Date,Tim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 xml:space="preserve">Handle </w:t>
        <w:tab/>
        <w:t>= File handle from CrFilx(), or OpFilx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Date</w:t>
        <w:tab/>
        <w:t>= internal date, use intdat() to convert to real date.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>= internal time, use inttim() to convert to real time.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, 0 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 invali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FDT - Set a files date and time of creation valu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ger*2 Handle,Date,Time,Ier</w:t>
      </w:r>
    </w:p>
    <w:p>
      <w:pPr>
        <w:pStyle w:val="PreformattedText"/>
        <w:bidi w:val="0"/>
        <w:jc w:val="left"/>
        <w:rPr/>
      </w:pPr>
      <w:r>
        <w:rPr/>
        <w:tab/>
        <w:t>call SetFdt(Handle,Date,Tim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 xml:space="preserve">Handle </w:t>
        <w:tab/>
        <w:t>= File handle of file to modify</w:t>
      </w:r>
    </w:p>
    <w:p>
      <w:pPr>
        <w:pStyle w:val="PreformattedText"/>
        <w:bidi w:val="0"/>
        <w:jc w:val="left"/>
        <w:rPr/>
      </w:pPr>
      <w:r>
        <w:rPr/>
        <w:tab/>
        <w:t>Date</w:t>
        <w:tab/>
        <w:t>= Date in internal format, from datint()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>= Time in internal format, from timint(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returns:</w:t>
      </w:r>
    </w:p>
    <w:p>
      <w:pPr>
        <w:pStyle w:val="PreformattedText"/>
        <w:bidi w:val="0"/>
        <w:jc w:val="left"/>
        <w:rPr/>
      </w:pPr>
      <w:r>
        <w:rPr/>
        <w:tab/>
        <w:t xml:space="preserve"> Ier</w:t>
        <w:tab/>
        <w:t xml:space="preserve">= error code, 0 normal, 6 Handle invalid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INTDAT</w:t>
        <w:tab/>
        <w:tab/>
        <w:tab/>
        <w:t>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Dat - Convert internal format Date from GetFdt() to a real da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ger*2 Date,Yr,Moonth,Day</w:t>
      </w:r>
    </w:p>
    <w:p>
      <w:pPr>
        <w:pStyle w:val="PreformattedText"/>
        <w:bidi w:val="0"/>
        <w:jc w:val="left"/>
        <w:rPr/>
      </w:pPr>
      <w:r>
        <w:rPr/>
        <w:tab/>
        <w:t>call IntDat(Date,Yr,Month,Da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Date</w:t>
        <w:tab/>
        <w:t>= Date from GetFdt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Yr</w:t>
        <w:tab/>
        <w:t>= year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= month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=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TIM - Convert internal Time from GetFdt() to real 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ger*2 Time,Hrs,Min,Sec</w:t>
      </w:r>
    </w:p>
    <w:p>
      <w:pPr>
        <w:pStyle w:val="PreformattedText"/>
        <w:bidi w:val="0"/>
        <w:jc w:val="left"/>
        <w:rPr/>
      </w:pPr>
      <w:r>
        <w:rPr/>
        <w:tab/>
        <w:t>call IntTim(Time,Hrs,Min,Sec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>= Time from GetFd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  <w:tab/>
      </w:r>
    </w:p>
    <w:p>
      <w:pPr>
        <w:pStyle w:val="PreformattedText"/>
        <w:bidi w:val="0"/>
        <w:jc w:val="left"/>
        <w:rPr/>
      </w:pPr>
      <w:r>
        <w:rPr/>
        <w:tab/>
        <w:t>Hrs</w:t>
        <w:tab/>
        <w:t>= hours.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>= minutes.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>=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FA - Get a Files attribut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racter*n File</w:t>
      </w:r>
    </w:p>
    <w:p>
      <w:pPr>
        <w:pStyle w:val="PreformattedText"/>
        <w:bidi w:val="0"/>
        <w:jc w:val="left"/>
        <w:rPr/>
      </w:pPr>
      <w:r>
        <w:rPr/>
        <w:tab/>
        <w:t>integer*2   Attrib,Ier</w:t>
      </w:r>
    </w:p>
    <w:p>
      <w:pPr>
        <w:pStyle w:val="PreformattedText"/>
        <w:bidi w:val="0"/>
        <w:jc w:val="left"/>
        <w:rPr/>
      </w:pPr>
      <w:r>
        <w:rPr/>
        <w:tab/>
        <w:t>call GetFA(File,Attrib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= Asciiz string of path &amp; file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Attrib</w:t>
        <w:tab/>
        <w:t>= files attributes</w:t>
      </w:r>
    </w:p>
    <w:p>
      <w:pPr>
        <w:pStyle w:val="PreformattedText"/>
        <w:bidi w:val="0"/>
        <w:jc w:val="left"/>
        <w:rPr/>
      </w:pPr>
      <w:r>
        <w:rPr/>
        <w:tab/>
        <w:tab/>
        <w:t>=  1 read only</w:t>
      </w:r>
    </w:p>
    <w:p>
      <w:pPr>
        <w:pStyle w:val="PreformattedText"/>
        <w:bidi w:val="0"/>
        <w:jc w:val="left"/>
        <w:rPr/>
      </w:pPr>
      <w:r>
        <w:rPr/>
        <w:tab/>
        <w:tab/>
        <w:t>=  2 system</w:t>
      </w:r>
    </w:p>
    <w:p>
      <w:pPr>
        <w:pStyle w:val="PreformattedText"/>
        <w:bidi w:val="0"/>
        <w:jc w:val="left"/>
        <w:rPr/>
      </w:pPr>
      <w:r>
        <w:rPr/>
        <w:tab/>
        <w:tab/>
        <w:t>=  4 hidden</w:t>
      </w:r>
    </w:p>
    <w:p>
      <w:pPr>
        <w:pStyle w:val="PreformattedText"/>
        <w:bidi w:val="0"/>
        <w:jc w:val="left"/>
        <w:rPr/>
      </w:pPr>
      <w:r>
        <w:rPr/>
        <w:tab/>
        <w:tab/>
        <w:t>= 32 archive</w:t>
      </w:r>
    </w:p>
    <w:p>
      <w:pPr>
        <w:pStyle w:val="PreformattedText"/>
        <w:bidi w:val="0"/>
        <w:jc w:val="left"/>
        <w:rPr/>
      </w:pPr>
      <w:r>
        <w:rPr/>
        <w:tab/>
        <w:t xml:space="preserve">Ier 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-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-file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-path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- attribute cannot be chang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SETFA</w:t>
        <w:tab/>
        <w:tab/>
        <w:tab/>
        <w:t>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FA - Set a Files attribut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racter*n File</w:t>
      </w:r>
    </w:p>
    <w:p>
      <w:pPr>
        <w:pStyle w:val="PreformattedText"/>
        <w:bidi w:val="0"/>
        <w:jc w:val="left"/>
        <w:rPr/>
      </w:pPr>
      <w:r>
        <w:rPr/>
        <w:tab/>
        <w:t>integer*2   Attrib,Ier</w:t>
      </w:r>
    </w:p>
    <w:p>
      <w:pPr>
        <w:pStyle w:val="PreformattedText"/>
        <w:bidi w:val="0"/>
        <w:jc w:val="left"/>
        <w:rPr/>
      </w:pPr>
      <w:r>
        <w:rPr/>
        <w:tab/>
        <w:t>call SetFA(File,Attrib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= Asciiz string of path &amp; filename.</w:t>
      </w:r>
    </w:p>
    <w:p>
      <w:pPr>
        <w:pStyle w:val="PreformattedText"/>
        <w:bidi w:val="0"/>
        <w:jc w:val="left"/>
        <w:rPr/>
      </w:pPr>
      <w:r>
        <w:rPr/>
        <w:tab/>
        <w:t>Attrib</w:t>
        <w:tab/>
        <w:t>= files attributes</w:t>
      </w:r>
    </w:p>
    <w:p>
      <w:pPr>
        <w:pStyle w:val="PreformattedText"/>
        <w:bidi w:val="0"/>
        <w:jc w:val="left"/>
        <w:rPr/>
      </w:pPr>
      <w:r>
        <w:rPr/>
        <w:tab/>
        <w:tab/>
        <w:t>=  1 read only</w:t>
      </w:r>
    </w:p>
    <w:p>
      <w:pPr>
        <w:pStyle w:val="PreformattedText"/>
        <w:bidi w:val="0"/>
        <w:jc w:val="left"/>
        <w:rPr/>
      </w:pPr>
      <w:r>
        <w:rPr/>
        <w:tab/>
        <w:tab/>
        <w:t>=  2 system</w:t>
      </w:r>
    </w:p>
    <w:p>
      <w:pPr>
        <w:pStyle w:val="PreformattedText"/>
        <w:bidi w:val="0"/>
        <w:jc w:val="left"/>
        <w:rPr/>
      </w:pPr>
      <w:r>
        <w:rPr/>
        <w:tab/>
        <w:tab/>
        <w:t>=  4 hidden</w:t>
      </w:r>
    </w:p>
    <w:p>
      <w:pPr>
        <w:pStyle w:val="PreformattedText"/>
        <w:bidi w:val="0"/>
        <w:jc w:val="left"/>
        <w:rPr/>
      </w:pPr>
      <w:r>
        <w:rPr/>
        <w:tab/>
        <w:tab/>
        <w:t>= 32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a combination of the above.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 xml:space="preserve">Ier 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-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-file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-path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- attribute cannot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VPTR - Move an open files pointer. The pointer locates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next byte that is to be read in. This is used to rea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where in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ger*2 Handle,Method,Ier</w:t>
        <w:tab/>
      </w:r>
    </w:p>
    <w:p>
      <w:pPr>
        <w:pStyle w:val="PreformattedText"/>
        <w:bidi w:val="0"/>
        <w:jc w:val="left"/>
        <w:rPr/>
      </w:pPr>
      <w:r>
        <w:rPr/>
        <w:tab/>
        <w:t>integer*4 Offset</w:t>
      </w:r>
    </w:p>
    <w:p>
      <w:pPr>
        <w:pStyle w:val="PreformattedText"/>
        <w:bidi w:val="0"/>
        <w:jc w:val="left"/>
        <w:rPr/>
      </w:pPr>
      <w:r>
        <w:rPr/>
        <w:tab/>
        <w:t>call MovPtr(Handle,Method,Offset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= File handle from OpFilx(), or CrFilx().</w:t>
      </w:r>
    </w:p>
    <w:p>
      <w:pPr>
        <w:pStyle w:val="PreformattedText"/>
        <w:bidi w:val="0"/>
        <w:jc w:val="left"/>
        <w:rPr/>
      </w:pPr>
      <w:r>
        <w:rPr/>
        <w:tab/>
        <w:t>Method</w:t>
        <w:tab/>
        <w:t>= 0 = offset is relative to start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= offset is from current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= offset is from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</w:t>
        <w:tab/>
        <w:t>= number of bytes to move the pointer, based 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Offset</w:t>
        <w:tab/>
        <w:t>= absolute number of bytes from start of file to pointer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ab/>
        <w:t>= 0-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-invalid handle or file not ope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RRDFILX</w:t>
        <w:tab/>
        <w:tab/>
        <w:tab/>
        <w:t>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DFILX - Read from a file or device using the File Handle method. </w:t>
      </w:r>
    </w:p>
    <w:p>
      <w:pPr>
        <w:pStyle w:val="PreformattedText"/>
        <w:bidi w:val="0"/>
        <w:jc w:val="left"/>
        <w:rPr/>
      </w:pPr>
      <w:r>
        <w:rPr/>
        <w:tab/>
        <w:t xml:space="preserve">         Nbytes returns the actual number of bytes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  Handle,Nbytes,Ier</w:t>
      </w:r>
    </w:p>
    <w:p>
      <w:pPr>
        <w:pStyle w:val="PreformattedText"/>
        <w:bidi w:val="0"/>
        <w:jc w:val="left"/>
        <w:rPr/>
      </w:pPr>
      <w:r>
        <w:rPr/>
        <w:tab/>
        <w:t xml:space="preserve">character*1 Buffer(n) or integer*2 Buffer(n)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 real*4 Buffer(n) etc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dFilx(Buffer,Nbytes,Hand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number of bytes to read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= File handle of prevously opened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>= data is read into this buffer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number of bytes actually read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-read work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-access den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-invalid file hand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If Nbytes is greater than 32k, Nbyte should be declar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an integer*4 variable. The most data that can be read at </w:t>
      </w:r>
    </w:p>
    <w:p>
      <w:pPr>
        <w:pStyle w:val="PreformattedText"/>
        <w:bidi w:val="0"/>
        <w:jc w:val="left"/>
        <w:rPr/>
      </w:pPr>
      <w:r>
        <w:rPr/>
        <w:tab/>
        <w:t xml:space="preserve">      one time is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TFILX - Write to a prevously opened file usign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 Nbytes retuns the actual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written, and should be checked after this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  Handle,Nbytes,Ier</w:t>
      </w:r>
    </w:p>
    <w:p>
      <w:pPr>
        <w:pStyle w:val="PreformattedText"/>
        <w:bidi w:val="0"/>
        <w:jc w:val="left"/>
        <w:rPr/>
      </w:pPr>
      <w:r>
        <w:rPr/>
        <w:tab/>
        <w:t xml:space="preserve">character*1 Buffer(n) or integer*2 Buffer(n)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 real*4 Buffer(n)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tFilx(Buffer,Nbytes,Hand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>= Data to write.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Total number of bytes &lt; 64k to write.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= Valid File Handle from CrFilx() or OpFilx() or CrTemp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Total number of bytes written. If 0 and Ier=0, t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 is probably full. If less than Nbytes given on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n the disk is probably full.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-write work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-access den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-invalid file handle, or file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Nbytes is greater than 32k, Nbyte should be declar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an integer*4 variable. The most data that can be written at </w:t>
      </w:r>
    </w:p>
    <w:p>
      <w:pPr>
        <w:pStyle w:val="PreformattedText"/>
        <w:bidi w:val="0"/>
        <w:jc w:val="left"/>
        <w:rPr/>
      </w:pPr>
      <w:r>
        <w:rPr/>
        <w:tab/>
        <w:t xml:space="preserve">      one time is 64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CHINP</w:t>
        <w:tab/>
        <w:tab/>
        <w:tab/>
        <w:t>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INP - Wait for a keystroke, and don't echo it to the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pecial key(function and cursor keys) returns a zero. A </w:t>
      </w:r>
    </w:p>
    <w:p>
      <w:pPr>
        <w:pStyle w:val="PreformattedText"/>
        <w:bidi w:val="0"/>
        <w:jc w:val="left"/>
        <w:rPr/>
      </w:pPr>
      <w:r>
        <w:rPr/>
        <w:tab/>
        <w:t xml:space="preserve">   second call to Chinp() will then return the special key code. </w:t>
      </w:r>
    </w:p>
    <w:p>
      <w:pPr>
        <w:pStyle w:val="PreformattedText"/>
        <w:bidi w:val="0"/>
        <w:jc w:val="left"/>
        <w:rPr/>
      </w:pPr>
      <w:r>
        <w:rPr/>
        <w:tab/>
        <w:t xml:space="preserve">   Control-C will interrup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Key</w:t>
      </w:r>
    </w:p>
    <w:p>
      <w:pPr>
        <w:pStyle w:val="PreformattedText"/>
        <w:bidi w:val="0"/>
        <w:jc w:val="left"/>
        <w:rPr/>
      </w:pPr>
      <w:r>
        <w:rPr/>
        <w:tab/>
        <w:t>call Chinp(Ke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all with: 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>= ascii character code, or special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CHINP - Wait for a keystroke, and don't echo it to the scre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al key(Function and Cursor keys) returns a zero.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second call to UChinp() will then return the special key code. 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-C will not interrup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Key</w:t>
      </w:r>
    </w:p>
    <w:p>
      <w:pPr>
        <w:pStyle w:val="PreformattedText"/>
        <w:bidi w:val="0"/>
        <w:jc w:val="left"/>
        <w:rPr/>
      </w:pPr>
      <w:r>
        <w:rPr/>
        <w:tab/>
        <w:t>call UChinp(Ke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>= ascii character code, or a special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INWE - Wait for a keystroke, and does echo it to the scre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al key(function and cursor keys) returns a zero. A </w:t>
      </w:r>
    </w:p>
    <w:p>
      <w:pPr>
        <w:pStyle w:val="PreformattedText"/>
        <w:bidi w:val="0"/>
        <w:jc w:val="left"/>
        <w:rPr/>
      </w:pPr>
      <w:r>
        <w:rPr/>
        <w:tab/>
        <w:t xml:space="preserve">    second call to Chinwe() will then return the special key code. 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-C will interrup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Key</w:t>
      </w:r>
    </w:p>
    <w:p>
      <w:pPr>
        <w:pStyle w:val="PreformattedText"/>
        <w:bidi w:val="0"/>
        <w:jc w:val="left"/>
        <w:rPr/>
      </w:pPr>
      <w:r>
        <w:rPr/>
        <w:tab/>
        <w:t>call Chinwe(Ke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all with: 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>= ascii character code, or special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KBDIS</w:t>
        <w:tab/>
        <w:tab/>
        <w:tab/>
        <w:t>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BDIS - Check the keyboard fo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status</w:t>
      </w:r>
    </w:p>
    <w:p>
      <w:pPr>
        <w:pStyle w:val="PreformattedText"/>
        <w:bidi w:val="0"/>
        <w:jc w:val="left"/>
        <w:rPr/>
      </w:pPr>
      <w:r>
        <w:rPr/>
        <w:tab/>
        <w:t>call KbdIs(statu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status</w:t>
        <w:tab/>
        <w:t>=  0  no characters waiting at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-1  character waiting a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LRCON - Clear the keyboard buffer. Removes any characters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ahead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all CLrCon(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STR - Read a string from the keyboard(console). This us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Handle method. When calling this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 Nbytes should be set to no more than the number of </w:t>
      </w:r>
    </w:p>
    <w:p>
      <w:pPr>
        <w:pStyle w:val="PreformattedText"/>
        <w:bidi w:val="0"/>
        <w:jc w:val="left"/>
        <w:rPr/>
      </w:pPr>
      <w:r>
        <w:rPr/>
        <w:tab/>
        <w:t xml:space="preserve">    bytes that string is dimensioned for. This function uses </w:t>
      </w:r>
    </w:p>
    <w:p>
      <w:pPr>
        <w:pStyle w:val="PreformattedText"/>
        <w:bidi w:val="0"/>
        <w:jc w:val="left"/>
        <w:rPr/>
      </w:pPr>
      <w:r>
        <w:rPr/>
        <w:tab/>
        <w:t xml:space="preserve">    RdFilx() with the standard input file handle(0). This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can read at most 1 line of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  Nbytes,Ier</w:t>
      </w:r>
    </w:p>
    <w:p>
      <w:pPr>
        <w:pStyle w:val="PreformattedText"/>
        <w:bidi w:val="0"/>
        <w:jc w:val="left"/>
        <w:rPr/>
      </w:pPr>
      <w:r>
        <w:rPr/>
        <w:tab/>
        <w:t>character*n String</w:t>
      </w:r>
    </w:p>
    <w:p>
      <w:pPr>
        <w:pStyle w:val="PreformattedText"/>
        <w:bidi w:val="0"/>
        <w:jc w:val="left"/>
        <w:rPr/>
      </w:pPr>
      <w:r>
        <w:rPr/>
        <w:tab/>
        <w:t>call GetStr(String,Nbytes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all with: 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maximum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actual number of bytes read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-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5-access den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-console Handle invali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CHOUT</w:t>
        <w:tab/>
        <w:tab/>
        <w:tab/>
        <w:t>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OUT - Write a character to the console(screen). This functio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interrupted by a control-c press. The backspace code(8) </w:t>
      </w:r>
    </w:p>
    <w:p>
      <w:pPr>
        <w:pStyle w:val="PreformattedText"/>
        <w:bidi w:val="0"/>
        <w:jc w:val="left"/>
        <w:rPr/>
      </w:pPr>
      <w:r>
        <w:rPr/>
        <w:tab/>
        <w:t xml:space="preserve">   causes the curser to move left on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Kar</w:t>
      </w:r>
    </w:p>
    <w:p>
      <w:pPr>
        <w:pStyle w:val="PreformattedText"/>
        <w:bidi w:val="0"/>
        <w:jc w:val="left"/>
        <w:rPr/>
      </w:pPr>
      <w:r>
        <w:rPr/>
        <w:tab/>
        <w:t>call chout(Ka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 xml:space="preserve">Kar </w:t>
        <w:tab/>
        <w:t>= ascii value of character to displa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Str - Write a string to the standard output device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uses the File Handle function WtFilx(), and uses the 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for the standard output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Nbytes,Ier</w:t>
      </w:r>
    </w:p>
    <w:p>
      <w:pPr>
        <w:pStyle w:val="PreformattedText"/>
        <w:bidi w:val="0"/>
        <w:jc w:val="left"/>
        <w:rPr/>
      </w:pPr>
      <w:r>
        <w:rPr/>
        <w:tab/>
        <w:t>character*n STRING</w:t>
      </w:r>
    </w:p>
    <w:p>
      <w:pPr>
        <w:pStyle w:val="PreformattedText"/>
        <w:bidi w:val="0"/>
        <w:jc w:val="left"/>
        <w:rPr/>
      </w:pPr>
      <w:r>
        <w:rPr/>
        <w:tab/>
        <w:t>call PutStr(String,Nbytes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 xml:space="preserve">String </w:t>
        <w:tab/>
        <w:t>= character string to display.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number of characters to displa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bytes</w:t>
        <w:tab/>
        <w:t>= number of bytes actually displayed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-normal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-access den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-console handl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DSKRST</w:t>
        <w:tab/>
        <w:tab/>
        <w:tab/>
        <w:t>PAGE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KRST -This function resets the disk drive, and flushes or finis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any data held i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DskRst(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DD - This function sets the current default disk drive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not be confused with SetDir(), which sets the default 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. The number of logical drives in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is also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Drive,NumDrives</w:t>
      </w:r>
    </w:p>
    <w:p>
      <w:pPr>
        <w:pStyle w:val="PreformattedText"/>
        <w:bidi w:val="0"/>
        <w:jc w:val="left"/>
        <w:rPr/>
      </w:pPr>
      <w:r>
        <w:rPr/>
        <w:tab/>
        <w:t>call SetDD(Drive,NumDrive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>= Logical driv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-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-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-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-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-E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umDrives= number of logical drives in the system.</w:t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DD - This function gets the default disk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Drive</w:t>
      </w:r>
    </w:p>
    <w:p>
      <w:pPr>
        <w:pStyle w:val="PreformattedText"/>
        <w:bidi w:val="0"/>
        <w:jc w:val="left"/>
        <w:rPr/>
      </w:pPr>
      <w:r>
        <w:rPr/>
        <w:tab/>
        <w:t>call GetDD(Driv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>= default disk driv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-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-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-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-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-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GETAID</w:t>
        <w:tab/>
        <w:tab/>
        <w:tab/>
        <w:t>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AID - Get disk allocation information for the specifie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teger*2 Drive,SecPerClu,FATIB,SizeofSec,NumClu</w:t>
      </w:r>
    </w:p>
    <w:p>
      <w:pPr>
        <w:pStyle w:val="PreformattedText"/>
        <w:bidi w:val="0"/>
        <w:jc w:val="left"/>
        <w:rPr/>
      </w:pPr>
      <w:r>
        <w:rPr/>
        <w:tab/>
        <w:t>call GetAID(Drive,SecPerClu,FATIB,SizeofSec,NumClu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>= desired drive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-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-A,2-B,3-C,4-D,5-E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SecPerClu= Sectors per cluster</w:t>
      </w:r>
    </w:p>
    <w:p>
      <w:pPr>
        <w:pStyle w:val="PreformattedText"/>
        <w:bidi w:val="0"/>
        <w:jc w:val="left"/>
        <w:rPr/>
      </w:pPr>
      <w:r>
        <w:rPr/>
        <w:tab/>
        <w:t>FATIB</w:t>
        <w:tab/>
        <w:t xml:space="preserve"> = FAT Information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FDh - dual sided 9 sectors per track,PC/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F9h - dual sided 15 sectors per track, PC/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F8h - Fixed disk (any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Sec= Size of physical sector in bytes</w:t>
      </w:r>
    </w:p>
    <w:p>
      <w:pPr>
        <w:pStyle w:val="PreformattedText"/>
        <w:bidi w:val="0"/>
        <w:jc w:val="left"/>
        <w:rPr/>
      </w:pPr>
      <w:r>
        <w:rPr/>
        <w:tab/>
        <w:t>NumClu</w:t>
        <w:tab/>
        <w:t>=  Number of clusters on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VF - Set the verify flag on or off. This causes any disk wri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verified. This slows down disk I/O but provides some</w:t>
      </w:r>
    </w:p>
    <w:p>
      <w:pPr>
        <w:pStyle w:val="PreformattedText"/>
        <w:bidi w:val="0"/>
        <w:jc w:val="left"/>
        <w:rPr/>
      </w:pPr>
      <w:r>
        <w:rPr/>
        <w:tab/>
        <w:t xml:space="preserve">   security that disk writes are in fact working alright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teger*2 Value</w:t>
      </w:r>
    </w:p>
    <w:p>
      <w:pPr>
        <w:pStyle w:val="PreformattedText"/>
        <w:bidi w:val="0"/>
        <w:jc w:val="left"/>
        <w:rPr/>
      </w:pPr>
      <w:r>
        <w:rPr/>
        <w:tab/>
        <w:t>call SetVF(Valu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 0 Turn off disk write ver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 Turn on disk write verific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VF - Get the disk write verify flag. This returns the disk </w:t>
      </w:r>
    </w:p>
    <w:p>
      <w:pPr>
        <w:pStyle w:val="PreformattedText"/>
        <w:bidi w:val="0"/>
        <w:jc w:val="left"/>
        <w:rPr/>
      </w:pPr>
      <w:r>
        <w:rPr/>
        <w:tab/>
        <w:t xml:space="preserve">   write verification flag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teger*2 Value</w:t>
      </w:r>
    </w:p>
    <w:p>
      <w:pPr>
        <w:pStyle w:val="PreformattedText"/>
        <w:bidi w:val="0"/>
        <w:jc w:val="left"/>
        <w:rPr/>
      </w:pPr>
      <w:r>
        <w:rPr/>
        <w:tab/>
        <w:t>call GetVF(Valu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 0 Disk write verification is OFF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 Disk write verific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GETDS</w:t>
        <w:tab/>
        <w:tab/>
        <w:tab/>
        <w:t>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FDS - This function returns the free disk spa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Drive,SecPerClu,NumAvailCl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ytesPerSec,CluPerDrive,Ier</w:t>
      </w:r>
    </w:p>
    <w:p>
      <w:pPr>
        <w:pStyle w:val="PreformattedText"/>
        <w:bidi w:val="0"/>
        <w:jc w:val="left"/>
        <w:rPr/>
      </w:pPr>
      <w:r>
        <w:rPr/>
        <w:tab/>
        <w:t>call GetFDS(Drive,SecPerClu,NumAvailCl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tesPerSec,CluPerDriv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 xml:space="preserve">   = Drive number to get info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0-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-A,2-B,3-C,4-D,5-E</w:t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SecPerClu  = Number of sectors per cluster</w:t>
      </w:r>
    </w:p>
    <w:p>
      <w:pPr>
        <w:pStyle w:val="PreformattedText"/>
        <w:bidi w:val="0"/>
        <w:jc w:val="left"/>
        <w:rPr/>
      </w:pPr>
      <w:r>
        <w:rPr/>
        <w:tab/>
        <w:t>NumAvailClu= Number of free clusters</w:t>
      </w:r>
    </w:p>
    <w:p>
      <w:pPr>
        <w:pStyle w:val="PreformattedText"/>
        <w:bidi w:val="0"/>
        <w:jc w:val="left"/>
        <w:rPr/>
      </w:pPr>
      <w:r>
        <w:rPr/>
        <w:tab/>
        <w:t>BytesPerSec= Number of bytes per sector</w:t>
      </w:r>
    </w:p>
    <w:p>
      <w:pPr>
        <w:pStyle w:val="PreformattedText"/>
        <w:bidi w:val="0"/>
        <w:jc w:val="left"/>
        <w:rPr/>
      </w:pPr>
      <w:r>
        <w:rPr/>
        <w:tab/>
        <w:t>CluPerDrive= Number of Clusters per drive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 xml:space="preserve">   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0-safe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n-zero - invalid drive number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 Disk Space= SecPerClu*NumAvailClu*BytesPer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DTA - This function designates a new Disk Transfer Area(DTA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used by the disk drive when doing I/O. There is </w:t>
      </w:r>
    </w:p>
    <w:p>
      <w:pPr>
        <w:pStyle w:val="PreformattedText"/>
        <w:bidi w:val="0"/>
        <w:jc w:val="left"/>
        <w:rPr/>
      </w:pPr>
      <w:r>
        <w:rPr/>
        <w:tab/>
        <w:t xml:space="preserve">    a default DTA for each program. If you don't know how to</w:t>
      </w:r>
    </w:p>
    <w:p>
      <w:pPr>
        <w:pStyle w:val="PreformattedText"/>
        <w:bidi w:val="0"/>
        <w:jc w:val="left"/>
        <w:rPr/>
      </w:pPr>
      <w:r>
        <w:rPr/>
        <w:tab/>
        <w:t xml:space="preserve">    make use of this function, don't use it. The DTA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at least a 128 byte work area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nteger*4 LDTA,Space(32)</w:t>
      </w:r>
    </w:p>
    <w:p>
      <w:pPr>
        <w:pStyle w:val="PreformattedText"/>
        <w:bidi w:val="0"/>
        <w:jc w:val="left"/>
        <w:rPr/>
      </w:pPr>
      <w:r>
        <w:rPr/>
        <w:tab/>
        <w:t xml:space="preserve">call SetDTA(LOC(Space)) 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LDTA = LOC(Space)</w:t>
      </w:r>
    </w:p>
    <w:p>
      <w:pPr>
        <w:pStyle w:val="PreformattedText"/>
        <w:bidi w:val="0"/>
        <w:jc w:val="left"/>
        <w:rPr/>
      </w:pPr>
      <w:r>
        <w:rPr/>
        <w:tab/>
        <w:t>call SetDTA(LD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LDTA</w:t>
        <w:tab/>
        <w:t>= Location of the Disk Transfer Area you wis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DTA - This function returns the address of the DTA.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ivalent to the LDTA variable passed to SetDTA(), and may  </w:t>
      </w:r>
    </w:p>
    <w:p>
      <w:pPr>
        <w:pStyle w:val="PreformattedText"/>
        <w:bidi w:val="0"/>
        <w:jc w:val="left"/>
        <w:rPr/>
      </w:pPr>
      <w:r>
        <w:rPr/>
        <w:tab/>
        <w:t xml:space="preserve">    be passed to SetDTA(), if desir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nteger*4 LDTA</w:t>
      </w:r>
    </w:p>
    <w:p>
      <w:pPr>
        <w:pStyle w:val="PreformattedText"/>
        <w:bidi w:val="0"/>
        <w:jc w:val="left"/>
        <w:rPr/>
      </w:pPr>
      <w:r>
        <w:rPr/>
        <w:tab/>
        <w:t>call GetDTA(LDTA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LDTA = Address of the current D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