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fth is being offered as shareware, and is subject to the usu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such software.  This means that you are fre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and to make Fifth available to others, but you can not sell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roke of midnight you will turn into Bill the Cat (tm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Fifth useful, sends us 20 Beautiful Americ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more gets you a 100+ page typeset manual. (Out of USA - 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$10 puts you on our mailing list.  We mail out programming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lists, and user comments at random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US!  Sorry no collect calls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Software   (409) 693-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ation, Texas. 77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Fifth is being designed for the modern programmer.  What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a programming environment?  Please send suggestions, idea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is an interactive program development environment.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as a base language. Multitasking and Softwar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, object and data items larger than memory) on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version i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supports a concept of compile-by-demand, if an attempt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iled word is made, the word is compiled before execution. 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also compile the word being edited, thus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oes not have to specify a compile stage.  The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5 times faster than Turbo 3.0, and in most cases onl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 needs compiling, so the compile stage is usual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uses MSDOS files instead of screens &amp; blocks.  Fifth uses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real numbers, automatic 8087 support, direct instead of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ccess to all of memory and a more interesting scoping sche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's straight up global sc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includes two interesting commands:  HELP and DIR. 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n-line documentation for the calling parameters to th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  HELP requires you to have a file called FIFTH.HLP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ath searched is specified by HELPFILE under HELP.) A program, BLD.F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so that users may extend the FIFTH.HLP file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invokes a menu-driven dictionary editor. 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dictionary (which is a tree-like structure) may be traver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Shift-left &amp; right arrow will rearrange words on the sam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up and down will move words from level to level.  Play with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familiar, it is the most often used feature of the syste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source files may be loaded and saved, compilations for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execute TOWERS.FIV, execute FIFTHIBM (or FIFTHTI)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FTHIBM&gt; prompt type DIR&lt;return&gt;. Type 'L' (for Load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- TOWERS.FIV&lt;return&gt;. The TOWERS.FIV program will loa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IBM&gt; prompt type 5 HANOI&lt;return&gt;. The number of disks in the tow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from 1 to 12. Press any key (except space) to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 command to inspec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FIV program needs to be run under EMULATE on the TI PC. T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hange the MACHINE flag in the FRAC.FIV program to ful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 graphic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