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       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F O R C H E K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  VER. 2.4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AUGUST, 1991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       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INTRODUCTION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INVOKING FORCHEK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FORCHEK OPTIONS 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  Changing The Defaults 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AN EXAMPLE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INTERPRETING THE OUTPUT 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LIMITATIONS AND EXTENSIONS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NEW FEATURES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BUGS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CONCLUSION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hek (short for  Fortran  checker)  is 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 certain  errors in a Fortran program that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does not.  Forchek  is  not  primarily  intend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 syntax  errors. Its purpose is to assist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semantic errors. Semantic errors are  lega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 language  but  are  wasteful or may caus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For example, variables which are never  used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 some   omission  in  the  program; 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contain garbage which may cause incorrect 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calculated; and variables which are not declare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he intended type. Forchek is  intended  to 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in  the debugging of their Fortran program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catch all syntax errors. This is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. Prior to using Forchek, the user should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rogram comp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first summarizes how to  invoke  For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ection should be read before beginning to use For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sections describe Forchek's options  in  more  de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an example of its use, and explain how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The final sections mention the limitations and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in For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INVOKING FOR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hek is invoked through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forchek [-option -option ...] filename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rackets indicate  something  which  is  opti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  themselves  are  not actually typed.) He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mand-line switches or  settings,  which  control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 of the program and the amount of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inted out. If no option is specified,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 is   to   print   error   messages,  warnings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al messages,  but  not  the  program  listing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ption begins with the '-' character. (On 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you  may  use  either  '/' or '-'.)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t greater length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hek options fall  into  two  categories: 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are  either true or false, and settings,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or string  value.  The  name  of  a  swit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 by  'no'  to turn it off: e.g. -nousage would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warnings about variable  usage.  Only  the  first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of an option name (not counting the '-') nee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 The switches which  Forchek  currently 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eclare       Print a list of  all  identifiers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type  is  not  explicitly 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ivision      Warn wherever division is  done 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sion by a constant)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xtern        Warn if external subprogram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ked  are  never  defined. 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77           Warn about violations of the Fortran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dard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ibrary       Begin  library  mode:  do  not  war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programs  in  file  are  defined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ver used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inebreak     Treat linebreaks in continue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space. 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ist          Print source listing of program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ortability   Warn about non-portable usage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roject       Create  project  file  (see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low)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ixchar       List any variable names which clash 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length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ymtab        Print out symbol table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sage         Warn if variables not used, etc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erbose       Produce full amount of output.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olumns=n     Set maximum line length  to  n 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eyond  this  is  ignored.) Max is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=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ommon=n      Level of strictness in  checking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s. Min is 0 (no checking). Max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ust be identical). Default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ovice=n      Set novice level, which control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s  of warnings. Min is 1 (tyro)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5 (wizard).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utput=filename Send output to the given file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 to   send  output  to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fault filename extension is .l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ore than one  option  is  used,  they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 by  a  blank space. No blank spaces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equals (=) in a setting. Forchek "?"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all option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iving a name of an input file, the  extension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 If no extension is given, Forchek will firs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roject file with extension '.prj' and will  use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 exists. If not, then Forchek will look for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with the extension '.for' for VMS systems,  '.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Unix  systems.  More than one file name can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hek, and it will process the modules in all files as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filename is given, Forchek will read  input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FORCHE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provides a  more  detailed  discuss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hek  command-line  options. Options and file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persed on a  command  line.  Each  option  remains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 from  the  point  it  is  encountered  until  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den by a later option. Thus for example, th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uppressed for some files and not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ption  names  in  the  following  list   are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column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aximum line length to n columns. (Beyond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)  This  setting  is  provided  to allow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hich may violate the Fortran standard limit of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for the length of a line. According to th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haracters past column 72 are ignored. This setting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affect the reporting of overlength lines under the -f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Max is 132. Default =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commo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ting  varies  the  strictness  of  checking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blocks. Level 3 is the strictest: it require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eclaration of  a  given  common  block,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gree in data type and (if arrays) siz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dimensions.  Levels  1   and   2   require   only 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memory  locations  agree  in  data 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between Levels 1 and 2 is that Level 2  warns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s are not equal in total length, while Level 1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 Level 0 suppresses all checking. Default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decl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flag is set, all identifiers whose datatyp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declared  in  each  module will be listed.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helping to find misspelled variable  names,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 listing  will  be given if the modul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 NONE statement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provided to help  users  spot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by zero problems. If this switch is selected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except by  a  constant  will  be  flagged.  (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hat the user is intelligent enough not to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stant which is equal to zero!)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ex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Forchek  to  report  whether  any  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 by  the  program are never defined, or are 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. Ordinarily, if Forchek is being run on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 each subprogram other than the intrin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defined once and only  once  somewhere.  Turn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witch  if  you  just  want to check a sub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orm part of a larger complete program,  or  to 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at  once  a  number of unrelated files which migh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 unnamed main program. Subprogram  arguments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checked for correctness. 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f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is  flag  to  catch  language  extens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e  the  Fortran 77 standard. Such extension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 not to be portable. Examples includ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s  in  variable  names; variable nam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characters; statement lines longer than  72 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nonstandard  statements  such  as  the  DO  ...  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 Forchek does not report on the use  of 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 Default=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used when a number  of  sub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 in  a  file,  but not all of them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 Normally, Forchek warns you if any 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defined but never used. This switch will supp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s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line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when scanning a statement which is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 the next line, Forchek treats the end of the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This behavior is the same as for Pascal  and  C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rresponds to how humans normally would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However,  occasionally  one  would  lik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hek to check a program in which identifiers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plit across lines,  for  instance  program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  using   a   preprocessor.   Choosing 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linebreak will cause Forchek to skip over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lso  any  leading space on the continuation line (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inuation mark up to the first  nonspace 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= yes, i.e. treat linebreaks a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n nolinebreak mode, if token pair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ening  space  (for  instance,  GOTO 100)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a linebreak, they will be re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okens  requiring  more  than  one  character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ahead  for  the  resolution  of  ambiguitie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across lines. In particular, a  complex  constant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plit acros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at a listing of the Fortran program  i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printed  out  with  line  numbers. If Forchek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the error message follows the  program  lin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t (^) specifying the location of the error. If no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was requested, Forchek will still print out an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 an  error,  to aid the user in determining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occurred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novic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ting controls certain messages abou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are  likely  to be errors for novice programm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are   often   intentional   by   more 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. Some of these warnings deal with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hek suspects that what  appears  to  be  a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be an array, which the user forgot to decl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MENSION statement. Since a function  invocation  and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 reference  are identical in syntax, undeclared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erpreted by the Fortran compiler and  by  Forchek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Novice  users are often confused by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sult. Forchek attempts  to  remedy  this 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level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ovice  levels  are  given  below.   The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to  each  number  will  be  suppres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ce level is set to greater than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Warn if arrays passed as arguments to a subprogra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match  the corresponding dummy argument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dimensions  and  size.  Exception: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d  size  of  the  dummy array is 1 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ensioned with a dummy variable, on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ensions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Warn the user if any argument of a subprogram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be  a function. This warning is suppres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my argument is declared in an EXTERNAL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ice programmers seldom pass functions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subprogram, so it is more likely  that  su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 was  intended  to  be an array, bu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ens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f a function was invoked but never  defined, 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user  that  it  may  be  an  array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ensioned.  This  warning  is  suppressed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 is  declared  in  an  EXTERNAL or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in any module of the program. This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mpletely suppressed by the -noexter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arn if a function  has  side  effects:  i.e.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s any of its arguments, or modifie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ommon. Ideally, a function has no  side 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acts  only  by  computing  a  value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, whereas a subroutine normally ac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  effects. Advanced programmers sometimes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e the features of a subroutine and 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sing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output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ting is provided  for  convenience  on 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 not allow easy redirection of output fr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 setting  is  given,  the  output  which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 on  the  screen  will  be sent instead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Note, however,  that  operational  errors  of  For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(e.g. out of space or cannot open file)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e  screen.  The  extension  for  the  filenam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,  and  if no extension is given, the extension 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hek  will  give   warnings   for   a   variety 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ortable usages. These include the use of tabs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r inside strings, the use of hollerith 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equivalencing of variables of different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oes not produce warnings for viola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 77  standard,  which  may  also  cause 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To catch those, use the -f77 option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hek will create a project  file  from  each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s input while this flag is in effect.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given the same name as the input fil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tension  '.f' or '.for' replaced by '.prj'. (If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from  standard  input,  the  project   file   is  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hek.prj.)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ject file contains a summary of  informa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file,  for use in checking agreement amo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, and common  block  usages  in  other 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incremental  checking, which saves tim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large set of  files  containing  shared  subrout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of  which  seldom  change. You can run Forchek o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with the -project flag set, creating  the 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Usually you would also set the -library and -noex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 at  this  time,  to  suppress  messages 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cy with other files. Only error message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file  by  itself  will  be  printed  at  this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after,  run  Forchek  without  these  flags 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files  together,  to  check  consistency  among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files.  All  messages  internal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now be omitted. Only when a file is altered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roject file need to be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saved in the project file  consist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subprogram declarations, all subprogram invocation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d by declarations in the same file, and one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common block declaration. Thus project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formation for checking agreement between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a project file is of no use if all mod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rogram are contained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ly, when the -project flag is set, Forchek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ad project files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 of  how  to  use  the  Unix  "m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o automatically create a new project fi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source file is altered, and to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of  files  for  consistency. The example assume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OBJS has been defined which lists  all  the  name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 files  to  be  linked  together to form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tell make what a project file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UFFIXES: .p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tell make how to create a .prj file from a .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.pr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chek -project -noextern -library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set up macro PRJS containing projec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JS= $(OBJS:.o=.p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"make check" will check everything that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: $(PR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chek $(PRJ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six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goals of the  Forchek  program  is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to  write  portable  Fortran  programs. On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nonportability is the use of variable  name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longer  than six characters. Some compilers just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 characters. This behavior could  potentially 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wo different variables being considered as the same.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variables named AVERAGECOST and  AVERAGEPRICE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 in the first six characters. If you wish to 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possible conflicts, use this flag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sym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ymbol table will be printed  out  for  each  mo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 all identifiers mentioned in the module.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name of  each  variable,  its  datatyp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 dimensions for arrays. An asterisk (*)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variable has been  implicitly  typed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named  in an explicit type declaration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also lists all subprograms invoked by the module,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blocks declared, etc. Default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on by default. It causes Forchek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ariables which may be used before they are initial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ich are given a value but never subsequently  used,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declared but never used. Sometimes Forchek m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 about this. Usually it errs on the side of giving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 where  no problem exists, but in rare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o warn where the problem does exist. See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bugs  for  examples.  If variables are equivalenc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used by Forchek is that a  reference  to  any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s   the   same   reference  to  all  variables  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ced to. 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on by default. Turning  it  off  re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ount  of output relating to normal opera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are more apparent. This  option  is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convenience of users who are checking large su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.  The  eliminated  output  includes  the  name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 files,  and  the  message  reporting that no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ere found. (Some of this output is turned back 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list and -symtab options.) Default =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Changing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hek includes a mechanism for changing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 of  all  options  by defini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orchek starts up, it looks in its environment for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whose  names are composed by prefix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CHEK_" onto the uppercased version of  the  option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 quote  marks  are  not  part  of  the name.)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s found, its value is used to specify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corresponding  switch  or  setting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(for example, the novice level) the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 variable  is read as the default set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se of switches, the default switch will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 or "YES" unless the environment variable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" or "NO" (again, the quotes are not part of  the 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command-line options will override the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way as they override the built-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e  environment  variable  name  must 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ed  with the full-length option name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ppercase. For example, to make Forchek  print  a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  by   default,   set   the   environment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CHEK_LIST" to "1" or "YES" or anything other than "0"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".  The names "FORCHEK_LIS" (not the full option name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chek_list" (lower case) would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 some  examples  of  how  to  set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on  various  systems.  For  simplicity,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set the default -list switch to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Unix, Bourne shell:  $ FORCHEK_LIS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 export FORCHEK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Unix, C shell:       % setenv FORCHEK_LIS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VAX/VMS:             $ DEFINE FORCHEK_LIS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MSDOS:               $ SET FORCHEK_LIST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imple Fortran  program  illust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given by Forchek. The program is intend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ray of test scores and then compute the ave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AUTHORS: MIKE MYERS AND LUCIA SPAGN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DATE:    MAY 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SCORE -&gt; an array of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SUM -&gt;   sum of the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COUNT -&gt; counter of score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I -&gt;    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FUNCTION COMPAV(SCORE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 SUM,COUNT,J,SCOR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30 I = 1,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M = SUM + SCOR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V = SUM/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V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AUTHOR:   LOIS BI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DATE:     MA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MAXNOS -&gt; maximum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NUMS    -&gt; an array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COUNT   -&gt; exact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AVG     -&gt; average returned by CO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I       -&gt;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(MAXNOS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 I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 NUMS(MAXNOS),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80 I = 1,MA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(5,*,END=100) NUM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 =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     AVG = COMPAV(NUMS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gives no error messages when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iled. Yet here is what happens when it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ru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ed? Why  didn't  the  program  do  anything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is  the  output  from  Forchek when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he abov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orchek -list -symtab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Version 2.4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verage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       AUTHORS: MIKE MYERS AND LUCIA SPAGN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       DATE:    MAY 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               SCORE -&gt; an array of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               SUM -&gt;   sum of the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C               COUNT -&gt; counter of score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C               I -&gt;    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REAL FUNCTION COMPAV(SCORE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INTEGER SUM,COUNT,J,SCOR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DO 30 I = 1,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   SUM = SUM + SCOR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3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    COMPAV = SUM/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near line 16 col 20: integer quotient expr converted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OMPAV: func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ype Dims     Name Type Dims     Name Type Dims     Name Type 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V real         COUNT intg             I intg*            J 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intg  1        SUM in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riable not declared. Type has been implici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clared but never referenced in module COMPA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may be used before set in module COMPA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PROGRAM AV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C           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C       AUTHOR:   LOIS BI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C       DATE:     MA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C               MAXNOS -&gt; maximum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C               NUMS    -&gt; an array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C               COUNT   -&gt; exact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C               AVG     -&gt; average returned by CO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C               I       -&gt;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        PARAMETER(MAXNOS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            INTEGER I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        REAL NUMS(MAXNOS),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        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        DO 80 I = 1,MA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            READ (5,*,END=100) NUM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            COUNT =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8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100         AVG = COMPAV(NUMS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VENUM: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ubprogram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V: rea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ype Dims     Name Type Dims     Name Type Dims     Name Type 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G real         COUNT intg             I intg        MAXNOS int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S real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riable not declared. Type has been implici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et but never used in module AVE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syntax errors detected in file average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warning issued in file average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COMPAV:  argument data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posi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my type intg  in module COMPAV line 10 file average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ype real  in module AVENUM line 43 file average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Forchek, the  program  contains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used before they are assigned an initial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ariables which are not needed. Forchek also  warn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that an integer quotient has been converted to 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assist the user in catching an unintended  round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Since the -symtab flag was given, Forchek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containing identifiers from  the  local  module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corresponding  datatype  and  number  of 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Forchek warns that the function is  not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type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orchek's help, we can debug the program.  We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at there were the follow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UM and COUNT should have been converted to real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the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UM should have been initialized to  0  before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VG was never printed out after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NUMS should have been declared INTEGER instead of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see that I, not J, should have been declar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function  COMPAV.  Also,  MAXNOS  was  not  declared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, and COMPAV as REAL, in program  AVENUM.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errors,  but  they  may  indicate  carelessness. 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ed, the default type of these variables coinci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nd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the corrected program, and its output whe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AUTHORS: MIKE MYERS AND LUCIA SPAGN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DATE:    MAY 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SCORE -&gt; an array of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SUM -&gt;   sum of the t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COUNT -&gt; counter of score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I -&gt;    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FUNCTION COMPAV(SCORE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 SUM,COUNT,I,SCOR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30 I = 1,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M = SUM + SCOR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V = FLOAT(SUM)/FLOAT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V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AUTHOR:   LOIS BI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DATE:     MA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MAXNOS -&gt; maximum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NUMS    -&gt; an array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COUNT   -&gt; exact number of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AVG     -&gt; average returned by CO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I       -&gt;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 MA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(MAXNOS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 I, NUMS(MAXNOS)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 AVG,CO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80 I = 1,MA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(5,*,END=100) NUM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 =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     AVG = COMPAV(NUMS,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(6,*) 'AVERAGE =',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ru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=   81.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orchek's help, our program is a su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INTERPRE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hek will print out four  main  types  of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portability warnings, other warnings,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and syntax errors.  Portability  warnings 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 usages  that  may  not  be  accepted  by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. Other warning messages  report  potential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re  not normally flagged by a compiler.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onsist of warnings which may assist  the  user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bugging of their Fortr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errors are violations of the  Fortran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  should have already eliminated thes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compiler. Forchek does not detect all syntax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  Forchek  only  does  as  much  syntactic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as is necessary in order for it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rchek gives you a syntax error  message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 does  not,  it  is  probably  becaus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n extension to standard Fortran which is 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compiler but not by Forchek. On a VAX/VMS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e compiler option /STANDARD to cause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ccept only standard Fortran. On most Unix system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omplished by setting the flag -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error messages are self-explanatory.  Those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 a brief explanation are listed below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error  messages  which  begin  with  'oops'  refer 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 conditions  and  indicate bugs in Forchek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resources have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ssages warn about portability or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nstandard format i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hek  will  flag  nonstandard  items  in 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  which  may  not  be  compatible 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aracters past 72 colum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statement  has  been  read   which   has   non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 past  column  72. Standard Fortran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ext in those columns, but many compilers do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   the  program  may  be  treated  different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rning: file contains tabs. May not be por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hek expands tabs to be equivalent to spaces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next  column  which  is  a  multiple  of  8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rs treat  tabs  differently,  and  also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 that files sent by electronic mai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bs converted to blanks in  some  way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containing  tabs  may not be compi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being transferred. Forchek does  not  gi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if tabs only occur within comment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nstandard type usage in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contains an operation such  as  a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between integers, which is not stand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not be acceptable to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mon  block  has  mixed  character  and   non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mon block has long  data  type  following  shor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I standard requires that if any variabl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 block  is  of  type  CHARACTER, the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s in the same common block  must  also  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CHARACTER.  Some  compilers additional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f a common block contains mixed data types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 types (namely DOUBLE PRECISION and COMPLEX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ede all short types (namely integer, real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ssages are 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teger quotient expr converted to re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teger quotient expr used in expon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otient of two integers  results  in  an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result, in which the fractional part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uch an integer expression  involving  divi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  converted  to a real datatype, it may b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type division had been intended. Likewise,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used as an exponent, it is likely that a re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ision w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al truncated to int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hek has detected an assignment stateme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real  expression  on  the  right,  but  an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on the left. The fractional part of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will be lost. If you explicitly conver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 to integer using the INT or NINT 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,  no  warning  will  be  printed.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is printed if a double precision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ed to a real vari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ntinuation follows comment or blank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hek issues this warning message to alert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a  continuation  of  a statement is inter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comments, making it easy to over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ssible division by ze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s printed out wherever division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cept  division  by  a  constant),  if the -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AME not set when RETURN encounte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ay that functions in Fortran return a valu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ing  the value to the name of the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indicates that the function was not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 before  the  point where a RETURN stat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. Therefore it  is  possible  that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return an undefi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known intrinsic fun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warns the user that a name decla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INSIC statement is unknown to Forchek. Probab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a  nonstandard  intrinsic  function,  and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will  not  be  portable. The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ed by Forchek as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ssages are syntax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yntax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ser, which analyzes the  Fortran  program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s, statements, etc., has been 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alid interpretation for some portion of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the  program.  If  the  compiler does not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 error  at  the  same  place,  the  most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nations  are:  (1)  use  of a reserved wor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 or  character  variable  (see  Table  2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entitled "Limitations and Extensions"), 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an extension to ANSI standard Fortran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recognized by For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 path to this stat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hek will detect statements which  are  ignor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-passed because there is no foreseeable ro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. For example,  an  unnumbered  statement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   without   a  statement  label), 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 after a GOTO statement, cannot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atement out of 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hek will detect statements that  are  o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specified for ANSI standard Fortran-77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illustrates the allowed sequence  of  stateme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ortran  language.  Statements  which 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 are  nonetheless  interpreted  by  Forchek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"cascades" of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|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parameter 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| oth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   |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     |               | statement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    |  data      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|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ssages are informational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clared but never referenc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s any identifiers that  were  declar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but  were never used, either to b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or to have their value  accessed.  Variab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ar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ariables used before s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that an identifier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  a  value  prior  to  its initializ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may lead to an incorrect value being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ariables may be used before s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to used before set except that Forchek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 to  determine its status with certainty. For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s a variable may be used before set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of the variable occurs prior in the progra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ts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ariables set but never u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hek will notify the user when a variabl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ed  a  value,  but the variable i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in the program.  Usually  this  results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ype has been implicitly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hek  will  flag  all  identifiers  that  are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icitly  typed  and will show the datatyp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ed  through  implicit  typing.   This 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for users who wish to declare all variabl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quired in Pascal or some  other  langu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 is printed only when the -symtab op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dentifiers which are not unique in first six cha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s that two identifiers which  are  longer  tha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 do  not differ in first 6 charac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for  portability:  they  may  not  be 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inct  by  some  compilers. This mess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if the -sixchar option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bprogram NAME: varying length argument list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consistency has been found between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my  arguments (parameters) a subprogram h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actual arguments given it in an 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hek  keeps track of all invocations of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ALL statements and expressions using function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s  them with the definitions of the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where in the source  code.  The  Fortran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does not catch this 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bprogram NAME: argument data type mismatch at position 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ubprogram's nth actual argument (in the  CAL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usage of a function) differs in dataty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th dummy argument  (in  the  SUBROUTINE  o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ation).  For  instance,  if  the  user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SUBA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lsewhere invokes SUBA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SUBA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hek will detect the error. The reason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number  2  is  integer, not real.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SUBA(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checking  an  argument  which  is  a  sub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hek  must  be  able  to  determine whe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or a subroutine. The rules used by Forch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this  are  as  follows: If the subprogram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passed as an actual argument,  is  also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 elsewhere  in the same module, then i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etermined by that usage. If not, then if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e subprogram does not appear in an explic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ation, it is assumed to be a subroutine;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explicitly  typed  it  is  taken  as  a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subroutines passed as actual argument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 be  declared  by  an  EXTERNAL 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 module,  whereas  functions  must   als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icitly  typed  in  order  to avoid gener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bprogram invoked inconsistent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the mismatch  is  between  the  dataty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gram   itself   as  used  and  as  defin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ce, if the user decl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FUNCTION COUN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nvokes COUNT in another modu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= COUN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declaring its datatype,  it  will  defa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 type, based on the first letter of its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module should have included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ssibly it is an array which was not decla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refers to a function invocation or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 type  mismatch,  for  which 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 that what appears to be a function i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t  to  be  an  array.  If the programmer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mension an array, references to the  arra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eted as function invocations. This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ppressed if the name in question  appear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or INTRINSI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bprogram NAME: argument usage mism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hek detects a possible conflict between the w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gram  uses  an argument and the wa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is supplied to the subprogram.  The 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one of two types,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ummy arg is modified, Actual arg is const or exp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dummy  argument  is  an  argument  as  nam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ROUTINE  or  FUNCTION statement and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gram. An  actual  argument  is  an  argumen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ed  to  a  subroutine  or  function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hek is saying that a dummy argument i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ubprogram, i.e. its value will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 module.  The  corresponding  actual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 not  be a constant or expression, but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or array element which  can  be 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ummy arg used before set, Actual arg not s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a dummy argument may be used  in  the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  having   a   value  assigned  to  i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gram. The corresponding actual  argumen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 a  value  assigned  to it by the call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king th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mon block NAME: varying leng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mon block declared in different  subprogram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 numbers  of  variables  in  it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ations. This is not necessarily an erro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indicate that a variable is missi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mon block NAME: data type mismatch at position 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th variable in the common block differs  i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in  two  different  declarations  of 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. By default (common strictness level 3), For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very  picky  about  common  blocks: 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in them must match exactly  by  data  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   dimensions.   That   is,  the  legal  pai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ations in different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/COM1/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/COM1/ A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ause Forchek  to  give  warnings  at  stri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 3.  These two declarations are legal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 they  both  declare  two  real  variables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ctness  level 1 or 2, no warning would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LIMITATIONS 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hek accepts ANSI standard Fortran-77 programs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hek is sensitive to blank spaces.  This 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ser  to use good programming style.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Pascal or C where a blank space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identifiers or keywords and not allowed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s or keywords. The following  keywords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 in  pairs  may  be  written as eithe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: DO WHILE or DOWHILE, ELSE IF or ELSEIF,  END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NDDO, END IF or ENDIF, GO TO or GOTO. Unlike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, Forchek allows blanks inside numeric 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 within  the  exponent  part  of  E  and  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Also, if the -nolinebreak option is 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line in continued statement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constants are subject to a special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 may   not   be   split  across  lines,  even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olinebrea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mmy arguments in statement functions are 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 ordinary variables of the program. That is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 is the entire  module,  not  just  th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keywords and identifiers are  partially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able 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words may be freely used as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         BLOCK           CALL  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         COMPLEX         CONTINUE       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            DOUBLE          ELSE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DO           ENDIF           ENTRY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     GO              IMPLICIT      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       INTRINSIC       LOGICAL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       PROGRAM         REAL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           SUBROUTINE      THEN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words may be used in scalar contexts 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not as arrays or as character variabl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ring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         BACKSPACE       CLOSE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HILE         ELSEIF          ENDFILE        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        GOTO            IF             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       PARAMETER       PRINT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REWIND          TYPE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are  permitted,  and  translated  into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 which  correspond to tab stops every 8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does not recognize tabs.  Note  that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s allow tabs, but treat them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 characters are permitted, and ar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ly to uppercase except in strings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upper  case  only,  except  in  com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lerith constants are permitted, in  accordance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I Manual, appendix C. They should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, or confused with dataty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may be longer than 72 columns provided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tting  "-column" was used to increase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standard, all  text  from  columns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 80  is ignored, and no line may b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names may be longer than six 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specifies six as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names  may  contain  underscores,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the same as alphabetic letters. The VA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orchek also allows dollar signs in variable  n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as the initi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 ... ENDDO control structure  is  per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 which  is  recognized is according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[label [,]] var = expr , expr [, exp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[label [,]] WHILE ( exp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square brackets indicate option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EPT and TYPE statements are permitted,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syntax as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may have any number of  continuation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allows a maximum of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line comments, beginning with  an  exclamation  m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LICIT NONE statement is supported.  The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statement is that all variables mus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 explicitly declared. Rather  than  flag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   of   such  variables  with  syntax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, Forchek waits till the end of the modu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ints out a list of all undeclar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 INTEGER,  REAL,  COMPLEX,  and  LOGICAL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 to  have  an  optional length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eclarations. For instance, REAL*8 means an 8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 point  data  type.  The  REAL*8  datatyp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 by  Forchek  as   equivalent   to  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ION. Forchek ignores length specifications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ypes. The standard allows a leng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for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hek permits the  INCLUDE  statement,  which 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on of the text of the given file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iled for VMS, Forchek will  assume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of  .for  if no filename extens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for compatibility with VMS, the VMS ver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qualifier  /[NO]LIST  following  the  filenam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he listing of the included file.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including VMS tex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 time,  diagnostic  output  relating  to 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include files is minimal. On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location in the include file is given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no  traceback  giving  the parent file(s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this can be inferred from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changes from Version 2.3 to Version 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ixed bugs: the SAVE statement was incorrectly par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of  a  user  function  with  the  same 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insic function assumed by default to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insic function, and adjustable-size array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 were not correctly checked. Also,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  in  some  I/O  control-list  specifier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New  options  "-declare,"   "-f77,"   "-linebreak"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-verb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llow embedded space in numeric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upport ACCEPT, IMPLICIT NONE and INCLUD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nalyze EQUIVALENC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Common block checking level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IMPORTANT: the project-file  format  has  been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  files created by Version 2.3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Version 2.4, and will need to be re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changes from Version 2.2 to 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ree bugs were fixed: Version 2.2  crashed  if  a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  exceeding the magnitude limit was encoun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ation of hash codes was not portable to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;  and  spurious  used-before-set  mess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by statement functions. We thank Greg Fl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due University and Warren J. Wiscombe of NASA God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ointing some of the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llow complex constants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llow DO ... ENDD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llow TYP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llow underscores in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llow inlin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Provide project-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Suppress used-before-set messages for  implied-do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Bug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hek still  has  much  room  for  improvement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 is appreciated. We want to know about any bug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. Bugs include not only cases in which Forchek 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rror message where no error exists, but also if For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to issue a warning when it ought  to.  Note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Forchek  is  not  intended to catch all syntax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t is not considered  a  bug  for  a  variab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as used before set, if the reason is that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ariable occurs  prior  in  the  text  to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 is set. For instance, this could occur when a 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execution to loop backward to some previously 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.  Forchek  does not analyze the program fl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at statements occurring earlier in  the  text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efore the follow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especially want to know if Forchek crashes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.  It  is not supposed to crash, even on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errors.  Suggestions  are  welcomed  for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 which  you  would  find  useful. Tell us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hek's messages are  incomprehensible.  Commen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ility and accuracy of this document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suggest support for additional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Fortran language. These will be included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elt that the extensions are sufficiently wide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a bug in Forchek, first consul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 bugs  below  to  see if it has already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heck the section entitled "Limitations and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for restrictions that could be causing the problem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find the problem documented in either plac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repor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operating system and CPU type on which  For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version of For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 brief description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f possible, a small  sample  program  sh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 should  be  sent  to  either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OT@FORDMULC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ot@mary.fordham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priority will be given to bugs which  cause  For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crash.  Bugs  involving  incorrect  warnings  or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may take longer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Bug: Functions which modify their  arguments  may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-before-set warning. For example, A i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= FU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is not previously set. If FUN has  the  purp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 A, this situation will not be a bug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t is not considered good style  for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modify their arguments, and so the warning may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nosis: Probably will not be fixed any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Bug:  Used-before-set  message  is  suppressed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 which  is  used  as  the  loop  index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-do loop, even if it  was  in  fact  us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 set  in  some  earlier  statement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J i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(5,*) (A(J), J=1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Forchek parses the I/O expression, A(J), where 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 before it parses the implied loop where J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this would cause Forchek to report  a 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-before-set  warning  for  J.  Since  thi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in error and  occurs  fairly  commonly,  For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es the warning for J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nosis: A future version of Forchek is planne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ndle implied-do loop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Bug:   Variables   used   (not    as    arguments)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-function  subprograms  do not have thei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updated when the statement func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nosis: To be fixed in a future version of For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hek was designed by Dr. Robert Moniot, profess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dham  University,  College  at Lincoln Center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ademic  year  of  1988-1989,  Michael  Myers   and   Lu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gnuolo  developed  the  program  to  perform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checks. During the following year it was aug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is  Bigbie  to check subprogram arguments and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s. Brian Downing assisted with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INCLUDE statement. Additional feature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like to thank Markus Draxler of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Stuttgart,  Greg Flint of Purdue University, Phil Ste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awrence Livermore National  Laboratory,  and  Warren 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combe of NASA Goddard for reporting some bugs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and 2.2. We also thank John Amor of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tish  Columbia,  Daniel P. Giesy of NASA Langle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,  Hugh  Nicholas  of  the  Pittsburgh  Super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, Dan Severance of Yale University, and Larry Weis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University  of  Washington  for   suggesting 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.  Nelson  H. F. Beebe of the 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ly  helped  with  the  documentation,  and  pointed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 bugs  in  Version 2.3. Reg Clemens of the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lips Lab in Albuquerque and Fritz Keinert of Iowa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 helped  debug  Version  2.4.  We also thank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garra for putting Forchek  into  the  Netlib  library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ly avail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HEK                     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information, you  may  contact  Dr.  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ot at either of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OT@FORDMULC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ot@mary.fordham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named FORCHEK.DOC. The Forchek program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btained by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forchek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Internet  address:  netlib@ornl.gov  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C compiler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