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 1988                FAT-VIDEO 1.21  SETVM           Page V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VM(MODE)-Set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vm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: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sets the video mode. The available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getmo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  = 40*25 text B&amp;W,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 = 40*25 color text,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  = 80*25 B&amp;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 = 80*25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   = 320*200 4-color,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 = "   "    "         ,color bur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   = 640*200 2-color,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   = Mono &amp; E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   = 160*200 pc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   = 320*200 pc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A   = 640*200 pc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D   = 320*200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E   = 640*200 16-col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F   = 640*350 mono graphics,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= 640*350 4/16 color graphics,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/16-depends on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10h, fx-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SETCP           Page V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P(ROW,COL,PAGE) - Se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etcp(row,col,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row,col,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 page,row,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sets the cursor posi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s given in row, column and page.  The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0-23, the column values are 0-39 or 0-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text mode in 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may be located in graphics mode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the same as in text modes.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p() function regard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getc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0h, fx-0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GETCP           Page V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P(ROW,COL,PAGE) - Ge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getcp(row,col,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row,col,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row,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gets the cursor posi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page, and returns row, and colum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w values are 0-23, the column valu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39 or 0-79 depending on the text mode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tdp() function regarding pag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setc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0h, fx-0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SETDP           Page V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P(PAGE) - SET the Display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etdp(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sets the active display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o Adapter only has 1 display page. The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has 8 display pages in modes 0 and 1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text display pages in modes 2 and 3. See the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for othe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getmo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 Modes(h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7     00-01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3     02-03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7     02-03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7     0D   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3     0E   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1     0F   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1     10h  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0h, fx-0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SCWUP           Page V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WUP(LINES,ATTR,ULR,ULC,LRR,LRC) - Scroll Window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wup(lines,attr,ulr,ulc,lrr,l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lines,attr,ulr,ulc,lrr,l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lines,attr,ulr,ulc,lr,l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scrolls up the rectangular area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lr,ulc and lrr,lrc the specified number of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the blank lines with the background color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ribut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ttribute byte may be set by setab(), or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 geta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also scwdn(), cls(), getmod(), setv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= 0-25 no. of lines to scroll(0 -&gt; clears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= attribute byte to use, for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   = 0-24 upper left y-coord(row) corner of scroll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c   = 0-79 "     x "     " (col)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r   = 0-24 lower right y-coord(r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c   = 0-79  "    "     x-coord(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0h, fx-0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SCWDN           Page V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WDN(LINES,ATTR,ULR,ULC,LRR,LRC) - Scroll Window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wdn(lines,attr,ulr,ulc,lrr,l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lines,attr,ulr,ulc,lrr,l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 lines,attr,ulr,ulc,lrr,l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scrolls down the rectangular area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lr,ulc and lrr,lrc the specified number of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the blank lines with the background color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ribut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ttribute byte may be set by setab(), or returned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 geta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scwup(), cls(), getmod(), setv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= 0-25 no. of lines to scroll(0 -&gt; clears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= attribute byte to use, for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   = 0-24 upper left y-coord(row) corner of scroll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c   = 0-79 "     x "     " (col)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r   = 0-24 lower right y-coord(r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c   = 0-79  "    "     x-coord(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0h, fx-0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GETAC           Page V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C(ATTR,KAR,PAGE) - Get the Attribute and Charact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getac(attr,kar,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attr,kar,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attr,k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gets the attribute and ascii character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xtended character code, at the current cursor posi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page is not needed in graphics modes. In graphics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haracter is not recognized, a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will return the ascii or extended code i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or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getab(), wrtac(), wrtacp(), wrtas(), wrtasp(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print(), wprnas(), seta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= attribute byte, as output by setab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r  = character ascii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= legal Page for adapter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0h, fx-08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WRTAC           Page V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TAC(ATTR,KAR,PAGE) - Write Attribute and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rtac(attr,kar,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attr,kar,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 attr,kar,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writes the attribute and charact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ursor position. The attribute is the output of geta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f setab. This function works in text and graphics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does not advance automatically. The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the color of the foreground, background, intens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link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al codes backspace, carriage return, line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ll are not recognized and do cause character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ttribute byte can be defined by setab, and both 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ack should be specified. The values for the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ay be 0-15, background 0-7, blink 0 or 1, and in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attributes in Mono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Normal     7-foreground, 0-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Underlined 1-foreground, 0-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Reverse    0-foreground, 7-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Invisible  0-foreground, 0-backg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and Intensity work as well, and may be comb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bove foreground/backgound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WRTAC           Page V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r attribute byte should be the fore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15. If bit 7 is set the color is xor'ed with the backgr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assuring visibility. The attribute byte may be 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etab, by inputting the fore color(0-15), 0 for the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0 for inten, and a 1 for blink to xor the color, or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link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eed not be specified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getab(), getac(), wrtacp(), wrtas(), wrtasp(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print(), wprnas(), seta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set the background and border color in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tpal(),setb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= attribut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r  = character ascii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= legal Page for adapter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0h, fx-09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WRTACP          Page V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TACP(ATTR,KAR,ROW,COL,PAGE) - Write Attribute and Charact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positio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rtacp(attr,kar,row,col,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attr,kar,row,col,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 attr,kar,row,col,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writes the attribute and charact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cursor position. The attribute is the output of geta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f setab. This function works in text and graphics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does not advance automatically. The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the color of the foreground, background, intens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al codes--backspace, carriage return, line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ll--are not recognized and do cause character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ttribute byte can be defined by setab, and both 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ack should be specified. The values for the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ay be 0-15, background 0-7, blink 0 or 1, and in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set the border color in text see setpa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r attribute byte should be the fore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15. If bit 7 is set, the color is xor'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thus assuring visibility. The attribut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formed using setab by inputting the fore color (0-15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for the back color, 0 for inten, and 1 for blink to x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or 0 in blink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eed not be specified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getab(), wrtac(), getac(), wrtas(), wrtasp(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print(), wprnas(), setab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WRTACP          Page V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set the background and border color in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tpa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= attribut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r  = character ascii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 = row(0-2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 = col(0-7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= legal page for the adapte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function is a composite of setcp(), and wrta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WRTCH           Page V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TCH(KAR,COLOR,PAGE) - Write a character at the curren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rtch(kar,color,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kar,color,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 kar,color,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writes the character at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. In text mode color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graphics mode the color of the foreground does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al codes backspace, carriage return, line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ll are not recognized and do caus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r   = character ascii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= foreground color in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= legal page for adapter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0h, fx-0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SETPAL          Page V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AL(ID,COLOR) - Set Palette, Border,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etpal(id,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id,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 id,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sets the border color if in text mode,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and background color if in graphics mode. In either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also be used to select the active color palett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color graphics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only works in the medium resolution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(mode 4), on the CGA adapter. The Pcjr or a EGA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quired in text modes. To set the CGA border color i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use setb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= 0  -&gt; sets border color - EGA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-&gt; sets palett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= 0-15 for ID = 0  set border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1  for ID = 1  set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M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= 0 -&gt; sets color of background and border CGA,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&gt; sets palett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= 0-3 for ID = 0, in mode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1 for ID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0 = current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=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= 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=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0 = current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= cy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=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0h, fx-0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WRTGP           Page V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TGP(COLOR,ROW,COL) - Write Graphics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rtgp(color,row,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color,row,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color,row,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writes the graphic pixel at the specified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lumn with the giv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= legal pixel values: in mode 4,5 med res(0-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mode 6 high res(0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ther modes, see your EGA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= row(y) co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: 4,6,0Dh,0Eh(0-19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: 0Fh-10h(0-3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  = column(x) coor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: 4,5,0Dh (0-31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: 6,0Eh,10h(0-6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getg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0h, fx-0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 GETGP           Page V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GP(COLOR,ROW,COL) - Get Graphics Pixe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getgp(color,row,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color,row,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 row,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reads the graphic pixel at the specified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lumn with the giv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= legal pixel values: in mode 4,5 med res(0-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mode 6 high res(0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GA - see your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= row(y) co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: 4,6,0Dh,0Eh(0-19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: 0Fh-10h(0-3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  = column(x) coor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: 4,5,0Dh (0-31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: 6,0Eh,10h(0-6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0h, fx-0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 CHTEL           Page V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TEL(CHAR,PAGE,COLOR) - Write a Character in Telety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htel(char,page,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char,page,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char,page,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writes a character to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in the specified foreground color,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advances the cursor after each wr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line wrapping and scrolling are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al codes--backspace, carriage return, line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ll--are recognized and do not caus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= character to wr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= Page to write to, not needed in graphics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= color of foreground of character, in graphic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wrtc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0h, fx-0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 GETMOD          Page V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OD(MODE,NCOL,PAGE) - Get Mode, Number of Columns, and activ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getmod(mode,ncol,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mode,ncol,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mode,ncol,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gets the current screen mode, number of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creen, and displa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setv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   = 40*25 text B&amp;W,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   = 40*25 color text,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   = 80*25 B&amp;W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   = 80*25 col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   = 320*200 4-color,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 = "   "    "         ,color burst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   = 640*200 2-color,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   = Mono &amp; EGA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   = 160*200 pc j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   = 320*200 pc j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A   = 640*200 pc j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D   = 320*200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E   = 640*200 16-color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F   = 640*350 mono graphics,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= 640*350 4/16 color graphics,EG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4/16-depends on 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VGA: See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= activ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ol = 40 or 8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= activ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0h, fx-0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 SETAB           Page V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B(ATTR,FOR,BACK,INT,BLINK) - Set the Attribut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etab(attr,fore,back,int,bl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attr,fore,back,int,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 fore,back,int,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forms an attribute byte from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, background, intensity, and blin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getab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= attribut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 = foreground color: (0-15), B&amp;W: (0,1,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= background color: (0-7),  B&amp;W: (0,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= intensity  0-normal, 1-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 = blinking   0-off, 1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Black         8  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Blue          9 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Green         10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Cyan          11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Red           12 P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Magenta       13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Brown         14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White         15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 GETAB           Page V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B(ATTR,FORE,BACK,INT,BLINK) - Get the Attribute By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getab(attr,fore,back,int,bl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attr,fore,back,int,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fore,back,int,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determines from the attribute by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oreground, background, intensity, and blin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setab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= attribut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 = foreground color: (0-15), B&amp;W: (0,1,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= background color: (0-7),  B&amp;W: (0,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= intensity  0-normal, 1-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 = blinking   0-off, 1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Black         8  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Blue          9 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Green         10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Cyan          11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Red           12 P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Magenta       13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Brown         14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White         15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 WRTAS           Page V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TAS(ATTR,STRING) - Write Attribute and String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rtas(attr,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at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*80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attr,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writes a string to the scree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byte given.  Special characters are not recogniz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all printed. No carriage return, linefee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functions work with this function. The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graphics mode, if bit 7 is set in the attribute by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if blink is set in a call to setab() and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mode, then the foreground color is xor'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screen to ensure the character is visible. I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the blink byte simply causes the character to blink.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string must end with a character(0), the null charac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wrtasp(), wrtac(), wrtac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80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'text'//char(0)  Most compilers allow thi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ext`'          All compilers allow thi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ext'C          Microsof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= attribute byte define by setab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N-byte string terminated with nul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 WRTASP          Page V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TASP(ATTR,STRING,ROW,COL,PAGE) - Write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nd String 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rtasp(attr,string,row,col,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attr,row,col,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*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attr,string,row,col,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writes a string to the screen using the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given.  Special characters are not recognized, and a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 No carriage return, linefeeds or backspac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 this function. The string is written at the row,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ge position specified on input. This function is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to wrta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graphics mode, if bit 7 is set in the attribute byte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f blink is set in a call to setab() and were in graphics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foreground color is xor'ed with the background scre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the character is visible. In text mode, the blink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causes the character to blink. Any input string must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character(0), the null character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80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'text'//char(0)        Most compilers allow thi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ext`'                All compilers allow thi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ext'C                Microsof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wrtas(), wrtac(), wrtac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= attribute byte define by setab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N-byte string terminated with nul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 PEEKB           Page V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B(OFF,SEG,VAL) - Get BYTE at SEG:OFF, anywher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eekb(off,seg,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off,seg or integer*4 off,s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off,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peeks at the byte located at seg:off and plac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ower byte of V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must pass an integer*2 for VAL, and an integer*2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for off and seg.  If off and/or seg is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integer*4, only the lower word is used. Seg and off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as integer*4 if they exceed +32k or -32k, as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st integer*2 value Fortran can assign. That i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ly declare seg= #B800 (hexadecimal cga screen addres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g must be declared as integer*4 or else the compil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a negative value to seg. In general, just declare any s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as integer*4. Note:  If a video function retur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address for later use it may be declared integer*2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as the video functions treat integer*2 values as 0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64k (unsigned integ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peekw(), pokeb(),pokew(), allmem(), fre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 PEEKW           Page V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W(OFF,SEG,VAL) - Get WORD at SEG:OFF, anywher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eekw(off,seg,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off,seg or integer*4 off,s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 off,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peeks at the word located at seg:off and plac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variable VAL. This function must be passed an integ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, and an integer*2 or integer*4 for off and seg.  If off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 is passed as an integer*4, only the lower VAL is altered. S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ff must be declared as integer*4 if they exceed +32k or -32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is is the largest integer*2 value Fortran can assign.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plicitly declare seg= #B800 (hexadecimal cga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), then seg must be declared as integer*4, or el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will assign a negative value to seg. In general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any seg definitions as integer*4. Note:  If a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eturns a segment address for later use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integer*2 in all cases as the video functions t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values as 0 through +64k (unsigned integ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peekb(), pokeb(),pokew(),allemm(),fre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  =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     = segment 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     =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