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GETMON          Page V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ON(NRS,NCS,NRE,NCE,SEG) - Copy a screen window to memory at S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getmon(nrs,ncs,nre,nce,s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nrs,n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nre,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seg or integer*4 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rs,ncs,nre,nce,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stores the window section defined by nrs,n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re,nce on the screen into the buffer starting at seg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he calling program to allocate storage via ALL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stores the monochrome buffers charac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bytes for the window defined, to memory at S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reads directly from the monochrome video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cause software incompat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does not clear the window after saving i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saved you may do anything to the window area, and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ved window contents using PUTM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getvid(), putvid(),getcga(),putcg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s = first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s = first col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e = last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e = last col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= segment of allocated memory, as output from ALL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calcualte the number of paragraphs to request from ALLMEM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= (((nr*nc)*2)+15)/16  ; nr=nre-nrs+1, nc=nce=ncs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ar=  (((11*41)*2)+15)/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LLMEM(Npar,SEG,MaxP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SEG.eq.7 .or. SEG.eq.8)Go To 1000 ;Error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ETMON(0,0,10,40,S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open(),Wclose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 80 column mode on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PUTMON          Page V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MON(NRS,NCS,NRE,NCE,SEG) - Copy a window in memory at SE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utmon(nrs,ncs,nre,nce,s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nrs,n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nre,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seg or integer*4 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rs,ncs,nre,nce,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restores the window section defined by nrs,n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re,nce onto the screen.  It is up to the call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storage via FRE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restores the monochrome buffers charac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bytes for the window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writes directly to the mono video memo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getvid(), putvid(),getcga(),putcg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s = first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s = first col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e = last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e = last col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= segment address used in GETM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PUTMON(0,0,10,40,se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REMEM(Seg,I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Ier.ne.0)Go To 1000   ; Erro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open(),Wclose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 80 column mode on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CLS             Page V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() -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scrolls the entire window up,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determines the active page, gets the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at the cursor, and then scrolls the window, fi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s with the color defined by the attribute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scwup(), scwd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h, fx-0Fh, 08h, 0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Mo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RDKBD           Page V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KBD(SCAN,KEY) - Read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dkbd(SCAN,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scan,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scan,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returns the ascii code from the keyboar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scan code. This function doesn't echo the character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key is returned as zero then a special key was hit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keys(F1,F2,..) or the cursor keys, or a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hift,ctrl,alt and a function key.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pecial key is returned in the sca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normal key is struck then key returns the ascii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read by rdkbd() a character is removed from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This function cannot be interrupted by a ctrl-c keyp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inp() to allow ctrl-c interrupts during a keyboar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inp(), kbdst(), kbdf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= scan code if ascii, key code if special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 ascii code or 0 for special ke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6, fx-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KBDST           Page V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DST(SCAN,ACHAR) - Get the keyboar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kbdst(SCAN,A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scan,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scan,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reports whether a character is is read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.  If there are no characters ready then 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re zero.  If an ascii character is ready, it is retur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 If a special key is present, then key is zero and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does not remove characters from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though, as rdkbd()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buffer may be cleared by calling this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a character is ready, reading it with rdkbd(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this until no character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rdkbd(), kbdfl(), chin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= scan code if ascii, key code if special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 ascii code or 0 for special ke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6h, fx- 0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KBDFL           Page V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DFL(FLAGS) - Get the keyboar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kbdfl(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returns the keyboard flags byte.  The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which special keys are pressed, such as left-shi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shift, insert, scroll lock, num lock, and 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not a generally useful function from Fortr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with the other keyboard reads available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read any key combination. There are some uses for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l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rdkbd(), kbdst(), chin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the low byte of flag has each bit set as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Set       Meaning         Dec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Insert on       1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Caps on       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Num Lock on  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Scroll Lock on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Alt key down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Ctrl key down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Left-Shift down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Right-Shift dow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6h, fx-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CHINP           Page V-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NP(KEY) - Get character from keyboard, no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hinp(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 Dos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reads a character from the keyboard.  This in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iltered and waits for a keypress.  This function doesn't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pres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extended key codes, call this routine twice.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turns zero to indicate a special extended code key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-F10.  A ctrl-c keypress during this function will ter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. Use rdkbd() to prevent ctrl-c interrupts d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rea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rdkbd(), kbdst(), kbdf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= 0 Extended char code, call again for key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&gt; 0 ascii character, use char(key) to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21, fx-08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ALLMEM          Page V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MEM(NPAR,SEG,MAXPAR) - Allocate Memory, 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llmem(NPAR,SEG,MAXP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npar,seg,maxp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4 npar,seg,max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seg,max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 Dos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ttempts to allocate memory dynamicall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it returns the paragraph segment in SEG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ccessful it returns the maximum available paragraph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SEG, and the error code in SEG.  Inputting 640k for N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vailable memory in MAXPAR if you want xbytes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bytes+15)/16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AR-   No. of paragraphs to alloc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-    Segment address of allocated memory, or error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PAR- Maximum available memory, or actual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fre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 values if allocation fai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= memory blocks destro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=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 should be checked after each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21h, fx-4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nly works with the first 640k.  It does not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, expanded, or any other memory additions, jus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FREMEM          Page V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MEM(SEG,IER) -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remem(SEG,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seg,ier  or integer*4 seg,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 Dos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frees memory previously allocated. 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only free memory allocated via allmem().  On input, 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paragraph segment to free.  On return, IER is set to 0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was deallocated, otherwise IER is set to an error cod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-    Segment address returned by allmem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-    Error code, a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all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= no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= memory control blocks destro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= bad segment id(not allocated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 should be checked after every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re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DOS will free up any dynamically allocated memory whe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SETNUL          Page V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NUL(STRING)   Null Terminat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etnul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255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4.0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replaces the '`' character with a 0 byt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terminator. This forms a c-string which is also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ppending the char(0) to a string. The following are all iden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s far as the video and window library a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'text'C                Used MS-Fortran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'text'//char(0)        Used by many compil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'text`'                Can be used by any comp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tnul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deo library functions can use the string defin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'text`', it is treated as a null terminated str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`' character is considered equivalent to char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string does not have to be passed to setnul()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able by the video library.  The setnul() function i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sist you in forming true null terminated strings shoul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.  The maximum string length, including the null termin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255 bytes or anything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ono, E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REVAB           Page V-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AB(ATTR,RATTR) - Reverse foreground and background i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evab(attr,r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attr,r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r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takes the input attribute and rever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and background colors.  It does not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 or intensity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= input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tr = output attribute with revers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setab(), getab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SETBC           Page V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C(COLOR) - Set CGA border color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etbc(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sets the border color in text mod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adapter.  Do not use with the EGA or mon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tpal() to set border colors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= 0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Black         8  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Blue  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Green         10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Cyan          11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Red           12 P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Magenta       13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Brown         14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White         15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setab(), getab(), setpa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Only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BVEF            Page V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VEF(Flag) - Get the BIOS video equipmen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bvef(b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b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b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returns the BIOS video equipmen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getad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F(Flag) - Get the EGA statu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egaf(b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eg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eg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returns the EGA statu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getad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CGACOF          Page V-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COF() - Turn off cursor on C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gaco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turns the cursor off on the C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gacon(), moncof(), monc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CON() - Turn on cursor on C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gac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turns the CGA curs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gacof(), moncof(), monc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MONCOF          Page V-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COF() - Turn off cursor on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onco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turns the mono display curs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gacof(), cgacon(), monc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CON() - Turn on cursor on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onc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turns the mono display curs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gacof(), cgacon(), monco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COMLIN          Page V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LIN(TAIL) - gets the user typed command line tail. DOS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omlin(t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127 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 - DO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returns the command line tail used to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act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l - character string containing the command tail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OS(MAJOR,MINOR) - returns does vers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getdos(major,min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major,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major,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returns the DOS version number. For DOS 3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=3 and minor =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GETTIM          Page V-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M(HR,MIN,SEC,HSEC)- returns DO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gettim(hr,min,sec,h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hr,min,sec,h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hr,min,sec,h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returns the time as DOS maintain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= 0-23 , MIN=0-59, SEC=0-59, HSEC= 0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KBD() - clears the keyboard type ahea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all clrkb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one ;   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() - Beeps the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all bee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one ;   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Off() - Turns the cursor off using the video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all CurO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one ;   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On()  - Turns the cursor in using the video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call Cur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none ;   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GETML          Page V-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L(NBYTES,SEG,OFF) - Allocate memory dynamically in La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an. This memory comes from the Lahey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getml(nbytes,seg,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4 nbytes,seg,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n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seg,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hey Compiler On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allocates memory dynamically in Lahey-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s the segment and offset of the allocated memory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llocated from the Lahey Heap. That is Lahey allo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DOS memory at startup. Any memory not requi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data is available as Heap memory. See the Lahey WOPEN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heck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g = 0 and Off = 0 memory no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SML(NBYTES,SEG,OFF) - Free memory dynamically in La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an. This memory is returned to the Lahey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lsml(nbytes,seg,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4 nbytes,seg,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 nbytes,seg,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seg,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hey Compiler On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retruns dynamically allocated memory to the La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. The GETML() routine must have been used to al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prior to a call to free Heap memory. See the Lahey Wclos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for an example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turn: Seg = 0 safe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&gt;0 error return, memory not freed, or bad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PEEKL          Page V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L - Get a Long word valu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OFF,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EEKL(OFF,SEG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- offset value from start of segment, &lt;=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- segment value of long word location, &lt;=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- the long word value is returned in thi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EEKL(INT2(0),INT2(#0800),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l returns long word stored at SEG= Hex 0800, OFF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An integer*2 is signed and may range from -32k to +32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egment or offset values exceed this amount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the segment and offset as integer*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*4 SEG,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*4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G = #B800  &lt;--- .gt. 3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PEEKL(INT2(OFF),INT2(SEG)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L - Store a long word valu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OFF,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4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OKEL(OFF,SEG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- offset value from start of segment, &lt;=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 - segment value of long word location, &lt;=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- the long word value to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VALUE = 1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POKEL(Int2(0),Int2(#0800),VAL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l stores the value 128 at SEG=Hex 0800, OFF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An integer*2 is signed and may be range from -32k to +32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egment or offset values exceed this amount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the segment and offset as integer*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*4 SEG,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*4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G = #B800  &lt;--- .gt. 3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POKEL(INT2(OFF),INT2(SEG),VALU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WRTS          Page V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TS(STR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a null terminated string to screen using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= 'Hello`' or string='Hello'//char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rts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writes a null terminated string to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 routine works in video modes 3 &amp; 7. This is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function only. The function writes to scree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, for hardwa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TSP(STRINg,ROW,COL,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null terminated string to screen at the position giv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BIOS,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row,col,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= 'Hello`' or string='Hello'//char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rts(string,row,col,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 string,row,col,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writes a null terminated string to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t the lcoation specified. The routine works in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3 &amp; 7. This is a text mode function only.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o screen using the BIOS, for hardwa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= Row starting position of 1st character, 0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= Col starting position of 1st character, 0-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CPUT            Page V-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T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a null terminated string to the screen, by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vide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= 'Hello`' or string='Hello'//char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put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ounction writs a null terminated string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riting directly to video ram. The routine works i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7 or mode 3. This is a text mode function only.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ram writing produces very fast output. This routine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byte per screen character, and is twice as fast as CPUTA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T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TA(ATTR,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a null terminated string to the screen using the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by writing directly to vide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  at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=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= 'Hello`' or string='Hello'//char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put(attr,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 string,at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writes a null terminated string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ttribute given, by writing directly to video 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works in either mode 7 or mode 3. This is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function only. The direct video ram writing produce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output. This routine is slower than CPUT, and CPU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CPUTP          Page V-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TP(STRING,ROW,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a null terminated string to the screen at th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by writing directly to vide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  row,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= 'Hello`' or string='Hello'//char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putp(string,row,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 string,row,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ounction writes a null terminated string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osition specified by writing directly to video 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works in either mode 7 or mode 3. This is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function only. The direct video ram writing produce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output. This routine is faster than CPUTA, and CPUT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= Row starting position of 1st character, 0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= Col starting position of 1st character, 0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TAP(ATTR,STRING,ROW,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a null terminated string to the screen using the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cation given, by writing directly to vide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  attr,row,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=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=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= 'Hello`' or string='Hello'//char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put(attr,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 string,attr,row,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writes a null terminated string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ttribute and location given, by writing direct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 ram. The routine works in either mode 7 or mode 3.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 function only. The direct video ram writing produce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output. This routine is slower than CPUT, and CPU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= Row starting position of 1st character, 0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= Col starting position of 1st character, 0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 1.21  CPUTAC          Page V-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TAC(ATTR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a character to the video screen using the attribute giv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riting directly to vide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  at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=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=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putac(attr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 attr,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ounction writes a character to the screen using the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by writing directly to video 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works in either mode 7 or mode 3. This is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function only. The direct video ram writing produce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output. This routine is slower than CP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= valid attribute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= ASCII value of character, or extended value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TC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a character to the video screen by writing directly to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, for fast screen output. This routine uses the curren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=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putc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 attr,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ounction writes a character to the screen, by writing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deo ram, and uses the current screen attrib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works in either mode 7 or mode 3. This is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function only. The direct video ram writing produce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output. This routine is faster than CPUT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ASCII value of character to write, or extended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