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CK Lisp Checker Version 2.1b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CAD and AutoLISP are registered trademarks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Pascal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and PKUNZIP are registered trademarks of P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LCK Lisp Checker ]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program written for running checks on AutoLISP files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alance of parenthesis and double quotes (string litera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CK was introduced as shareware software for use with AutoC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copy and distribute these files freely provided (a)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e is charged and (b) all of the files are distributed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ir original, unmodified form. Please use the LCK21.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uploading to bulletin boards and s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like LCK and find it useful, your $15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be greatly appreciated. A registration form is provi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 REGISTER.NOW. Registered owners will be notifi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ture releases. Updates of LCK 2.1 will be made available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owners for the cost of materials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ling (i.e $5) or the difference in list pr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remember that LCK is not "freeware". If you use LC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register. The trial period is strictly limited to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 two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Disclaimer ]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is no warranty for LCK,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D/Engineering Services and Stan H. Bimson assumes no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damages, direct or consequential, which may result from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LCK. Use at your own r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Supplied Files ]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CK     .EXE    Lisp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CK     .DOC    This 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ROR   .LSP    A Lisp program on how to handle 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NAP   .LSP    A Lisp program with new OSna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NK    .LSP    A Lisp program with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NOW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Installation ]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ation is simple, LCK does not require any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be able to use LCK from anywhere from within you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the LCK.EXE file in a sub-directory that is on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87 CAD/ES           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CK Lisp Checker Version 2.1b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use LCK from within AutoCAD add the following statement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ACAD.PG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k,lck,65536,*LCK (enter filename): 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System Requirements ]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CK will only work on a system with a color monitor. Color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as a debugging tool. Programs that allow some color progra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un on monochrome monitors will not work with LCK as tex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ten directly to memory address for the color text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passing DOS or BIOS call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Program Operation ]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ENTHE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 colors in alternating groups of non-blinking and blinking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to denote or display the level of parenthesis. The ope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losing parenthesis have the same color. When the end of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 segment is reached unbalanced parenthesis will be noted.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enthesis are balanced the statement CODE OKAY is show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ever and where ever a semicolon is found, the semicol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st of the line is considered a comment. Comment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in the color dark cya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LITER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a quoted ("") string is found, the quote and al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that follow until another quote is encountered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dered to be a string literal. String literals have to en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ine that they start on. String literals are display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r light gray. If the program reaches the end of the code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it has not encountered another quote a string error occu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error message is displayed at the end of the line. Whe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 or quote error has occurred, it can, as it does with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CAD, unbalance the parenthesis.  Correct the quote error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run LCK to complete the code che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Text editors that put a carriage return and line fe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SCII 13 and 10) in the text file for the end of line, can f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utoLISP interpreter. A string CAN continue from one lin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. The double character code is read in as "\n", a sing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riage return would be read as "\r". This is all in compli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utoLISP as these control characters are interpreted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ing within a string. I feel this is not good coding pract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LCK does not support strings that continue on two or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87 CAD/ES 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CK Lisp Checker Version 2.1b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displayed in the color dark green,  all code exceptions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noted. A line of code, with or without comments may b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255 characters. Long lines are rapped in the display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ing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count is given on the left side of line 25. Parenthesi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nted and the difference of the left minus right is display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line 25. Quotes are noted as E for even or U for unbalanc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Syntax ]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K [d:][path]filename[.ext]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name extension is ONLY required if the AutoLISP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es not have the extension of .LS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CK ju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CK will stop and ask for a fil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cause a change in LCK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oll screen 23 lines (max) at a time. The screen scroll st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ps at the end of code segment or the end of the file. Scro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 restarts after each end of cod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 comment display, this covers only the comments that sta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in a cod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 all comments whether they start at the end of a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gment or the beginning of a line. Line numbers which are sh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left side of screen are shown correctly. Removed com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do not change line number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can be combin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NC or /NCS    Scroll set to 23 and delete lin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87 CAD/ES 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CK Lisp Checker Version 2.1b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NA or /NAS    Scroll set to 23 and delete al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NANC or /NCNA  ? Use one or the other, not both, only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 will be in a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Lisp code requirements ]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several code or file structure requirements for LCK.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not trying to tell or instruct you in how to format your Lis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CK needs to know what is considered a complete code segment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re the code format requirements that LCK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LCK to know the end of a section of code that is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) Place a blank line between the code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Is it a string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Fun TestForStr(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= (Type st) 'S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Is it a List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Fun TestForLst(L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= (Type Lst) 'LI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) Place a single semicolon between the code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Is it a string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Fun TestForStr(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= (Type st) 'S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Is it a List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Fun TestForLst(L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= (Type Lst) 'LI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text editor inserts a tab character (ASCII 9) instea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anding with space characters be forewarned that LCK will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and the tab to a single space. This may cause the display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not to look like how you format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87 CAD/ES 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CK Lisp Checker Version 2.1b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Parting Comments ]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would be pleased to hear any comments on this program be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d or good, I am not a professional programmer but a freel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uctural steel draftsman that uses AutoCAD. I program heavi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AutoLISP and as you see by this program, in Turbo Pascal.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el that this program is a very good aid for any level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LISP programm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many people have found out, my business and home telephon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in the same. I wish to thank these people for calling a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sonable hour (at my end). People who have called on Saturd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Sunday have occasionally have found me "out". If you call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am "out", please give who ever answers the telephone some id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why you called. My wife and children can not answer ques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ut LCK, Pascal or AutoLISP, but they take good messag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know when I will be b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ll these years I have only received one (1) call abou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bug" in LCK, I do return calls covering "bug" reports.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erience some problem with LCK please re-read this manu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calling, I have had many calls because people do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 the two simple forms of code formatt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people have just called to "shoot the breeze" about a LIS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I have written, they have or are writing, AutoLISP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l, AutoCAD, Pascal or structural steel detailing. I do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lly mind these calls, I need a break once and while and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 learned more than I have given, but I do have to work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ing on the weekend doesn't help, I don't sit around the ho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watch TV. It's Boy Scouts, yard work, my family, beta tes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omeone else's program), programming (my own), or someth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"catch as catch can" most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an be reached at two bulletin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Desk forum on CompuServe, user ID# 73507,3475, I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y Saturday morning (once a week) unless I have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ET BBS, Nashville, TN. Telephone (615) 353-3476, which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everyday or every oth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al AutoCAD Echo or National CAD/M Ech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local BBS carries either of these National Echos, I che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h as EET carries bo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Addresses:                       Tele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/Engineering Services             (615) 824-49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38 Forest Harbor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ndersonville, TN 37075-964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87 CAD/ES 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CK Lisp Checker Version 2.1b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Distribution Disk ]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ion disk and upgrade disk have the files not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Supplied Files. These files are found in the ro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upplied Files do not take up much disk space. I really h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end out a diskette with all that empty space so ther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ually a sub-directory named EXTRAS. In this directory are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I find of interest to me, either for DOS operations or m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aling with AutoCAD or AutoLISP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programs are public domain, some have documentati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don't. I don't support these programs in anyway, nor do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ke any liability for them, all the risk is incurred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. These files change from time to time so no document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is giv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Version Notation ]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b    Copy distributed to AutoCAD BBS and Compu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z    Registered us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87 CAD/ES    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