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.ft e</w:t>
      </w:r>
    </w:p>
    <w:p>
      <w:pPr>
        <w:pStyle w:val="PreformattedText"/>
        <w:bidi w:val="0"/>
        <w:spacing w:before="0" w:after="0"/>
        <w:jc w:val="left"/>
        <w:rPr/>
      </w:pP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>.de</w:t>
      </w:r>
    </w:p>
    <w:p>
      <w:pPr>
        <w:pStyle w:val="PreformattedText"/>
        <w:bidi w:val="0"/>
        <w:spacing w:before="0" w:after="0"/>
        <w:jc w:val="left"/>
        <w:rPr/>
      </w:pPr>
      <w:r>
        <w:rPr/>
        <w:t>.in 10</w:t>
      </w:r>
    </w:p>
    <w:p>
      <w:pPr>
        <w:pStyle w:val="PreformattedText"/>
        <w:bidi w:val="0"/>
        <w:spacing w:before="0" w:after="0"/>
        <w:jc w:val="left"/>
        <w:rPr/>
      </w:pPr>
      <w:r>
        <w:rPr/>
        <w:t>.sp 1</w:t>
      </w:r>
    </w:p>
    <w:p>
      <w:pPr>
        <w:pStyle w:val="PreformattedText"/>
        <w:bidi w:val="0"/>
        <w:spacing w:before="0" w:after="0"/>
        <w:jc w:val="left"/>
        <w:rPr/>
      </w:pPr>
      <w:r>
        <w:rPr/>
        <w:t>.pn 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USER GUIDE TO LIB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FORTRAN CALLABLE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(VERSION 3.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Develop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Dudley J.  Bent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P.O.  Drawer 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Norris, TN 3782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615-632-188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January, 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.pa</w:t>
      </w:r>
    </w:p>
    <w:p>
      <w:pPr>
        <w:pStyle w:val="PreformattedText"/>
        <w:bidi w:val="0"/>
        <w:spacing w:before="0" w:after="0"/>
        <w:jc w:val="left"/>
        <w:rPr/>
      </w:pPr>
      <w:r>
        <w:rPr/>
        <w:t>.pn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CONT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1. Requirements and Conventions . . . . . . . . . . . . . . . . . .   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General Utilities and CRT Control  . . . . . . . . . . . . . . .    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String and Buffer Manipulation . . . . . . . . . . . . . . . . .   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Mathematical . . . . . . . . . . . . . . . . . . . . . . . . . .   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 File Handling  . . . . . . . . . . . . . . . . . . . . . . . . .   4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 Plot . . . . . . . . . . . . . . . . . . . . . . . . . . . . . .   4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. Vector Emulations  . . . . . . . . . . . . . . . . . . . . . . .   5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. Thermodynamic Properties . . . . . . . . . . . . . . . . . . . .   58</w:t>
      </w:r>
    </w:p>
    <w:p>
      <w:pPr>
        <w:pStyle w:val="PreformattedText"/>
        <w:bidi w:val="0"/>
        <w:spacing w:before="0" w:after="0"/>
        <w:jc w:val="left"/>
        <w:rPr/>
      </w:pPr>
      <w:r>
        <w:rPr/>
        <w:t>.ad LIBRY1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.ad LIBRY2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.ad LIBRY3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.ad LIBRY4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.ad LIBRY5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.ad LIBRY6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.ad LIBRY7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.ad LIBRY8.DO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