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p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QUIREMENTS AND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RY  is  an indexed collection of object modules that can be lin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ORTRAN object  modules.   An  object  module  is  a  binary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d  by  a  compiler  that contains machine instructions, data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r flags.  LIBRY contains object modules written in  both 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FORTRAN.   The  linker  will take the object module created b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AN compiler, add to it what it needs  from  LIBRY,  and  create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 module.   In  order  to run any program, you must conver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se steps into an executable module (unless  you  are 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ive  BASIC).   LIBRY  is  also  compatible  with  a  few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languages;  however, BASIC is not one of these.  If all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is BASIC don't bother reading any further.  LIBRY is on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bject module form (the source codes  are  not  available  under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 the  PC  LIBRY  is contained in the file LIBRY.LIB.  On the HP-10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Y is contained  in  the  file  %LIBRY.   On  the  HP-A900  LIBRY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the file LIBRY.R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order  to  produce  a  compatible  object  module,  you  mus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FORTRAN compiler (version 3.31 or  later)  or  HP  FTN7X.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 to  link  your object module and LIBRY, you must have a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r (LINK version 3.0 or later - I don't know what versions  of 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come  with  DOS  are  compatible  - you get LINK when you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AN anyway) or HP LOADR or LINK.  Your LINK  (or  DOS)  manual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 you  how  to access a library.  Refer to the LOADR or LINK man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P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a PC you also need two other libraries that  come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 FORTRAN  (FORTRAN.LIB  and MATH.LIB).  Do not attempt to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Y.LIB with an object module created by a FORTRAN compiler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's.   Do  not  attempt  to link LIBRY.LIB with an objec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by anyone's BASIC compiler.  Do not attempt  to  link  LIBRY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either of the two optional math libraries that come with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AN (8087.LIB or ALTMATH.LIB) as these have some  unidentified 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are  using  Microsoft  FORTRAN  don't  use any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ommands  in  your   FORTRAN   source   code:    $LARGE,   $DECM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$NOFLOATCALLS,  or  $STORAGE  as  they  will  make  your  object 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patible with LIBRY.LI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integers must be of the type INTEGER*2. 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LICIT INTEGER*2 (I-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VERY program segment (this greatly increases speed too).   For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  reason,  the  $STORAGE:2  command does not work as it shoul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FORTRAN.  All reals must be of the type REAL*4. 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LICIT REAL*4 (A-H,O-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VERY program segment.  All double precision reals  must  b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REAL*8. 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LICIT REAL*8 (A-H,O-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ach program segment where double precision reals are used. 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ll double precision constants must have a "D" in them in orde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  the  proper  space (don't pass "0." as a constant to a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ing a double precision real - use "0.D0").  All logicals  mus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ype LOGICAL*2.  Character variables can be of any length (I h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AN compilers that permit only fixed length character variables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all character manipulation in assembl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are  using  a  PC  you  don't  need  a  math coprocessor (In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7/80287) in order to run a program linked with LIBRY;  but it mak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MENDOUS  difference  (a  factor  of  120  or  so  for  floa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).  The  vector  emulations  will  run  even  without  a 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rocessor;  but in that case the speed is already so slow that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elp.  The improvement in speed with the vector  emulations  v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ly   depending   on  the  relative  speed  of  your  processor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rocessor (not MHz speed but MIPS and FLOPS - a 5MHz 80286 is quit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 faster than a 5MHz 8086 while a 5MHz 8087 is just as fast as a 5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87).  The greatest improvement is  realized  on  a  PC  with  a  5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6/8087 pair;  and the least improvement is realized on an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