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CTOR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emulations are software procedures that mimic  the  ope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processing hardware.  Of course, the software is no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inciple as the hardware;  but the concept is the same: 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designed to most efficiently perform similar repetitiv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tiguously stored real numbers.  No, I won't tell you how I do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don't  ask.   My  vector  emulations  are completely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's Vector Instruction Set  (VIS).   They  have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yntax  and  function (that's why I developed them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- downloading programs from an HP-1000F).   HP  has  a  very 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with  examples.   If you are interested, perhaps they woul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e (I wouldn't even hazard a guess as to the c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ctor Instruction Set (VIS)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No. 12824-9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wlett-Packar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System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00 Wolf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pertino, CA 95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do not need a math coprocessor (Intel 8087/80287) in order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nked with LIBRY.LIB;  but it makes a TREMENDOUS difference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 of  120  or  so  for  floating  point  operations).  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s will run even without a math coprocessor;  but in  that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is already so slow that nothing will help.  The impr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with the vector emulations varies depending on the relative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cessor and coprocessor.  The greatest improvement is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C with a 5MHz-8086/5MHz-8087 pair;  and the least  improve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on an AT with an 8MHz-80286/5MHz-80287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crements (INCR1,INCR2,INCR3),index (M),  and  the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 are of the type INTEGER*2.  Reals are of the type REAL*4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reals are of the type REAL*8.   There  can  be  no  mix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*4  and REAL*8 types in the same emulation.  To get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CALL DVABS(...)" rather than "CALL VABS(...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to  BE  SURE  THAT  NO  VECTOR  CROSSES  A 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(refer to Microsoft FORTRAN manual section 8).  What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chine is that a vector must  reside  within  a  single 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65536  bytes) or it can not address all of the elements as a group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assure this to be the case, NEVER use the  $LARGE  meta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no COMMON then you never have to worry about thi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ave COMMON make sure that each COMMON contain  no  more  than  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Of course, you can have several named COMMONs so this is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ve a limit on your programs.  Also, if there is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 passed to the emulator they need not reside in the sam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you can add one real vector with 16384 element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16384  elements  and store the result in a third -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in different COMMONs.  Of course, you can add two vec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COMMON  provided  their  total  number of elements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.  There is a way of getting around this;  but it is  too 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word  of warning...  vector emulations do not like being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whole point of "speed at any  cost"  procedures. 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the emulations may interfere with the operation of some "pop-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such  things  as  windowing  and  multi-tasking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ably unpredictable.  I can say that the emulations don't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f the "pop-up" programs that I have  developed  (like  my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stack  full-screen editor and improved scroller) that "lurk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;  but I don't know about such programs that  other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ORTRAN EQUIVALENT OF A VECTOR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VADD(V1,INCR1,V2,INCR2,V3,INCR3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VECTOR V3=V1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INTEGER*2 (I-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REAL*4 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V1(N),V2(N),V3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N.LT.1) GO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1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2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100 I=1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3(I3)=V1(I1)+V2(I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1=I1+INC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2=I2+INC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I3=I3+IN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9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MMARY OF VECTOR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SPEED IMPROVEMENT:  PC WITH 8087     HP-1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YNTAX                                OPERATION                 VECTOR LENGTH:       N=10  N=100   N=10  N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VABS(V1,INCR1,V2,INCR2,N)                (V2(I)=ABS(V1(I)),I=1,N)                        4.0    7.5    4.5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VADD(V1,INCR1,V2,INCR2,V3,INCR3,N)       (V3(I)=V1(I)+V2(I),I=1,N)                       3.3    3.8    4.9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VDIV(V1,INCR1,V2,INCR2,V3,INCR3,N)       (V3(I)=V1(I)/V2(I),I=1,N)                       2.5    3.2    5.0   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VDOT(S,V1,INCR1,V2,INCR2,N)              S=SUM(V1(I)*V2(I),I=1,N)                        4.0    4.8    3.5   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VMAB(M,V1,INCR1,N)                       V1(M)=AMAX1(ABS(V1(I)),I=1,N)                   3.5    4.4    3.6   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VMAX(M,V1,INCR1,N)                       V1(M)=AMAX1(V1(I),I=1,N)                        3.5    3.3    4.2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VMIB(M,V1,INCR1,N)                       V1(M)=AMIN1(ABS(V1(I)),I=1,N)                   3.8    4.8    3.7  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VMIN(M,V1,INCR1,N)                       V1(M)=AMIN1(V1(I),I=1,N)                        3.5    3.5    4.2   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VMOV(V1,INCR1,V2,INCR2,N)                (V2(I)=V1(I),I=1,N)                             3.3    9.0    5.2   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VMPY(V1,INCR1,V2,INCR2,V3,INCR3,N)       (V3(I)=V1(I)*V2(I),I=1,N)                       3.5    3.8    4.8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VNRM(S,V1,INCR1,N)                       S=SUM(ABS(V1(I)),I=1,N)                         5.3    4.7    3.8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VPIV(S,V1,INCR1,V2,INCR2,V3,INCR3,N)     (V3(I)=S*V1(I)+V2(I),I=1,N)                     3.4    3.5    4.6  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VSAD(S,V1,INCR1,V2,INCR2,N)              (V2(I)=S+V1(I),I=1,N)                           3.4    4.0    3.7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VSDV(S,V1,INCR1,V2,INCR2,N)              (V2(I)=S/V1(I),I=1,N)                           3.0    3.2    4.5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VSMY(S,V1,INCR1,V2,INCR2,N)              (V2(I)=S*V1(I),I=1,N)                           3.4    4.0    4.0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VSSB(S,V1,INCR1,V2,INCR2,N)              (V2(I)=S-V1(I),I=1,N)                           3.4    5.3    3.6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VSUB(V1,INCR1,V2,INCR2,V3,INCR3,N)       (V3(I)=V1(I)-V2(I),I=1,N)                       3.3    3.8    5.5    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VSUM(S,V1,INCR1,N)                       (V3(I)=V1(I)+V2(I),I=1,N)                       3.5    4.3    3.5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VSWP(V1,INCR1,V2,INCR2,N)                (V1(I)&lt;-&gt;V2(I),I=1,N)                           3.2    5.0    5.0   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VMIX(INDEX,V1,V2,N)                      (V2(I)=V1(INDEX(I)),I=1,N)                      1.8    2.7     NA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VMXI(INDEX,V1,V2,N)                      (V2(INDEX(I))=V1(I),I=1,N)                      1.8    1.7     NA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LAMP(VMIN,VMAX,V,N)                     (V1(I)=AMAX1(VMIN,AMIN1(VMAX,V(I))),I=1,N)      8.0    9.0     NA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=HORNER(C,X,N)                               H=SUM(C(I)*X**(I-1),I=1,N)                      3.5    4.3     NA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able shows, for instance, that an emulated add of two vector having length 100 is 7.5 times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ame operation in FORTRAN on a "stock" PC with an 8087 math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there is little or no improvement for n&lt;10 and runtimes may increase for n&lt;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for double precision add a "D" prefix (e.g. DVABS, DVADD, ..., DCLAMP, DHOR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vectors must not cross a segment boundary (see section 8 of Microsoft FORTRAN user's gu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4: all integers (e.g. INCR1,INCR2,INCR3,n...) are of the INTEGER*2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5: increments (viz. INCR1,INCR2,INCR3) can be positive, negative, or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