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eron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lease 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g Gutknec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provides a concise and detailed description of the Ober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ree different levels: the user's level, the level of program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and the level of implementors of new viewer classes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features a complete documentation of standard commands, a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mportant interface definitions, and a tutorial collection of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xemplifying the typical Oberon program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To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 To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int To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To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To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cellaneous To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up To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 Server To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System Too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for Programmers of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's modul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ime stamp to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viewer in system track, generate, and display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viewer in user track and display exist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viewer text or sequence of texts, depending on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selected part of text in marked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ost recently selected text part to care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ont from visibly marked position to t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caret to next character written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for Programmers of new Frame Classes and Viewe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s as Acti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enu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onical Decomposition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 Examples 1: Frame orien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ext line within t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 Examples 2: Text orien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ext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contents of buffer 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e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Oberon Erro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 use of language Obero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-time Trap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on is simultaneously the name of a project and of its outco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as started by Niklaus Wirth and the author late in 198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developing a modern and portable operat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workstations. Its results are an implement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eres computer and a programming language (see section Liter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language Oberon needs perhaps a shor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quite inevitable because the type-system of availabl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too restrictive to express the desired data mode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nd safe way. We refer to report for a definition of the new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third and fourth chapter of this text for some exampl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sent, we focus on the system Oberon, beginning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its design principles. The underlying dynamic model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There exists a single process acting as a common carrier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This process repetitively interprets commands , which are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of execution in Oberon. Commands are atomic actions oper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tate of the system. Unlike customary interactive program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ly avoid direct dialogs with the syste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ypical examples indicate the bandwidth covered by th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: Placing the caret, inserting a character into a text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text, deleting a selected piece of text, applying a new fo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text, searching a pattern in a text, compiling a softwar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viewer, backing up a sequence of files to diskette,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. We emphasize that the execution of a command alway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volatile information. For example, in the last example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directory is a text that might immediately underg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ypically, commands report the outcome of their exec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n entry in the system-log . Therefore, the log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tocol of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nitiated by input actions. Apart from a few universal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put action is connected with a displayed viewer , to which it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s delegated. A viewer in Oberon is a rectangular are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display any kind of data. Most viewers feature a thin fr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-bar containing a menu. Any mouse-oriented input is handled by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s to. Data from the keyboard is immediately pass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-called focus-viewer . We notice that command interpret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ecentralized activity in Oberon and, as such, i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what we consider as Oberon's most important quality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exte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a new viewer type is a very powerful but also quite far-r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extend the Oberon system. It is only appropriate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a new class of displayable objects (for examp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). The fourth chapter will provide more insight into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moderate way to increase the system's functionality cons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commands operating on objects of an already exist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a language compiler operating on text). We shall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apter that Oberon's open and coherent modular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effective support for that. Practically all system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urces are directly accessible and usable via modula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high a level of abstrac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deduce from the foregoing that there is no symbolic w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eparating actual users from developers. Use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system and tailor it to their individual nee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and implementing private commands and facilities. Litt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wired" in the system. However, there are several gener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sting tools. They are presented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tefully acknowledge Niklaus Wirth's initiative and willing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through the adventures of designing and building a new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anguage, and a new operating system, escpecially under the given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personal resources. Without his competence and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this mammoth-project could not have been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very grateful for the possibility to include an extract of Ni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h's Draw guide in the first chapter. My thanks further go to the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ommunity, in particular to Martin Reiser, Hans-Peter Mossenb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Sanders for their constructive critisism and valuabl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nd To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classes of possible objects to be handled by a computer syst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texts plays a key role. Not only are input and output data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text, but also objects and commands are often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. Text is, therefore, a predefined class of objects in Ob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ifests itself immediately after system startup, when, be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viewer , a so-called tool viewer is automatically open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list of command names, some of them followed b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 in Oberon are of the form M.P, where M designates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kage) and P a procedure (operation) that is provided b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activates a command simply by pointing to its nam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the middle mouse key. For example, activating the comman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ll result in a new viewer showing some default text.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execution of a command is parameterized. For example,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ol needs the specification of its name, as in System.Open Edit.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System.Open Net.Tool. Although typical, this is not 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se of a parameter specification. Some commands accept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s following the command name and execute repeated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list. In principle, a text obeying an arbitrar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stood by the command) could be passed over equally well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 expect as parameters objects of any kind currently exi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uch as viewers, text selections, caret, and a global star-sh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Some commands even allow different ways of paramewt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System.Open or Edit.Open is called with a "^"-symbo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name following the command name, then the file name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cent selection. In general, a "^"-symbol following a comman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s to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eworthy that tools are ordinary texts distinguishing themselv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ual texts only by their structure and contents. In particular,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menable to editing operations. Looking at this differently, w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s like Edit.Open Explanations.Text may well slip into a pro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activated directly in situ. Obviously, no limits are set to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ing this universal scheme of comm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ather moderate application of the universal scheme discussed abov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interconnected texts. As a matter of fact, the se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is structured as a tree with the System.Tool as ancestor and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System.Tool as its descendants. We recall that the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system may easily be customized on the fly by adjusting comm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arameters) to personal requirements, reconfiguring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, installing new tools, or even providing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discuss editing operations. Recall first that mos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individually by viewers. There are, however, a few mor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which are handled directly by the central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escape, all marks on the display are removed, including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selections. Or, when you type ctrl shift del the syste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execution of the current command and opens a trap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tate of the interrupted process. Notice that we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you as the reader of this guide with a user of the syst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implify phrasing, we shall henceforth occasionally do so ta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 turn to viewers and display-specific operations. You can 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splay screen into any one of three different modes by hi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 keys PF1, PF2, and PF3. PF1 specifies white script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PF2 turns the display off, and PF3 specifies black scrip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ackground. Oberon uses a tiling viewer system. The display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ertical tracks, and each track is further subdivided into view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the structure of viewers is three-dimensional. A new track m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verlay one or, more generally, an integral number of exist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nfiguration will be reestablished when the overlay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te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global screen layout can be changed, we relate 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to the standard layout showing two tracks, a larger us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and a narrower system track on the right. In principle,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automatically by the respective commands us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s. For example, tool viewers are opened in the system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viewers in the user track. However, you can override any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by first placing the pointer at the location where you des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new viewer to be placed. The pointer is a star-shaped mark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aced by moving the mouse to the desired location and then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key. In order to change the size of an existing viewer, simpl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tle-bar, press the left mouse key, and move the mous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. You can also conveniently move a viewer to any different pl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 by starting exactly as just explained, then inter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ouse-key, dragging the mouse to the new location, and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licking means clicking (pressing and releasing) a secondary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rbitrary time while a primary mouse key is being held down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licking is an efficient and versatile tool to multiply the expre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. In Oberon, interclicking is applied according to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pattern. You will find out more about this pattern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. Perhaps the easiest and most important rule says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ullified, if all remaining mouse-keys have been inter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necessarily simultaneously) during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most viewers (so-called menu-viewers) show a header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itle and a list of selected commands (menu). These command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ir own viewer. In the case of ordinary text viewers,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rom the System tool-package and the Edit tool-package. System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viewer, Edit.Copy opens a new viewer displaying the sam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Edit.Grow lets the viewer grow to the size of a full track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splay, Edit.Locate locates a text position, and Edit.Store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file.We shall explain these commands in greater detail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n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fix some terminology and general conventions. We shall c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or a location if it is visibly or invisibly marked by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star-shaped pointer. Visibility of the pointer is irrelev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. As an exception we mention the explicit allocation of a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ests the pointer to be visible. Note that an explicit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automatically marked. Also note that the pointer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and placed in the lower left corn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vention, the title of a viewer is normally eithe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bject or the name of the command that opened this viewer.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st of names is passed to a command as a parameter, it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ymbol other than a name, for example by the character "~".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the upper right corner of the display is reserved for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reporting on the progress and result in the execu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several default extensions of file names. Among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Graph and Pict for file copies of texts, graphics, and bitma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Scn.Fnt for screen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s we shall use the terms parameter 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restricted sense of "item following the command name" and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following the command name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Too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tated earlier that extensibility was a key objective i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eron. It was therefore enticing to realize also system-orien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tensions of the system-core on a highest possible level in th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, thereby achieving maximal flexibility. Such a strate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ppropriate for text editing. It manifests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n edit tool package providing an extensible set of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. Nevertheless, several built-in command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text frames. They include positionning the text within its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caret, inserting a typed character, selecting a part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selected part of text, copying a selected part of text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, most importantly, executing an arbitrary comm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ts name. We should point out that all of these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licable in particular to menu-bars (which, in fact, are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featuring an inverted 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positionning. In order to reposition a text within a viewer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to the viewer's scrolling-zone. This is a vertical b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orderline of about 0.5 cm width. You can scroll forwar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key, moving the mouse, and releasing the key w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you want to become the top line is underlined. Notic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er shows a small crossbeam indicating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ection within the entire text. You can position a tex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middle mouse key at the location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eam to be. If you wish the beginning of the text to be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ternatively simply click the right mouse key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the caret. If you want to place the caret, move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ext, press the left mouse button and, while keeping it dow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t to the desired position. Any subsequently typ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ed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 remark notice that German Umlaute are enter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binations of keys: ctrl a for ae, ctrl shift a for Ae, ctr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e, ctrl shift o for Oe, ctrl u for ue, and ctrl shift U for 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O  U       (a umlaut represented by a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a  o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       A  O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       ae  oe  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ctrl  Ae  Oe  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ext. You can select any contiguous stretch of text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the desired beginning, pressing the right mouse button 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 down, dragging the selection to the end. If you click tw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the selection is automatically extended to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xt line. If a piece of text is too large to be select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viewer, use Edit.Copy to open an adjacent second viewe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eginning of the stretch of text in the upper view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the lower viewer separately. Note that a separate sel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 for each displayed text section, including headers of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selections exist simultaneously on the display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refer to the most recent one or to the most recent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e following interesting interclick-variants of caret plac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lection that combine these marking operations effectively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Remember the general rule saying that any mouse-controll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under execution can be nullified by interclic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mouse-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text. If you interclick the middle mouse button while you are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t, the most recent selection is automatically copied to the car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s soon as you release the left button. This feature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copying a specific template to several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the caret is already set and you click the middl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selecting a piece of text, the selected text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's position when you release the select-button. This option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ly used in order to copy a given string to various places.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utralize (undo) any "interclick", simply click the remaining thir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holding down the primar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ttributes. If you interclick the right mouse button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caret, the character attributes (font, color, vertical offse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by the caret is automatically applied to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s soon as you release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ext. If you click the left mouse-button while selecting a tex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is eventually deleted. Here also, the interclick can be 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dditional interclick of the middle mous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above described editing operations are applicable to a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iewer only restrictedly.A header cannot be changed. Nor can the care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header. Further notice that the copy variant and the delet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 command apply also in the case of large select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a command. Activating a named command from within a text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nd therefore the most general built-in operation. In order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oint to the command's name and click the middle mouse key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n a test phase) it is important that the newest version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desired command is loaded before the comman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n order to force this, simply interclick the left key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sing the middle mouse key and pointing to the comman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 execution fails, the system falls into a trap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ebugger currently available under Oberon. However, a trap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called whenever a trap has occurred. It displays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ed process, including the stack of procedure activation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he location of trap to a position in the source program text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failing statement simply display the source program and mar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Then select the position number in the trap viewer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basic meanings of the three mouse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key is the point-key. It is used to focus a certain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o place the caret. The middle key is the execute-key. 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it causes the appropriate command interpreter to be c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 is the select-key. It is used to select objects within a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mou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button      left            middle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          set caret         execute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              -              free and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         copy selection         -          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         copy attributes   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ers display text in a standard line-oriented way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support any non-trivial formatting, such as automatic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or right-justifying paragraphs, for example. Font variation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and vertical offset, are however possible. We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nts to be used in connection with text viewers: Syntax10.Scn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font), Syntax10i.Scn.Fnt (italics variant), Syntax10b.Scn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ld face variant), and Courier8.Scn.Fnt (non-proportional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beron's basic scheme, additional functionality i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 tool package. It contains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 viewer in the user track displaying the specified text.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specified by a parameter on the command line or, if a "^"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command name, by the most recent selection of a name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 default name is taken. In order to override automatic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pointer anywhere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Show M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viewer in the user track displaying the specified object X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If the implementation of M is available, the implementation of X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X 's defini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he text in the marked viewer to the file with the nam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or, if called from the menu line of a text viewer,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ext to the file with the name of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 the most recently deleted piece of text at the position of the car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Copy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the font from the marked location to the most recent text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Change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he font specified by the parameter to the most recent text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Chang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he color specified by the parameter to the most recent text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Change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he vertical offset specified by the parameter to the most rec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a pattern in the marked text. The pattern is defined b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ext selection. If none exists, the previous pattern is used.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at the position of the caret. If none exists in the mark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starts at the beginning. The initial value of the patter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the text in the marked viewer according to the position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most recent text selection. Leading non-numer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electio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Print ServerName ["%"] { (TextFileName | "*") ["/" NofCopies]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ll texts specified by the parameter list to the print server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first entry in the parameter list. Names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efer to text files, the symbol * to the text in the marked view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% specifies the vanilla-print option. If active, the text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monospaced small Font (Gacha10l). This option is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source program listings. NofCopies optionally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number of copies. It must be a single-digit number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correct user identification has previously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calling System.SetUs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 Too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lled Draw serves to prepare line drawings. They contai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ptions, and other items, and are displayed in graphic viewer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: in menu viewers' graphic frames). A graphic viewer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of the drawing plane, and several viewers may show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requently used commands are built-in as mouse clicks an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icks. Additional commands are selectable from texts, either in vie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title bar) or in the text called Draw.Tool. The mouse button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ncipal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:   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:     mov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: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command is identified (1) by the button k0 pressed initially, (2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osition P0 of the cursor, (3) by the set of keys k1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until the last is released, and (4) the cursor position P1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stem consists of the modules Draw, GraphicFrames,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contain the facilities to generate and handl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, text captions, and macros. Additional modules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other elements, such as rectangles and circles, and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ble, i.e. further modules may be introduced to handle fur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raw.Open (available in the Draw.Tool text) opens a ne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graph with the name given as parameter. If no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command, the last text selection is taken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file names use the extension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 line. In order to draw a horizontal or vertical line from P0 to P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button with the cursor at P0 and, while holding th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nd cursor to P1. Then release the button. If P0 and P1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ir x and y coordinates, the end point is adjusted so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horizontal or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caption. First place the cursor where the caption is to appear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, causing a crosshair to appear. This is called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text. Only single line texts are accepted. The DEL k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tract characters (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. Most commands require the specification of operands,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assume the previously selected elements - the selection -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nds. A single element is selected by pointing at it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ing the right mouse button. This also causes previously s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o be deselected. If their selection is to be retained, als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. This action is called an interclick. If you wish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lements at once, move the cursor from P0 to P1 wh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. Then all elements lying within the rectangle with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orners at P0 and P1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lines are displayed as dotted lines, selected captions (and macr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erse video mode. A mocro is selected by pointing at its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. If you wish to move (displace) a set of elements, first select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ove the cursor from P0 to P1 while holding the middl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from P0 to P1 specifies the movement and is called th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 P0 and P1 may lie in different viewers displaying the sam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. Similarly, the selected elements may be copied (duplicated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pressing the middle button while indicating th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, inter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command may also be used to copy elements from one graph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by moving the cursor from one viewer into another viewe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caption may be copied from a text frame into a graphic fr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There exist two ways to achiev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place the caret at the destination position, then selec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click the 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rst select the text to be copied, then place the caret 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by clicking the left and interclicking the 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 the plane. You may shift the entire drawing plane behind th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a displacement vector pressing the middle button (like in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and interclick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nd resizing a viewer. A viewer can be enlarged or shrunk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to the title bar and then moving it, while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the desired new position. If the viewer is to be moved,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lick the 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hows a summary of the mouse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button:       left           middle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      draw line/set caret     move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            -              copy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         copy text           -       cop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    shift plane        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from the tool package Draw are display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tle bar) of every graphic viewer. They are activated by being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clicking the 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.Cleanup   The entire drawing is re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.Delete    The selected elemen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.Store     The drawing is written as file with the nam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itle bar. The original file is renam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extension to 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equent commands pertain to attributes of drawing element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, text font, and color. The Set-commands determine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subsequently created elements, the Change-commands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lection in the marked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.SetWidth w           Default width = 1,  0 &lt; w &lt;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SetFont fontname   Default = Syntax10.Scn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SetColor c         Default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.ChangeWidth w        (0 &lt; w &lt;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.ChangeFont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.ChangeCol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Color and ChangeColor commands either take a color number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 15 or a string as parameter. The latter case serves to selec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haracter immediately following the caret position (see Draw.T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a (small) drawing that can be identified as a whole an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lement within a (larger) drawing. Macros are typicall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called libraries, from where they can be select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.Macro lib mac     The macro mac is selected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d lib and inserted in the dra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t's position. It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hown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.Directory         libfile Lists the macro nam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amed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used when new macros are to be constru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a (possibly new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.OpenMacro lib mac   The elements of macro mac from library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inserted at the caret's posi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now be selec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.MakeMacro lib mac   1. Select all elements that are to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w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Set the caret where the macro's ori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Place a secondary caret at the ma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posite corner by using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interclick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Activate the MakeMacro command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added to the library lib and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ame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listed in the text Draw.Tool, but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.Reset                 The drawing plane in the marked viewer (*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t such that the plane's origin 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.Store name            The drawing in the marked viewer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file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.Print Servername *    The drawing in the marked viewer is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amed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.Print Servername { Filename }. The named fil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.SetGrid n             Inside graphic viewers, the cursor mo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rete steps on an invisible gr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ance between grid points is initial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xels; it can be set by this command to 2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xels (0 &lt;= n &lt;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.CarPos                Displays the numeric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et in the log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.MakeLib lib filename  The library lib is written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Note: The written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ros contains only those macro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viously been inserted b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aw.Macro and Draw.MakeMacro. He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macros are to be adde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 file, the entire file mus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by Draw.Macro applied to eac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ro element. This is typic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ing a drawing containing all macr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are typically used for drawing electronic circuits. The basic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frequently used TTL circuits is called TTL0.Lib, an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its elements is called TTL0.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s can be created as individual elements and are frequently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round a set of other elements. They consist of four l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as a unit. The attribute commands SetWidth, SetColor, Chang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Color also apply to rectangles. Rectangles are selec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s.New    1. Place the caret where a corner of the new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o lie (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Place a secondary caret where the opposite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lie by interclick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Activ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s may be filled with a shade pattern. The shade is specifi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 (0 # s #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s.SetShade s      default = 0: no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: In the current implementation, all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ar as the same pattern on the dis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er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graphic elements are circles and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s.New    1. Place the caret where the center is to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lace a secondary caret to the right of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osition will lie on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Activ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other secondary caret is positioned above the center, an ellip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stead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a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odules are needed to install the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.Obj   GraphicFrames.Obj   Graphics.Obj   Draw.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ctangles are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circles are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s.Obj   Display1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rawing digital circuit diagrams, the following fonts and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(also Rectan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8.Scn.Fnt   Elektra.Scn.Fnt   TTL0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re exi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.Graph   TTL0.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int Too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int package serves the purpose of displaying and editing digi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Its scheme of functionality and its user interface fol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s possible the lines of the text and graphic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-controlled built-in command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mouse-controll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 button           left              middle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ar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             set caret      pen/selection move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                 -               pen draw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                copy selection           -                copy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            multiple caret        pen erase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ed tool package augments the set of built-in pictur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y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Open {/w h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 viewer in the user track displaying the specified picture.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ternatively specified by a parameter on the command line or b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election of a name. If none exists, the name Paint.Open is assu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s in a picture to such a size that the most recent selection i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or if no selection exists, zooms ou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named file. It assumes that the correct user identific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been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 copy of the current picture scaled to the size of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or, if no selection exists, sized down to the siz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.Draw vertical line /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a vertical (horizontal) line starting at the first caret and end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.SetColor | white | black | white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he color specified by the parameter to subsequently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SetPen w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pen width and height to w and 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Fill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 an area with specifi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SetGrid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distance of grid points to n. Caret moves in discrete step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gr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SetFont Font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he font specified by the parameter to subsequently typed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quent sections conclude this chapter. They provide a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description in tabular form of the most importan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n-edi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Too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features system related commands. Among them are proced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ols in the form of viewers, to close viewers and tracks,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all kinds of system oriented parameters, and to provid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the manipulation of named files. In addition, the syste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ains a trap handler that is implicitly called after a tra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. It displays the current state of the system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viewer in the system track displaying the specified tool. The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specified by a parameter on the command line or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^" following the command name, by the most recent selection of a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exists, a default name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Open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viewer in the system track displaying the system-wide log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g is updated regardless of its visibility. Therefore,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hows the complete history of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 copy of the original viewer displaying the same instance of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the viewer grow to the size of a whole track or, if applied to a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illing a track, to the size of the whole display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stellation will be reestablished when the grown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the marked viewer from the display, or, if called from the menu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 viewer, removes the own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Close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the marked track, i.e. removes all viewers in this tr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pens the most-recently (perhaps erronously) closed viewer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date and time. If date and time parameters dd.m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.mm.ss (day, month, year and hour, minute, second) immediat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ame, System.Time first sets date and ti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amount of currently used disk space and memory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s a subsequent garbage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s every module specified by the parameter list. If a modu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by *, imported modules are also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Show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map of all currently loaded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ShowCommands Mod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list of all commands exported by thi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State Mod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global data of the specified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Set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user's identification in the form UserName "/" Passwo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it on the display. UserName is up to eight characters long (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). The password is an arbitra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selection of all disk files whose name match th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parameter. The parameter is a string and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*" as a wildcard. If option "d" is specified ("/d"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arameter) additional information about file siz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In the case of a "^" following the command nam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Copy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a parameter list of pairs A =&gt; B. Copies each file A to B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"^" following the command name the parameter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Rename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a parameter list of pairs A =&gt; B. Renames each file A to B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"^" following the command name the parameter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Delete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each file specified by the parameter list. In the case of a "^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mand name the parameter (a single file name)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Set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he font specified by the parameter to subsequently typed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Set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he color specified by the parameter to subsequently typed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Set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he vertical offset specified by the parameter to subsequently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Too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ontains the Oberon compiler. The result of compilations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 viewer. Possible errors are listed in the log viewer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ition in the source text. In order to locate the err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, use Edit.Locate in the log viewer's title menu.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exports a sing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.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s all texts specified by the parameter list. Names in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efer to text files, the symbol * to the text in the marked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"^" fol  lowing the command name the paramete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current selection.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/x" (index check off), "/v" (check integer overflow), "t" (type guards 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" (allow change of symbol file), and "/d" (provide debugg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cellaneous Too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provides utilities to convert files, determine statistical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onstrate system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.BootLoa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 the named bootfile to boot sectors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.Convert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all text files specified by the parameter list by replacing pai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 by tab characters. "^" following the command name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 (a singl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.Convert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text files specified by the parameter list by replacing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 by pairs of spaces. "^" following the command nam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lection (a singl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.Clean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all text files specified by the parameter list into ordinar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.e. deletes formatting information and removes non-printable characters. "^" follow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fers to the current selection (a singl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.Count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the lines of all text files specified by the parameter list. "^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mand name refers to the current selection (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.GetObj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s code size and data size from all object files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. "^" following the command name refer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(a singl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.Snap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snapshot of the current state of the screen display and stores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specified in the parameter list. The first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half and the second file the upper half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.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a trap, thereby demonstrating the trap display mechani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up Too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handles the transfer between main disk and diskette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conforming to a double-sided MSDOS-lik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an arbitrary double-sided diskette. This command is protected.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! before execut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s a formatted diskette to MSDOS-like Oberon format.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Remove the ! before execut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directory of the currently loaded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Delete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all files specified by the parameter list from the current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Read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all files from the currently loaded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Read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all files specified by the parameter list from the current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Write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all files specified by the parameter list to the current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ConvertTo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the currently loaded diskette to the official MSDOS-format P9 for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Diskettes. MSDOS-restrictions for file-names are enforced (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&lt;= 8, length of extension &lt;= 3, upper-case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ConvertForm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the currently loaded diskette from the official MSDOS-format P9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s to the Oberon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Server Too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upports electronic mail and transfers of files ove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It also allows a workstation to become a file server itsel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correct user identification has previously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viewer Mailbox.Text presenting an overview of all messag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il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Delet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header of viewer Mailbox.Text, deletes the messag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Receiv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header of viewer Mailbox.Text, opens a view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hose entr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Send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the message displayed in the marked viewer. The syntactical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= recipient {recipient} [subject]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= "To:" AddressList | "cc:" Address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List = address {"," address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= "Re:"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n RFC-name (@-notation) identifying an individual recipi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list of recipients that is stored on the mail server. Instead of @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d % are also accepted. No @-part is needed, if the recipien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s-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Send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a sequence of files to a remote file server station. The firs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list identifies the desired file server and the remain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equence of desired files. By prefixing their names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specific subdirectories. For example, the specification  P:F.X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name translation from F.X (on the master) to P.F.X (on th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^" immediately follows the server name the parameter list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Receive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a sequence of files from a remote file server station. The firs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list identifies the desired file server and the remain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equence of desired files. Again, prefixing and associate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translation allows files to be received from specific subdirector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pecification P:F.X implies an automatic name transl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.X (on the server) to F.X (on the master). If "^" immediat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name the parameter list is taken from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Delete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a list of files from a remote file server. The first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list is the serve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SendMsg partne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a one-line-message to the specified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Get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time from the server and adjusts the local c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SetPassword server "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s new password in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Start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workstation in server mode, i.e. allows access from other st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Stop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s server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Un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write-access from other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W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llows write-access from other stations (default m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ystem Too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provides utilities to inspect and define parameters o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It should only be used if a color display is physic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ystem.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s the color displa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ystem.Init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s the colo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ystem.Show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 viewer displaying the color palette. The viewer is edi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ystem.LoadColors Pal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the specified colo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ystem.StoreColors Pal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the current palette under the nam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ystem.SetCursor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color cursor to mode x. x = "^": arrow only, x = "+": crosshair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= "*": arrow and crossh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for Programmers of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beron's modular hierarchy we recognize the following structural ent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core, the outer core, the text system, the graphic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ystem, and a collection of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's module hierarch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 Backup  Compiler  System      Miscellaneous    Color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         Draw           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System   Graphic System    Pic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Frames    GraphicFrames     Picture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      Pictures        Menu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er Core   Inner Core     Printer    Oberon  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     Fonts          Files     FileDir 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L  Reals Viewers  Drivers Kernel  V24  SCC 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ability of the inner core comprises memory managemen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nd program loading. The outer core additional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for network ports, keyboard, mouse, and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f the outer core are viewer manager, elementary text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for (remote) printing. Module Oberon represents the mai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uter core and its clients. It includes sections that are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system configuration, to default strategies for track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er placement, and to the support of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splay stands at the bottom of the display system hierarch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a is considered as a plane with x and y coordinates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black-and-white area and a color area. Raster operation 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d copy rectangular areas on the display plane.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can be made visible by display control procedures. The visibl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plane are structured as tracks and viewer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the viewer manager Viewers.Module Oberon defin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eaturing one user track and one system track per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odule MenuViewers is a high-level viewer manager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consisting of a title bar and a rectangular main area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hin frame. Both title bar and main area are so-call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itle bar is almost always a text frame (see next paragraph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main frame depends on the kind of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ystem, the graphic system, and the picture system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ucture. Each consists of a triple of linearly dependent modu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texts they are called Texts, TextFrames, and Edit.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object type Text and exports intrinsic operations o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rame s defines the object type TextFrames.Frame an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exts within sub-frames of viewers. Ed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(non-built-in) text-editing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t the top (like Edit ) are tool packages. Typically,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erely exports a collection of commands in the form of paramet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Tool modules make intensive use of facilities provided b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odules, in particular by the viewer system, the text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ystem module Oberon. It is essential that usual command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exts or graphics instead of accessing keyboard or scree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is chapter as a tutorial on implementing too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give a commented overview of the definitions of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vel modules. Then, we shall exemplify their usage by som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exis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Display; (*display driver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  = 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 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= 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  = 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  =  2; (*operation mode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= POINTER TO Fram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Msg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 (*base type of messages to frame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= LONGINT; (*pointer to pattern descripto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Pattern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, h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ster: ARRAY (w + 7) DIV 8 * h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 = POINTER TO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= PROCEDURE (f: Frame, VAR msg: Frame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Desc = RECORD (*base type of frame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c, next: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, Y, W, H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: LONGINT; (*RasterUnit = Unit/36000 m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,          (*left margin of black-and-white map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ft,       (*left margin of color map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,        (*Bottom of primary map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ottom,       (*Bottom of secondary map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,         (*map width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       (*map heigh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, star, cross, downArrow, hook: Pat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ap (X: INTEGER): LONGINT; (*address of map at X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Mode (X: INTEGER; s: SET); (*set mode of map at X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black &amp; white display: 0: display 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 display secondary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: inverse video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color displa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Color (col, red, green, blu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col &lt; 0: overlay colo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Color (col: INTEGER; VAR red, green, blu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Cursor(mode: SET); (*color cursor; 0: crosshair, 1: arro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CC; (*initialize color crosshair to full scre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CP; (*initialize color pattern to arrow shap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fCC (X, Y, W, H: INTEGER); (*define window for color crosshai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fCP (VAR raster: ARRAY OF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define 64 x 64 raster for color pattern mark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rawCX (X, Y: INTEGER); (*draw color cursor at X, 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adeCX (X, Y: INTEGER); (*fade color cursor at X, 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font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Char(f: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dx, x, y, w, h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p: 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get box x, y, w, h, width dx, and raster data p of character ch in font 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raster operation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opyBlock (SX, SY, W, H, DX, DY, mod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copy source block SX, SY, W, H to destination DX, DY us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A block is given by its lower left corner X, Y and its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, H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opyPattern (col: INTEGER; pat: Pattern; X, Y, mod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copy pattern p in color col to X, Y using op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 = 0: black; col = 15: whit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plPattern (col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: Pattern; X, Y, W, H, mod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replicate pattern p in color col into block X, Y, W, H us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proceeding from left to right and from bottom to top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ower left corn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plConst (col: INTEGER; X, Y, W, H, mod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place "ones" in color col into block X, Y, W, H using operation mod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eres computer features a monochrome display whose position (low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) is specified by the variables Left and Bottom, and whos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are given by the variables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the drawing area is bigger; its y-coordinate ranges from -124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9. Two sections can be made visible by the display control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being characterized by {y| -1024 &lt;= y &lt; -224}, and the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y| 0 &lt;= y &lt; 80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a color display is installed, the module's raster procedure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and copy areas on the color screen. The position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(lower left corner) is specified by the variables ColLeft and 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idth and height are the same as for the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ostulated preconditions upon procedure parameters are not che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ule; this is left to the calling modules which ar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obus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tice that there are the following implementation restri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display: paint mode treated as rep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width w ignored and taken as 32 on monochrome and as 16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0 &lt;= h &lt; 256 on monochrome, 0 &lt;= h &lt;= 16 on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display: x and x+w should be even, otherwise 1 i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mode treated like p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&lt; w &lt;= 32, 0 &lt;= h &lt;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des treated as rep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Viewers; (*viewer manager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Dis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= 0; modify = 1; suspend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message ids referring to the following message typ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Msg = RECORD (*message sent to viewers on viewer event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, Y, W, H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= POINTER TO Viewer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Desc = RECORD (* viewer descriptor extends Display.FrameDesc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isplay.Frame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state &gt; 1: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= 1: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= 0: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&lt; 0: suspend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curW, minH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current width of logical display, minimum viewer heigh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InitTrack (W, H: INTEGER; Filler: Vie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append to current logical display and init track of width W and heigh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tall Fill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penTrack (X, W: INTEGER; Filler: Vie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open new track overlaying span of [X, X + W[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loseTrack (X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close track at X and restore overlaid track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Locate (X, H: INTEGER; VAR fil, bot, alt, max: Display.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in the track at X locate the following vie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r 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viewer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ternative viewer alt of height &gt;=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max of maximum heigh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pen (V: Viewer; X, 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open new viewer V with top at Y in track at X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hange (V: Viewer; 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expand or shrink viewer V to new top 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lose (V: Vie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move viewer V from the displa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call (VAR V: Vie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call most recently closed view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his (X, Y: INTEGER):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turn viewer at X, 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Next (V: Viewer):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turn next upper neighbour of V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Broadcast (VAR M: Display.Frame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send message M to all visible viewer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MenuViewer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Display, View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extend = 0; reduce = 1; (*message id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Viewer = POINTER TO Viewer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Desc = RECORD (Viewers.Viewer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H: INTEGER (*height of menu fra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Msg = RECORD 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: INTEGER; (*extend or reduc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, Y, H: INTEGER (*translation vector dY; new Y and H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Ancestor: Viewer; (*current menu view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Handle (V: Display.Frame; VAR M: Display.Frame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standard handler for menu viewer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New (Menu, Main: Display.Frame; menuH, X, Y: INTEGER):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create and open at X, Y new menu viewer containing frame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MenuView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o menu viewers not affexting size and position are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bframes. The ancestor viewer is made available to the sub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via the variable Ancestor. MenuViewers also creates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ModifyMsg requesting subframes to change size or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th). dY represents a vertical translation vector, and Y and H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sition and heigh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onts; (*font loader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Dis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= ARRAY 32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= POINTER TO Font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 Name; (*file na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, minX, maxX, minY, max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characteristic data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ster: Display.Font (*raster data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height = minimum distance between tex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X, maxX, minY, maxY are minima and maxima of 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character boxes of the font are placed at the origin 0, 0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efault: Font; (*the default fon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his (name: ARRAY OF CHAR):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font with name give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exts; (*text manager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Files, Fo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symbol classes, see def. of type Scann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    = 0;  (*invalid symbol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= 1;  (*name s (length len)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  = 2;  (*literal string s (length len)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= 3;  (*integer i (decimal or hexadecimal)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    = 4;  (*real number x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Real = 5;  (*long real number 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= 6;  (*special character c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= 2;   (*op-code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= POINTER TO Text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r = PROCEDURE (T: Text; op: INTEGER; beg, end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: LONGINT; (*text length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fy: Notifier (*of editing operation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les.R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nt: Fonts.Font; (*font of current charact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: SHORTINT; (*color of current charact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ff: SHORTINT (*vertical offse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Ch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: LONG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: ARRAY 32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used to convert a text into a stream of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classes are defined under CONS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= POINTER TO Buf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: LONGINT (*buffer length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used to write a stream of textual data in a buff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used to store a stretch of a tex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les.R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: Buffer; (*associated buff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nt: Fonts.Font; (*current fon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: SHORTINT; (*color of current charact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ff: SHORTINT (*vertical offse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Load (T: Text; f: Files.File; pos: LONGINT; VAR len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load text block from file f at position pos to text 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pen (T: Text; name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open text T from disk file specified by name; open new text if name = ""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penBuf (B: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open new text buffer B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penReader (VAR R: Reader; T: Text; pos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open text reader R and set it up at position pos in text 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ad (VAR R: Reader; VAR 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ad next character in ch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os (VAR R: Reader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turn reader's position within its tex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tore (T: Text; f: Files.File; pos: LONGINT; VAR len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store text T on disk file f at position po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ave (T: Text; beg, end: LONGINT; B: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append stretch [beg, end[ of text T to buffer B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opy (SB, DB: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append copy of source buffer SB to destination buffer DB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hangeLooks (T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, end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: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nt: Fonts.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, voff:SHORT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change character attributes within stretch [beg, end[ of text T.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attributes to be changed. 0, 1, 2 IN sel = fnt, col, voff select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Insert (T: Text; pos: LONGINT; B: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insert buffer B in text T at position po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ppend (T: Text; B: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append buffer B to text 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Delete (T: Text; beg, end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delete stretch [beg, end[ of text 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call (VAR B: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call previously deleted tex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penScanner (VAR S: Scanner; T: Text; pos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open text scanner S and set it up at position pos in text 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can (VAR S: Scan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ad next symbol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penWriter (VAR W: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open new writer 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Font (VAR W: Writer; fnt: Fonts.F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set writer W to font fn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Color (VAR W: Writer; col: SHORT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set writer W to color col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Offset (VAR W: Writer; voff: SHORT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set writer W to vertical offset vof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 (VAR W: Writer; 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write character ch to W's buff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Ln (VAR W: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write end-of-line to W's buff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Int (VAR W: Writer; x, n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write integer x to W's buffer. Right adjust to n position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teHex (VAR W: Writer; x: LONGIN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write integer x to W's buffer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String (VAR W: Writer; s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write string s to W's buff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Real (VAR W: Writer; x: REAL; 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write real number x to W's buffer. Use n position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RealFix (VAR W: Writer; x: REAL; n, k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write real number x to W's buffer in fixed-poin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k positions for decimal fractions and n positions in total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RealHex (VAR W: Writer; x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write real number x to W's buffer in hexadecimal form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LongReal (VAR W: Writer; x: LONGREAL; 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write long real number x to W's buffer. Use n position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LongRealHex (VAR W: Writer; x: LONG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write long real number x to W's buffer in hexadecimal form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ex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does not create a text object nor does it install a notifier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ctions are left to the calling modules. Typically, a cal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s a text object (or an extension of it) by using NE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notifier procedure. The main purpose of notifier proced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he display to re-establish consistency after a chang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extFrames; (*text display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Display, Tex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, pos: LONGINT; (*line origin, posi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, x, y: INTEGER (*width and position of located charact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= POINTER TO FrameD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splay.Frame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: Texts.Text; (*displayed tex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: LONGINT; (*position in text of first displayed charact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: INTEGER; (*background colo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p, asr, dsr: INTEGER; (*line spacing, ascender, descend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, right, top, bot: INTEGER; (*margin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H: INTEGER; (*margin width, position of mar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: LONGINT; (*time of latest selec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, car, sel: INTEGER; (*state of mark, caret, selec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loc: Location; (*caret loca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beg, selend: Location (*locations of begin and end of selec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mark &lt; 0: arrow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= 0: n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&gt; 0: posi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 = 0: caret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 &gt; 0: car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 = 0: no selectio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 &gt; 0: selection activ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Msg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, end: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menuH, barW, left, right, top, bot, asr, dsr, lsp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standard size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Restore (F: 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store frame 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uspend(F: 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suspend frame 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Extend (F: Frame; new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extend frame F to bottom new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duce (F: Frame; new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reduce frame F to bottom new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ark (F: Frame; mark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mark frame F as specified by mark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 (F: Frame; pos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show text part containing position pos in frame 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os (F: Frame; X, Y: INTEGER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convert coordinates X, Y to text positio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Caret (F: Frame; pos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set caret in frame F at position po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rackCaret (F: Frame; X, Y: INTEGER; VAR keysum: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track caret in frame F, starting from X, Y, and return mouse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moveCaret (F: 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remove caret from frame 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Selection (F: Frame; beg, end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select text stretch [beg, end[ in 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rackSelection (F: Frame; X, Y: INTEGER; VAR keysum: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track selection in frame F, starting from X, Y, and return mouse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moveSelection (F: 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remove selection from frame 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rackLine (F: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, 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org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keysum: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track text line in frame F, starting from X, Y, and return line-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use-keys press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rackWord (F: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, 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po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keysums: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track text word in frame F, starting from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starting position and mouse-keys press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place (F: Frame; beg, end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text stretch [beg, end[ was replaced; update frame 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sert (F: Frame; beg, end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text stretch [beg, end[ was inserted; update frame 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lete (F: Frame; beg, end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text stretch [beg, end[ was deleted; update frame 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---------------- message handling --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NotifyDisplay (T: Texts.Text; op: INTEGER; beg, end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notify display manager of text status chang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all* (F: Frame; pos: LONGINT; new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call command specified at pos in frame F. new forces loading of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rite* (F: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: CHAR; f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s.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, voff: SHORT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write character ch with given attributes at caret positio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focus* (F: Frame); (F: Frame; ch: CHAR; fnt: Fonts.Font; col,voff: SHORT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remove care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Neutralize* (F: 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remove mark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odify* (F: Frame; id, dY, Y, H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vertically translate and extend or reduce frame F. id indicate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ension or reduction), dy is a translation vector, and Y, H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ocation and height respectivel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pen* (F: Frame; H: Display.Handler; T: Texts.Text; org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, left, right, top, bot, asr, dsr, lsp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open new text frame F displaying text T starting from position 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ackground color col, margins left, right, top, bot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y asr, dsr, lsp = ascender, descender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notifier H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opy* (F: Frame; VAR F1: 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generate copy F1 of frame F. Initialize to empty fr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opyOver* (F: Frame; text: Texts.Text; beg, end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copy over text stretch [beg, end[ to caret position in frame 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Selection* (F: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text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beg, end, time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get current text selection in frame F (if any)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pdate* (F: Frame; VAR M: Update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update display after editing operatio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Edit* (F: Frame; X, Y: INTEGER; Keys: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track mouse and interpret editing command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Handle* (F: Display.Frame; VAR M: Display.Frame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standard handler for text frame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ext* (name: ARRAY OF CHAR)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create new displayed text from named file. Empty file name mean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NewMenu* (name, commands: ARRAY OF CHAR):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create new menu frame containing listed command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NewText* (text: Texts.Text; pos: LONGINT):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create new standard text fr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extFr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eron C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Math; (*math library for reals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pi = 3.14159265; e = 2.7182818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qrt(x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exp(x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ln(x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in(x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os(x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rctan(x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M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MathL; (*math library for longreals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pi = 3.14159265358979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= 2.71828182845904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qrt(x: LONGREAL): LONG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exp(x: LONGREAL): LONG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ln(x: LONGREAL): LONG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in(x: LONGREAL): LONG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os(x: LONGREAL): LONG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rctan(x: LONGREAL): LONG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Math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iles; (*file manager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= RECORD 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= POINTER TO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A file is a sequence of bytes, accessed via (a pointer to)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stored on disk and may be referenced through a nam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director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f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Elements of files are accessed through a rider, which has a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dvanced when reading or writing data. The position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0 and the length of the file to which the rider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eof and res serve as result parameters of file procedures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ld(name: ARRAY OF CHAR)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the file with the given name. NIL if the name is not in the director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New(name: ARRAY OF CHAR)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a new file with given 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gister(f: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Close file f and register it under its nam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ame exists already, the corresponding old file is unregister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lose(f: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urge(f: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Length(f: File): LONGINT; (*the number of bytes in the fil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(VAR r: Rider; f: File; pos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Associate rider r with file f at position pos. r.eof := FALS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ad(VAR r: Rider; VAR x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ad byte and advance rider by one position. If at end, r.eof :=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0X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adBytes(VAR r: Rider; VAR x: ARRAY OF BYTE; 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ad n bytes and advance rider by 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end, r.eof := TRUE and r.res := no. of bytes reques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(VAR r: Rider; x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write byte and advance rider by one positio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Bytes(VAR r: Rider; VAR x: ARRAY OF BYTE; 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write n bytes and advance rider by n position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os(VAR r: Rider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Base(VAR r: Rider)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name(old, new: ARRAY OF CHAR; VAR res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s = 0: renamed; res = 1: new name existed already and now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file; res = 2: old name not in directory; res = 3: name is ille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 = 4: name is too lo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Delete(name: ARRAY OF CHAR; VAR res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s = 0: deleted; res = 2: name not in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= 3: name is illegal; res = 4: name is too lo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Diskette; (*diskette manager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EntryHandler = PROCEDURE (name: ARRAY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e, time, size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s: INTEGER; (*result of file-oriented operation, error occur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s #0)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SHORTINT; sect: LONGINT; busy: BOOLEAN; (*state of device driv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device driv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Sector (sec: INTEGER; VAR buf: ARRAY OF BYTE; off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utSector (sec: INTEGER; VAR buf: ARRAY OF BYTE; off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directory handl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InitDir (format: CHAR); (*format for future extens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ad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Data (VAR date, time, nofFiles, nofClusters: INTEGER); (*get volume data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Enumerate (proc: Entry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file handl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ad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adFile (name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riteFile (name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DeleteFile (name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put; (*keyboard and mouse driv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vailable(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the number of characters available from the keyboar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ad (VAR 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next character from keyboar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ouse (VAR keys: SET; VAR x, 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current coordinates and key setting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N keys = righ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N keys = middl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N keys = left key press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MouseLimits (w, h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define width and height of rectangle in which mouse move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ime(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current system time in units of 1/300 sec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SCC; (*SCC driver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Serial Communications Controller driver module (Zilog Z85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re transmitted in blocks. Each block contains two parts: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dr, sadr, typ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: INTEGER; (*of data following head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Link, srcLink: INTEGER (*link number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dadr is the receiver's machine number, len is the length (number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ata part. typ, destLink, and srcLink are not interpreted by SCC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tart(filter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initialise the SCC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nd(VAR head, buf: ARRAY OF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send buf[0]... buf[head.len-1] to head.ad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vailable(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number of bytes available from receiver buffer. Buffer contain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ceived bytes, including headers and data part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ceiveHead(VAR head: ARRAY OF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ad a header from the receiver buff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ceive(VAR x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read a byte from the receiver buff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kip(m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skip m bytes in the receiver buff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top; (*turn SCC off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SC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V24; (*V24 driver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interrupt-driven UART channel B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Start(CSR, MR2: CHA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 Clock Select Regis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X: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X: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BBX: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Register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X: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X: 2 stop bit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SetOP(s: SET); (*output port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ClearOP(s: SE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0: DTR, 1: RT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P(n: INTEGER): BOOLEAN; (*input por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SR(n: INTEGER): BOOLE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Status Register. 0: Rx rdy, 2: Tx rdy, 4: overrun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vailable(): INTE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Receive(VAR x: BYT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Send(x: BYT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Brea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Sto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V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Printer; (*printer interface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res: INTEGER; (*resul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pen(VAR name, user: ARRAY OF CHAR; password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res = 0: opened, 1: no printer, 2: no link, 3: bad response, 4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ont (fno: SHORTINT; VAR name: ARRAY OF CHAR); (*install fon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tring (x, y: INTEGER; VAR s: ARRAY OF CHAR; fno: SHORT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place strin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ontString (VAR s: ARRAY OF CHAR; fno: SHORTINT); (*place continuation strin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Line (x, y, w, h: INTEGER); (*place horizontal or vertical lin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Line (x, y, dx, dy: INTEGER); (*place line of general direc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ircle (x, y, a, b: INTEGER); (*place circle or ellipsi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ade (x, y, w, h, col: INTEGER); (*shade area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icture (x, y, w, h, mode: INTEGER; adr: LONGINT); (*place pictur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age(nofcopies: INTEGER); (*print current pag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ose; (*close connectio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beron; (*system manager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Display, Viewers, Tex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 = 0; track = 1; (*ids for input message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ocus = 0; neutralize = 1; mark = 2; (*ids for control message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er = PROCEDURE (x, 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de, Draw: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: Ma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, Y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List = POINTER TO Par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wr: Viewers.Viewer; (*caller's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: Display.Frame; (*caller's sub-fra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: Texts.Text; (*parameter lis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: LONGINT (*starting position of parameter lis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Msg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: INTEGER; (*message i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, keys: SET; (*current modes and mouse key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, Y: INTEGER; (*current location of the mou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: CHAR (*current 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Msg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: INTEGER; (*message i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, Y: INTEGER (*current location of the mou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Msg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, end: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OverMsg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, end: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Msg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 Display.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= POINTER TO TaskDesc; (*installable task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e: BOOLEAN; (*safe tasks are not removed after trap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configuratio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cusViewer: Viewers.Viewer; (*current focus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: Texts.Text; (*system log tex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: ParList; (*actual parameters for next comman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: ARRAY 8 OF CHAR; Password: LONGINT; (*current us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Fnt, CurCol:, CurOff SHORTINT; (*current font, color, vertical offse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, Star: Ma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Pointer: 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user identificatio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User (VAR user, password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clock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Clock (VAR t, d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Clock (t, d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ime (): LONGINT; (*in units of 1/300 sec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cursor handling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penCursor (VAR c: Curs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adeCursor (VAR c: Curs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rawCursor (VAR c: Cursor; VAR m: Marker; X, 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display managemen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penDisplay (UW, SW, H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initialize new display with user track width UW, system track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, and height H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isplayWidth (X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get width of display at X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isplayHeight (X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get height of display at X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penTrack (X, W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open a new track of width W at X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serTrack (X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get left margin of user track at X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ystemTrack (X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get left margin of system track at X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llocateUserViewer (DX: INTEGER; VAR X, 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allocate new user viewer within display at DX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llocateSystemViewer (DX: INTEGER; VAR X, 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allocate new system viewer within display at DX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assFocus (V: Viewers.Vie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pass focus to viewer V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moveMarks (X, Y, W, H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remove marks within given rectangl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arkedViewer (): Viewers.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returns viewer marked by star-shaped point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command interpretatio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Menu (VAR cmd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, 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menu = {command "|"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 commands allowed, 6 &gt; cmd &gt;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 = 5: first comm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 = 0: last comm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 = -1: no select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all (VAR name: ARRAY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: Par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res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call command name and pass parameter list par. Option new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of module.  Done = (res = 0)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Selection (VAR text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beg, end, time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get most recent text selection. Text selection exists = (time &gt;= 0)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stall (T: T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install new task 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move (T: T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remove installed task 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ol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demand garbage collecto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Font* (fnt: Fonts.F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set current fon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Color* (col: SHORT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set current colo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Offset* (voff: SHORT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set current vertical offset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ber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asks are considered to be background activities. They are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entral loop when no input events have been detected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 is implemented as an installed task. Notice tha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may be invalidated after their host module has been unloaded (or repla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afe tasks are automatically removed after a system trap in ord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repetition of the sa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ime stamp to system 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imeSt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WriteString(W, "TimeStamp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WriteInt(W, Oberon.Time()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WriteLn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Append(Oberon.Log, W.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TimeSt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 Texts.Wri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lobally defined initialized by Texts.OpenWriter(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rmally, one (global) writer per module is su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desire a specific part of the output text to appear in a new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in italics variant Syntax10i.Scn.Fn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SetFont(W,Fonts.This("Syntax10i.Scn.Fnt")) before writing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ts.SetFont(W,Fonts.Default) before continuing to write 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selected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ount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: Texts.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, end, pos, tim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: INTEGER; ch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.GetSelection(T, beg, end, time); (*get most recent selec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ime &gt;= 0 THEN (*if it exist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.OpenReader(R, T, b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 := beg; (*setup reader and initialize po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.Read(R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pos); (*read next charact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pos # end) &amp; (ch &gt; " 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s.Read(R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(pos = end) OR (ch &lt;=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(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os # 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(pos # end) &amp; (ch &lt;= " ")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s.Read(R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(pos = end) OR (ch &gt;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os # e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s.Read(R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(pos = end) OR (ch &lt;=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(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WriteString(W, "WordCount =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WriteInt(W, words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WriteLn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Append(Oberon.Log, W.buf) (*append to system lo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CountWo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g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 Texts.Wri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lobally defined and initialized by Texts.OpenWriter(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viewer in system track, generate, and display text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Main: TextFrames.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Texts.Text; V: Viewers.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, 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:= TextFrames.Text(""); (*generate new (and empty) tex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 fra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:= TextFrames.NewMenu("Directory", StandardMenu); (*generate standard menu fra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:= TextFrames.NewText(T, 0); (*generate standard text fra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.AllocateSystemViewer(Oberon.Par.vwr.X, 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:= MenuViewers.New(Menu, Main, TextFrames.menuH, X, Y); (*open standard menu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Frames.Mark(Main, -1); (*setup vertical arrow mar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Enumerate(Lister); (*pass over Lister-procedure to enumerato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Append(T, W.buf); (*append writer to T and display written tex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Frames.Mark(Main, 1) (*restore position mar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Menu = "System.Close System.Copy System.Grow Edit.Search Edit.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: Texts.Wri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globally defined, W is globally initialized by Texts.OpenWriter(W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 is an (upcalled) procedure displaying directory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* Lister (name: ARRAY OF CHAR; date, time, size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WriteString(W,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Write(W,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WriteInt(W, size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Write(W,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WriteDate(W, time, 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WriteLn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Lis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bove program generates its whole output text before displa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move the statement Texts.Append(T, W.buf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-procedure, every generated directory entry is display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beron.AllocateSystemViewer(Oberon.Par.vwr.X, X, Y) is a standard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lacing of a new system viewer within the track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as called. Of course, individual algorithms are possi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new viewer is desired to cover the bottom most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if the pointer overrides this, the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AllocateSystemViewer (DX: INTEGER; VAR X, 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: Viewers.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beron.Pointer.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:= Oberon.Pointer.X; Y := Oberon.Pointer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 := Viewers.This(Oberon.SystemTrack(DX)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= bot.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= bot.H - Viewers.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llocateSystemView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extFrames.NewText generates a standard text frame. The follow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produce a text frame with an individual handler and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(F); Open(F, Handle, text, pos, col, left, right, top, bot, asr, dsr,ls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 is of type TextFrames.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viewer in user track and display existing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pe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: Oberon.Par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TextFrames.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 Texts.Sc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: Viewers.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, 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 := Oberon.Par; (*access parameter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:= par.frame(TextFrames.Frame); (*calling fra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Frames.Mark(Text, -1); (*arrow mar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OpenScanner(S, par.text, par.pos); (*open scanner at position of parameter lis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Scan(S); (*get symbol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.class = Texts.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ron.AllocateUserViewer(par.vwr.X, 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:= MenuViewers.New(TextFrames.NewMenu(S.s, Standard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rames.NewText(TextFrames.Text(S.s)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rames.menuH, 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Frames.Mark(Text, 1) (*restore position mar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pen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.AllocateUserViewer(par.vwr.X, X, Y) is a standard propos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of a new viewer in the caller's user track. Again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re possi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 vie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, newV: Viewers.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 Oberon.Copy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 Viewers.Viewe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:= Oberon.Par.vwr; (*get originator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 := Oberon.DisplayHeight(V.X); (*get height of this trac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.H &lt; Oberon.DisplayHeight(V.X) THEN (*if viewer is small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on.OpenTrack(V.X, V.W); (*open overlaying trac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handle(V, M); newV := M.F(Viewers.Viewer); (*get a copy of the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ers.Open(newV, V.X, DH); (*open new big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id := Viewers.restore; newV.handle(newV, N) (*ask new viewer to draw itself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Gr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ar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 command is generic in the sense that it can handle viewe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(current or future) class. Typically (and unavoidably) gener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ssage passing instead of ordinary procedurecalls. This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will be explained in more detail in the next chapter.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 copy of the original viewer is opened in the new track.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being closed later, the original viewer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viewer text or sequence of texts, depending on con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rocess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: Oberon.Par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: TextFrames.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 Texts.Sc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 := Oberon.Par; (*access parameter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r.frame = par.vwr.dsc THEN (*command in menu fra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ar.vwr.dsc.next IS TextFrames.Fr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:= par.vwr.dsc.next(TextFrames.Frame); (*main text fra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Frames.Mark(Main, -1) (*set arrow mar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(Main.text); (*process displayed tex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Frames.Mark(Main, 1) (*restore position mar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(*command in main text fra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:= par.frame(TextFrames.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rames.Mark(Main, -1) (*set arrow mar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.OpenScanner(S, par.text, par.pos); (*open scanner at position of parameter lis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.Scan(S); (*get first symbol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.class = Texts.Nam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s.Open(T, S.s); (*open text from fil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(T); (*process this tex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s.Scan(S) (*get next symbol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rames.Mark(Main, 1) (*restore position mar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rocess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selected part of text in marked vie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Del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: TextFrames.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: Viewers.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:= Oberon.MarkedViewer(); (*get marked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:= V.dsc.next(TextFrames.Frame); (*main text frame of marked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ain.sel &gt; 0 THEN (*if there exists a selec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.Delete(Main.text, Main.selbeg.pos, Main.selend.pos) (*delete tex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Dele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ost recently selected text part to caret'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opy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: TextFrames.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: Texts.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: Viewers.Viewer; tim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.GetSelection(T, beg, end, time); (*get most recent selec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ime &gt;= 0 THEN (*if it exist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.OpenBuffer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.Save(T, beg, end, buf); (*save text in buff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:= Oberon.FocusViewer; (*get focus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V.dsc # NIL) &amp; (V.dsc.next IS TextFrames.Frame) THEN (*if text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:= V.dsc.next(TextFrames.Frame); (*main text fra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ain.car &gt; 0 THEN (*if caret se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s.Insert(Main.text, Main.carloc.pos, buf) (*insert text at caret's posi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Copy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font from visibly marked position to tex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opy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 TextFrames.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: Texts.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: Viewers.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, end, tim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, Y: INTEGER; ch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.GetSelection(T, beg, end, time); (*get most recent selec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time &gt;= 0) &amp; Oberon.Pointer.on THEN (*if found and pointer visibl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= Oberons.Pointer.X; Y := Oberon.Pointer.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:= Viewers.This(X, Y); (*marked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V.dsc # NIL) &amp; (V.dsc.next IS TextFrames.Fra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:= V.dsc.next(TextFrames.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X &gt;= F.X) &amp; (X &lt; F.X + F.W) &amp; (Y &gt;= F.Y) &amp; (Y &lt; F.Y + F.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s.OpenReader(R, F.text, TextFrames.Pos(F, X, Y)); (*position read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s.Read(R, ch); (*read marked 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s.ChangeLooks(T, beg, end, {0}, R.fnt, 0, 0) (*change font alon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Copy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aret to next character written in ital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archItal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: TextFrames.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: Texts.Reader; ita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.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:Viewers.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: LONGINT; ch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 := Fonts.This("Syntax10i.Scn.F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:= Oberon.FocusViewer; (*get focus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V.dsc # NIL) &amp; (V.dsc.next IS TextFrames.Frame) THEN (*if text view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:= V.dsc.next(TextFrames.Frame); (*main text fram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ain.car &gt; 0 THEN (*if caret se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s.OpenReader(R, Main.text, Main.carloc.pos); (*open reader at caret's posi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s.Read(R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~R.eot &amp; (R.fnt # italic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s.Read(R,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 (*read char strea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~R.eot THEN (*not end of tex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 := Texts.Pos(R); (*reader's posi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Frames.RemoveSelection(Main); (*remove all mark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Frames.RemoveCaret(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eron.RemoveMarks(Main.X, Main.Y, Main.W, Main.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Frames.Show(Main, Max(0, pos - 200)); (*show text at po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Frames.SetCaret(Main, pos) (*set caret to new posi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SearchItali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x is the maximum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for Programmers of new Frame Classes and Viewer Ty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as Activ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are the basic entities of Oberon's display system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-or-less autonomous rectangular areas on the displa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sted. In particular, the display screen is hierarc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d like this: Display &gt; tracks &gt; viewers &gt; data frames.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and viewers are entities to be managed by the view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Viewers. Because of Oberon's tiling approach,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re totally visible or totally invisible, i.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overlapping on this level. There exists a clas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called menu-viewers (and handled by module MenuViewer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nu-viewer contains exactly two vertically adjacent data fr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frame (including title and menu) and a main 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rame of a menu-viewer can be regarded as a virtu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presenting the user interface to a certain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It may itself be nested, i.e. contain further sub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 individual command interpreter is associated with every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a new class of data frames is a most powerful way of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o the Ober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tentionally used the term class. As a matter of fact,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Oberon as active objects in the sense of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Calls of frame-specific handling procedures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outines in the form of message transfers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Oberon loop typically initiates reactions on user-inpu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ppropriate messages to the respective viewers. W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mploying the object-oriented programming paradigm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ling of frames is necessary in order to enable the kernel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s whose identity is unknow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andler that is associated with a certain viewer class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viewers, is expected to handle messages from (at least)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s: From the viewer manager, from the document manager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loop. Messages from the viewer manager report on the st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ewer. For example, the viewer manager Viewers sends a messag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dden viewer becomes visible (and must therefore restore its content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ize of a viewer has changed because its lower neighbour wa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or closed. Messages from the document manager remind the vie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its contents after an edi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essages from module Oberon notify the viewer of system-wid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put events (for example, "mouse button i pressed at position X, 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quiry for the most recent text selection (regarded in Ober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). The interpreter-part handling input events should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ditor that is bound to the viewer class. In the case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, this is a text editor, in the case of graphics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ditor, and in the case of a viewer representing a mailbox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f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viewer handler (like the one associated with menu-viewers)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-oriented messages directly and delegates the handling of the mor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essages by passing them on to the viewer's subframes. Pri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er-oriented messages are requests to restore a viewer or change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ata-specific messages are selecting an object or inv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pointing to its name. Notice that new and finer-grain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olve from processing of viewer-oriented message.s For example,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ize of a menu-viewer is resolved in requests to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both of its subframes. In summarizing, viewer handlers normally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s mediators and originators of messages to be processed by th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ub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onical Decomposition of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rizing by separation of concerns is one of the most effective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design of large software systems. Our concept of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displaying data of a certain kind provides a perfect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is technique. We can extract the following separate to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mplementing an interactive application: the tool pack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, the display handler, and the data manage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re assigned to these parts: Providing a collection of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commands operating on the data of the given kind (tool pack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ng on input actions within the associated display frame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), displaying the visible objects (display handl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ng the management of the data without any concern of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(data manager). Typically, the data part compris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operations. It maintains an internal data structure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e of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atural to try to assign a separate module to each of these part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see that the command interpreter part and the display manag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combined in one module because both need to operat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isplay frame. This leads to the following canonic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in the casess of standard texts, graphics, pict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Data,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Package Edit Draw Paint MyTool Comm. Int. &amp; Disp. Handler Text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Frames PictureFrames MyFrames Data Manager Texts Graphic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same data manager can in principle be used b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ndlers and command interpreters. Data managers serve as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applications and thus enable an optimal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graphic system is based on module Tex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ext captions, then text can freely be ex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f these classes: Graphic frames and text frames are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Example: Text View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, we have not explained yet how objects and messages are realiz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language. In contrast to typical object-oriented programm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et of messages understood by an object need no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definition of the object class. Instead, Oberon exp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flexible dual approach: Messages are typically defined in s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For example, messages of the first of the above mentioned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module Viewers, messages of the second kind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editor module ( TextFrames in the case of text)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rd kind are defined in module Oberon which detects inpu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speaking, the Oberon language supports subclassing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xtension facility), but messages and message handl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zed in the form of a language construc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the above outlined scheme by making use of procedure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applying Oberon's record extension facility to objects and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now exemplify this model with the help of standard text-vie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menu-viewers whose subframes (menu and main) are text fr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position may serve as a tutorial and template for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bitrary frame classes or viewer types. We recall that the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is a hierarchy of display frames. Restricting our explan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viewers we have the following hierarchy of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s.Track MenuViewers.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s.Viewer TextFrames.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splay features the base types of frames and frame messa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message handler. The (empty) base message serves as a ro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tentially unlimited) hierarchy of messages to be accepted by frames.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provides the definition of type Viewer, which is an extension (var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Display.Frame. Menu-viewers are a based on Viewers.Viewer an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enu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finition of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= POINTER TO Fram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Msg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= PROCEDURE (Frame, VAR Frame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c, next: Frame; (*son, broth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, Y, W, H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finition of View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= POINTER TO Viewer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isplay.Frame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finition of MenuView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= POINTER TO Viewer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iewers.Viewer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H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declarations of messages that are expected to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ery viewer. Note that they are distributed over several modul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ncentrated in one place (as it would be the case in an "ord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finition of View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Msg = RECORD 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, Y, W, H: INTEGER; (*new rectangl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: INTEGER (*new stat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signals change of vie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= 0: resto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modify size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suspend view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finition of TextFr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Msg = RECORD 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: INTEGER; (*opera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: Texts.Text; (*edited tex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, end: LONGINT (*stretch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signals chang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= 0: stretch [beg, end[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stretch [beg, end[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stretch [beg, end[ delet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finition of Ober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Msg = RECORD 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: INTEGER; (*opera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s, keys: SET; (*mou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, Y: INTEGER; (*posi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: CHAR (*character rea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signals inpu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= 0: tra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consume charact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Msg = RECORD 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: INTEGER; (*opera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, Y: INTEGER (*current location of the mou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signals contro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= 0: remov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remove al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: mark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Msg = RECORD 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, end: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signals inquiry for most recent text selectio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OverMsg = RECORD 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, end: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receive text stretch [beg, end[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Msg* = RECORD 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: Display.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request for the creation of a copy of a text fr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all that high-level viewer managers like MenuViewers typically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ceived messages to their subframes. In the course of (pre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viewer-oriented requests, high-level viewer manag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new messages. In the case of MenuViewer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Msg* = RECORD (Display.Fram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: INTEGER; (*opera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, Y, H: INTEGER (*vector dY, new Y and H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vertically move and extend or reduce frame at botto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= 0: exten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= 1: reduce fr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 represents a vertical translation vector showing upwards in the extend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ing downwards in the reduce-case. By definition, d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egative. Y and H specify the new position and heigh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essentially the same messages have to be handled by a vie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frames, except that some of the messages are processed or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ncestor viewer already which, in turn, may result in sending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-grained messages to its subframes. A message is sent to a specif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calling its installed handler. For example, F.handle(F,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ffect of sending message M to frame F. In case of text-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handler is Handle. It is elaborated in module TextFrames.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tutorial sketch of this procedure. Notice that Handl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use of Oberon's type test (and type guard) facilit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 among the different message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PROCEDURE Handle (F: Display.Frame; VAR M: Display.Frame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F1: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WITH F: Fram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IF M IS Oberon.InputMs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WITH M: Oberon.InputMs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IF M.id = Oberon.tra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Edit(F, M.X, M.Y, M.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E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M.id = Oberon.consu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IF F.car #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Write(F, M.ch, M.fnt, M.col, M.v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ELSIF M IS Oberon.ControlMs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WITH M: Oberon.ControlMs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IF M.id = Oberon.defocu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efocus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ELSIF M.id = Oberon.neutral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Neutraliz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ELSIF M IS Oberon.SelectionMs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WITH M: Oberon.SelectionMs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GetSelection(F, M.text, M.beg, M.end, M.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ELSIF M IS Oberon.CopyOverMs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WITH M: Oberon.CopyOverMs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CopyOver(F, M.text, M.beg, M.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ELSIF M IS Oberon.CopyMs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WITH M: Oberon.CopyMs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Copy(F, F1); M.F :=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ELSIF M IS MenuViewers.ModifyMs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WITH M: MenuViewers.ModifyMs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 Modify(F, M.id, M.dY, M.Y, M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ELSIF M IS UpdateMs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WITH M: UpdateMs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 IF F.text = M.tex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Update(F,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END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procedure of type Display.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auxiliary variable for frame copy (line 25). Needed because M.F is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type guard; F must be a t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type test; is message an Oberon input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typ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if message demands mous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if message demands consuming then consum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if caret is active in this t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type test; is message an Oberon control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typ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if message demands removing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if message demands removing caret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type test; is message an Oberon selection inqui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if so, register own selection if it is newer than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type test; is message a copy-over-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if so, copy text stretch to caret's location in thi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type test; is message a copy-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if so, produce a copy of this frame (initialized to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type test; is message a modify-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if so, modify size or position of this fram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type test; is message an update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if so, check if changed text is represented in this frame and th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provide the following refinement of the procedure TextFrames.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line 37 in TextFrames.Handle. It shows well how subframes of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should react on a MenuViewers.Modify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odify (F: Frame; id, dY, Y, H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(F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Marks(F); (*remove position-bar, caret, and selec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d = MenuViewers.exte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Y &gt; 0 THEN (*if frame is to be mov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CopyBlock(F.X, F.Y, F.W, F.H, F.X, F.Y + dY, 0); F.Y := F.Y + dY (*move original bloc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(F, Y) (*extend moved frame at its botto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IF id = MenuViewers.redu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(F, Y + dY); (*reduce original frame at its botto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Y &gt; 0 THEN (*if frame is to be mov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CopyBlock(F.X, F.Y, F.W, F.H, F.X, Y, 0); F.Y := Y (*move reduced bloc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.H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(F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(*restore position-b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Modif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dY is always non-negative, and notice that the reduce-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the exact inverse of the extend-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by the way that the above handler is used for the handling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frames and standard header-frames. The two variants of tex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ly by their background color. This fact testifies for a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ign and is an example of the "today en-vogue" notion of code re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tative and experienced reader may have noticed tha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rames plays two very different roles. Its first role is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-bound) handler of messages sent to frame instances. The second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f a library of procedures operating on text frames.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Write, CopyOverShow, SetCaret, and TrackWord. To the two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rames correspond two different ways of treating text fram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tive objects individually reacting on messages, and as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to be operated on conventionally by invok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treating frames might be of importance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xt frames are text boxes belonging to the content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ex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extFrames offers yet another choice, this time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s of handlers of subclasses of text frames: Ei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ir own handler by just adding incremen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Handle, or they compose an individual hand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For example, a designer of MailFrames might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rategy. He might just add a few mail-oriente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the mail-oriented messages, and then deleg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 to TextFrames.Handle. In contrast, an imple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user-interface to text frames might prefer strateg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clude this section by explaining briefly the flow of control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character has been typed. We assume that the focu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viewer and that the caret is set in its main 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central loop Oberon detects the new character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It then sends an input consume-message to the focus-viewer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passes on this message to its main sub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the handler (command interpreter) of this subframe lo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within the underlying text and subsequently calls the Insert-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data manager Texts. On that, Insert inserts th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(up-)calls the associated notifier which, in our case, i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Frames. The notifier then sends a broadcast-messag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rames.UpdateMsg to all visible viewers. Every single of thes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n this message to its subframes. If a subframe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finds itself involved in this update, it restores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essing the new data, again from the data manager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w present some typical examples of implem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Examples 1: Frame oriented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ext line within text fr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DisplayLine(F: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: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R: Texts.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, 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: Display.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, dx, x, y, w, h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 := F.X + F.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nextCh # CarriageReturn) &amp; (R.fnt # NIL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GetChar(R.fnt.raster, nextCh, dx, x, y, w, h, p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X + x + w &lt;= NX) &amp; (h #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CopyPattern(R.col, pat, X + x, Y + y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= X + 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len); Texts.Read(R, nex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len := le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wid := X + eolW - (F.X + F.marg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eot := R.fnt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.Read(R, nex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Display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ypes Line and Frame are defined as follows. Notice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type and TextFrames.Frame is the public projection of typ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= POINTER TO Lin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: LONGINT; (*number of characters in this lin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: INTEGER; (*width of line box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t: BOOLEAN; (*end of text fla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: Line (*next lower neighbou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, pos: LONGINT; (*line origin, posi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, x, y: INTEGER; (*width and position of located charact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: Line (*associated lin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= POINTER TO Fram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Desc = RECORD (Display.Frame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: Texts.Text; (*displayed tex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: LONGINT; (*position in text of first displayed charact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: INTEGER; (*background colo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p, asr, dsr: INTEGER; (*line spacing, ascender, descend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, right, top, bot: INTEGER; (*margin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H: INTEGER; (*margin width, position of mar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LONGINT; (*time of latest selec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, car, sel: INTEGER; (*state of mark, caret, selec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loc: Location; (*caret loca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beg, selend: Location (*locations of begin and end of selec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ler: Line (*pointer to the associated sequence of line descriptor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car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rackCaret (F: Frame; X, Y: INTEGER; VAR keysum: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: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: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.trailer.next # F.trail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Char(F, X - F.X, Y - F.Y, F.car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Car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um :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Mouse(keys, 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keys = {}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um := keysum +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.DrawCursor(Oberon.Mouse, Oberon.Mouse.marker, 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Char(F, X - F.X, Y - F.Y, 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oc.pos # F.carloc.po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Caret(F); F.carloc := 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Caret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ca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TrackCar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following auxiliary procedures are u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LocateChar (F: Frame; x, y: INTEGER; VAR loc: 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: Texts.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: Display.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, lim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, dx, u, v, w, h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Line(F, y, 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 := loc.org + loc.lin.len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:= loc.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 := F.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.OpenReader(R, F.text, loc.o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.Read(R, nex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os = li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:= eol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GetChar(R.fnt.raster, nextCh, dx, u, v, w, h, p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x + dx &gt; 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x := ox + 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.Read(R, nex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.pos := 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.dx := 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.x :=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Locate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LocateLine (F: Frame; y: INTEGER; VAR loc: 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Texts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: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:= F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 := F.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:= F.trailer.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y := F.H - F.top - F.a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L.next # F.trailer) &amp; (cury &gt; y + F.dsr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 := org + L.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:= L.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y := cury - F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.org := 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.lin :=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.y := 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Locate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lipCaret (F: 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.carloc.x &lt; F.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F.carloc.y &gt;= 10) &amp; (F.carloc.x + 12 &lt; F.W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CopyPattern(white, BigCaret, F.X + F.carloc.x, F.Y + F.carloc.y - 10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.carloc.y &gt;= 4) &amp; (F.carloc.x + 6 &lt; F.W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CopyPattern(white, SmallCaret, F.X + F.carloc.x, F.Y + F.carloc.y - 4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FlipCar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Examples 2: Text oriented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ext in bu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ave (T: Text; beg, end: LONGINT; B: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, q, qb, qe: Pi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d &gt; T.l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:= T.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Piece(T, beg, org,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(qb); qb^ := p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.len := qb.len - (beg - o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.off := qb.off + (beg - o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 := q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end &gt; org + p.l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 := org + p.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:= p.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q); q^ := p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.next :=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prev := q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 :=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.next :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.len := qe.len - (org + p.len - 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last.next := q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.prev := B.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last := q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len := B.len + (end - b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S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ndPiece is the following auxiliary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indPiece (T: Text; pos: LONGINT; VAR org: LONGINT; VAR p: Pie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os &lt; T.or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org :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pce := T.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 := T.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:= T.pce; (*from cach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os &gt;= org + p.l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 := org + p.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:= p.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 &gt; 5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org := org; T.pce :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(*to cach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FindPie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he types Piece, Text, and Buffer ar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Piece is a private type, Texts.Text is the public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Text, and Texts.Buffer is the public part of typ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= POINTER TO Piec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 Files.File; (*carrier fil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: LONGINT; (*offset in fil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: LONGINT; (*piece length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t: Fonts.Font; (*fon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: SHORTINT; (*colo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ff: SHORTINT; (*vertical offse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, next: Piece (*links to neighbour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= POINTER TO Text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r = PROCEDURE (Text, INTEGER, LONGINT,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: LONGINT; (*text length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fy: Notifier; (*called after text change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ler: Piece; (*sentinel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: LONGINT; (*cached origi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e: Piece (*cached piec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= POINTER TO Buf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Des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: LONGINT; (*buffer length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, last: Piece (*buffered piece lis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contents of buffer in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Insert (T: Text; pos: LONGINT; B: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, pr, p, qb, qe: Pi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Piece(T, pos, org,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Piece(p, pos - org, 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.org &gt;= org THEN (*adjust cach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org := org - p.prev.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pce := p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 := pr.pr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 := B.header.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qb # NIL) &amp; (qb.f = pl.f) &amp; (qb.off = pl.off + pl.len) &amp; (qb.fnt = pl.f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.len := pl.len + qb.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 := qb.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qb # 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 := B.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.prev := 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.next := q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.next := 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.prev := 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len := T.len + B.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notify(T, insert, pos, pos + B.len); (*call postprocesso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last := B.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last.next :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len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Inse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plitPie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DURE SplitPiece (p: Piece; off: LONGINT; VAR pr: Pie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Pi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ff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col := p.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fnt := p.f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len := p.len -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f := p.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off := p.off +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len :=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next := p.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next :=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prev :=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next.prev :=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 :=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 :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SplitPiec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es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 Eberle. Development and Analysis of a Workstation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s. ETH No. 84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Heeb. Design of the Processor-Board for the Ceres-2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icht 93, Inst. f ur Informatik, ETH Z urich, November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Wirth. Type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M Trans. on Prog. Languages and Systems, 10, 2 (April 1988), 204-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Wirth. From Modula to Obe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- Practice and Experience, 18, 7, (July 1988), 661-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Wirth. The Programming Language Obe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- Practice and Experience, 18, 7, (July 1988), 671- 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Gutknecht. Variations on the Role of Module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d Programming, 10, 1, (Jan. 1989), 40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Wirth. An extensible system and a programming tool for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. Proc. IVth South African Computer Science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oria, South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Wirth. Oberon: An Extensible Operating System for Work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. Euromicro Conf., Z urich, 29.8. - 1.9.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Wirth and J. Gutknecht. The Ober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icht 88, Inst. f ur Informatik, ETH Z urich, July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ftware - Practice and Experience, 19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Wirth. Designing a System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d Programming, 10, 1 (Jan. 1989), 10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