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BlueBag Unit (Ver 5.3) found in ASG53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available for modifying the cursor, CRT tricks, dates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esting printer status, and multiple overlapping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unit was partly rewritten in Assembler for reduced siz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Desirable in itself this unit is essential for the AtSa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procedures available in the ASG53.ARC file.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elow (routines grouped by function) followed by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explanation of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R-,V-,B-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lueB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nge=1.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=1.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Range=0.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=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tring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Date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W = 1.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fY =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olor : BOOLEAN=True; {Display mode at star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Date = $7FFFFF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can  : BYTE;  {Cursor shape at start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Attr   : BYTE;  {AtSayGet attribute by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10 CRT procedur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Save;                        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                          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                         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Cursor;                     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ursor(ScanStart,ScanStop:BYTE);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enter(Row:YRange; Mid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X1,Y1,X2,Y2,LineStyle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verse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12 DATE func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StringToDate(DS:DateString):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ToDateString(DT:Date):Dat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yOfWeek(DT:Date):DofW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ysBetween(Early,Late:Date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limitDateString(DS:DateString):Delimited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Date(VAR DT:Date; Delta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onthOfYear(DT:Date):Mo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ameOfDay(DayNdx:DofW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ameOfMonth(MoNdx:MofY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ipDateString(DS:DelimitedDate):Dat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ysDate: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Date(DS:Date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11 STRING routin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Blank(TestStr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Blanks(VAR HasBlank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rim(LongLine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pperCase(S:STRING):STRING;        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werCase(S:STRING):STRING;        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Case(C:CHAR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lToEnglish(Numeric:REAL; VAR Anglo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extWord(Word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WordCount(WordStr:STRING; VAR WordCount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thWord(Word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th     : BYT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3 DEVICE func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nFile(FileName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nterOnLine(LPTnum:LptRange):BOOLEAN;  {obj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t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2 WINDOW procedur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Window(TX:Xrange; TY:Yrange; BX:Xrange; BY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G,BKG,Bord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ing       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* * * * * * * * * * * * * * * * * * * * * * * * * * * * * * * * * * * * 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listing of the 37 BLUEBAG routines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urpose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rites on ROW the string passed to it. The string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clears screen area defined by the coordinates using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It is relative to any window that ma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Clear(5,5,10,10); {clears screen fron 5,5, to 10,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restores the image under the current window and frees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t was used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CloseWindow; {closes the last window that was open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OFF turns off the cursor after saving the current cursor sh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can and StopScan. A call to RESTORECURSOR will reset it to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CursorOff; {hides th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ON sets the cursor to the default setting for the monitor in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CursorOn; {turns on th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SAVE saves the current cursor start and stop scan lines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tartScan and Stop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CursorSave; {saves the cursor sha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TODATE returns a (LongInt) Date from a (STRING[8]) Date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DateToDateString('07041776') returns 648869 in a 4 byte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TESTRING returns a (STRING[8]) DateString from a (LongInt)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DateToDateString(648869) returns '0704177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 returns the number of days between the early and lat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DaysBetween(DateStringToDate('07041776'),DateToDateString('07041989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77,796 (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FWEEK returns the ordinal day of week from a LongInt Date; 1=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Sunday, 3=Monday, 4=Tuesday, 5=Wednesday, 6=Thursday, and 7=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CanadaDay:DateString='07011867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fWeek(DateStringToDate(CanadaDay)) return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OfDay(4) returns 'Tues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W draws a box defined by the coordinates. LineStyles are 1 (sing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double), (3, 4 are mixed ), or 32..254 (ASCII #32..#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DrawBox(5,5,10,10,219); {draws a box from 5,5, to 10,10 in CHR(219) = �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DATESTRING returns a (STRING[10]) DelimitedDate from a (STRING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 The resulting date string is delimited with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DelimitDateString('07011867') returns '07/01/186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DateString(DateToDateString(648869)) returns '07/04/177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ORDCOUNT Returns the number of word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WordCount('Short and sweet') return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DATE incriments a (LongInt) Date by delta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LANK returns True if the string has is nul or all spaces, or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s at lea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IsBlank('Something is here') is False;   IsBlank('     ') is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returns a string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LowerCase('SMALL IS BEAUTIFUL') = 'small is beautif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OFYEAR returns the ordinal month of a (LongInt)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MonthOfYear(648869) giv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OfMonth(7) returns 'Ju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OFDAY returns the name of the day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see: DAYOF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OFMONTH returns the name of the month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see MONTHOF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 Returns the nex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ANKS removes all blank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SomeStr:STRING='JUNK 1    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Str:=SomeStr+'.BAK';      (* Now SomeStr = 'JUNK 1      .BAK'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lanks(SomeStr);            (* Now SomeStr = 'JUNK1.BAK'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WORD Returns the Nth word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NthWord('This is short and Sweet',3) returns 'sh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FILE returns True if specified file exists. FileName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looks to the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OnFile('\UTIL\PCTOOLS.EXE') OR OnFile('PCTOOLS.EXE') results in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OOLS.EXE is in the \util or current directory,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first stores the screen display within the coordina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the image on the heap. It then draws a border using a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Attrs specified in the parameters. An optional title is permi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window. A window is then opened within the b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ed. Up to 9 windows may be opened and they ca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OpenWindow(5,5,50,12,White,Red,1,' HI MOM ') draws a single 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te on a red background from 5,5 to 50,12 and opens a wind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ders. The words ' HI MOM ' are centered at the top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ONLINE returns True if printer port status reports ready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um RANGE IS 0..2 corresponding to the printer ports 1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PrinterOnLine(0) is False if you don't have a printer on port 1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but the printer is off line. Tests out fine on Epson but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respon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tSc will print the screen to PRN as though the user ha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Sc key. It is desirable to determine that PrinterOnLine(0)=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. Note that this procedure (very new to these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demonstrated in the DEMO.PAS program but try it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OENGLISH Takes a REAL value (Numeric) and outputs the Engl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 the Numeric in a STRING variable (Anglo)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translated is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URSOR restores the cursor to the shape it had before being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sorOff procedure or modified by the SetCurs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Restor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VIDEO restores the video attribute to the condition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Video procedu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VIDEO displays black charactors on light background on a mono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screens it displays a suitable dark colored charactor on light b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 sets cursor start and stop scans for altering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StartScan,StopScan) will always display a block curs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SetCursor(5,6); { If used on a mono screen the cursor will be a dash "-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DATESTRING removes the delimitors (usually a slash) from a (STRING[1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Date and returns a (STRING[8]) Date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StripDateString('01/01/1989') returns '0101198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DateString('01.01.1989') returns '01011989'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ATE returns a (Longint) Date from the system clock; The resul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returns a string with any leading or trail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Tight:=Trim(' and then she said   '); { Tight = 'and then she said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returns a string in uppercase. Corrected version of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pgs 213-4 of the TP5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Uppidy:=UpperCase('and then she said'); { Uppidy='AND THEN SHE SAID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DATE returns True if the DateString is valid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ValidDate('02291988') returns Tr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Date('02291989') returns False (because 1989 is not a leap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urns off cursor, prints the message 'Press any key to continu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, waits for any key to be pressed, and the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Wait;  { Displays: Press any key to contin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* * * * * * * * * * * * * * * * * * * * * * * * * * * * * * * * * * * * 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e Demo.pas for some examples of how to use the routines in this uni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