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 - Backup Cop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uglas E. 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is very similar to the standard DOS COPY routine. The import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BC will first check the destination for a copy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. If the destination file is more recent than the sour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pied. If a wild card is used to copy files and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disk, you will be prompted to insert a new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BC without paramters, you wil be shown the command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BC are the same as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files with the extent 'exe' on the a: drive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re newer than those on b: (or a copy does not exist on b: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ant use for BC is to keep your backup diskettes (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current backup, now there is no excuse) up to date. With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ime is cut down since only newer files are copied. It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verwrite a latter version with a form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C useful my family and I would appreciate a contribu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 (or more) will put you on my mailing list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not to) and entitle you to free updates and revisions. Wr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other Utilities or keep watching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your interest in m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glas E.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0 Ocean Avenue Apt.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oklyn, New York 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U R B O   S U P E R C H A R G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 y   D o u g l a s   E .   M a c L e a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C R E E N   D I S P L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T(horiz,vert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GOTOXY from within a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AT(5,10),'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RIGHT:CHAR; &lt;IBM&gt;   FUNCTION INVERSE:CHAR; &lt;AP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s  bright or inverse screen display from within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IM:CHAR; &lt;IBM&gt;      FUNCTION NORMAL:CHAR; &lt;AP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s  dim  or  normal mode of screen display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DIM,'HIT ',BRIGHT,'RETURN',DIM,' TO CONTIN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 C R E E N   E R A S 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IPEUP(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ases  the  screen  bottom  to  top  with  a  delay  of 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IPEDOWN(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ases  the  screen  top  to  bottom  with  a  delay  of 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CROLL(L,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olls  the  screen  up  'L' number of lines with a de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T R I N G   F O R M A T T I N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ADLEFT(S:STR80;N:INTEGER):STR8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ds  the string 'S' with spaces upto a length of 'N'. If '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equal  to  or greater then 'N' characters in length no a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. The original string is not al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ADRIGHT(S:STR80;N:INTEGER):STR8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PADLEFT only the spaces are padded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LSTRING(S:STR80;N:INTEGER):STR8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olates the 'N' most characters of the string 'S'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TRING('ABCDEFGH',3)  returns  ABC.  The  original  string  i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STRING(S:STR80;N:INTEGER):STR8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same  as  LSTRING  only  the  rightmost  character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l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 C R E E N   O U T P U 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CENTER(LINE:INTEGER;S:STR8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the given string on the indicate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LPRINT(S:STR80;T,X,Y:INTEG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owly  prints  string 'S' from right to left with a dela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T'  milliseconds. The first character (the last printed) will b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ocation 'X', '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RPRINT(S:STR80;T,X,Y:INTEG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 as LPRINT only the direction is from left to right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character  of  the string will be the first character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location will be 'X','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RAME(LINE:INTEGER;S:STR8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mes  the  given  string  with  '*'.  The first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will be line 'L' and all lines are c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 E Y B O A R D   I N P U 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GETCHAR(OKSET:CHARSET;DISPLAY:BOOLEAN):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s  a  string  composed of characters from OKSET. I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 key  is  pressed  a  beep  is returned. Echo to the scree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led  by  the  boolean  'DISPLAY',  if true then the resul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GETSTRING(OKSET:CHARSET;MAXLEN:INTEGER):STR8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s  a  string  composed  of characters from OKSET up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 of  'MAXLEN'  characters.  RETURN  terminates entry. A b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sound  if either an illegal character is entered of an atte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made  to  exceed  the  maximum length. Backspace erases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 and  CTRL-X  will  cancel  the  current input and re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E N U   S E L E C T I O N   R O U T I N E 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POINTER(VAR CP:INTEGER;MAX,X,Y:INTEG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s  a '&gt;' next to a menu for selection. CP i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starting  postion  of  the  arrow head. If 'ESC' is press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lut  is  returned  no matter what the current value is. 'RETURN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return  the current position of the arrow head. The arrow h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art in column 'X' on line 'Y'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up  the menu so that the first letter of each sele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 columns  to  the  rigth of the 'X' value passed to POINTER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 if  you  use  Write(At(10,5)'ENTER  DATA');  as your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use POINTER(cp,max,8,5). Lines must be consectu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CP'  is  the  item  number of the current pointer and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lect an option by means of a cas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LETTER(S:STR80):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kes  a string and separates the first letter by a ')'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 It  also  highlites  the  letter  that  is  separated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 is  useful  when  listing  a  choice  for  selection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(letter('Main Menu'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the outpu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) 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njunction with the next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HOICES(S:STR80):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routine  is  also  used  from within a write state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routine  will prompt for various selections based upon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 in a string. Display the options with Letters, use GetCha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  input  to  only  the  choices  given  and  prompt 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For example the prompt line may look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choices('EADQ'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the outp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lect: E) A) D)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useful my family and I would appreciate a contribution. Any</w:t>
      </w:r>
    </w:p>
    <w:p>
      <w:pPr>
        <w:pStyle w:val="PreformattedText"/>
        <w:bidi w:val="0"/>
        <w:jc w:val="left"/>
        <w:rPr/>
      </w:pPr>
      <w:r>
        <w:rPr/>
        <w:t>contribution of $25 (or more) will put you on my mailing list (unless you</w:t>
      </w:r>
    </w:p>
    <w:p>
      <w:pPr>
        <w:pStyle w:val="PreformattedText"/>
        <w:bidi w:val="0"/>
        <w:jc w:val="left"/>
        <w:rPr/>
      </w:pPr>
      <w:r>
        <w:rPr/>
        <w:t>tell me not to) and entitle you to free updates and revisions. Write for a</w:t>
      </w:r>
    </w:p>
    <w:p>
      <w:pPr>
        <w:pStyle w:val="PreformattedText"/>
        <w:bidi w:val="0"/>
        <w:jc w:val="left"/>
        <w:rPr/>
      </w:pPr>
      <w:r>
        <w:rPr/>
        <w:t>catalog of other Utilities or keep watching this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interest in my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glas E. Mac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0 Ocean Avenue Apt. 6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oklyn, New York 112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