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  ��  ��  ��  �      </w:t>
      </w:r>
      <w:r>
        <w:rPr/>
        <w:t>Intercooler   2.0     �  ��  ��  �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��  ��  ��    �  </w:t>
      </w:r>
      <w:r>
        <w:rPr/>
        <w:t>TSR  Turbo Pascal  Guide  �    ��  �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  ��  ��  ��  �         </w:t>
      </w:r>
      <w:r>
        <w:rPr/>
        <w:t>(C)  1987          �  ��  ��  �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��  ��  ��    �    </w:t>
      </w:r>
      <w:r>
        <w:rPr/>
        <w:t>Bigsoft  Industries     �    ��  �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  ��  ��  ��  �                            � 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��  ��  ��    �       </w:t>
      </w:r>
      <w:r>
        <w:rPr/>
        <w:t>DOCUMENTATION        �    ��  �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  ��  ��  ��  �                            �  ��  ��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soft is a small but lovable firm dedicated to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for the public domain.  To enable us to continu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premium products, we humbly ask for a donation of five to te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rs of this program.  Any donation is welcome, but for $5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opy of our catalog every three months until you tell u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For $10 or more, you not only get the catalog subscription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e Bigsoft product of your choice and a Bigsoft T-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pecify the size).  Don't pass this up! See BIFORM.TX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:  AIDS is everyone's problem.  Take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Intercoo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y, what an easy question.  Car freeks know that intercoolin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bo perform better.  Well, that's exactly what this Intercooler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your Turbo Pascal programming sessions perform better.  Interc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mory resident program, like SideKick, which you kick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 key", Alt-F9.  You are then given the choice of perusing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ror messages.  These you can scroll through at will.  The res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ipping through endless pages of Borland propaganda, CP/M nons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ry indices in the Turbo Pascal Reference Manual ever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something up.  You're working at a COMPUTER; there's no reas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ss with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complete summaries of compiler directive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you get more info.  Some pitfalls await you out there, and goo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ous me, Borland's manual doesn't tell you about all of them!  S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 your mind trying to get KeyPressed to admit that you're pou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, check the Intercooler's compiler directive section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go ahead and explore Intercooler.  Just start it by typing "coole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before you enter turbo.com.  When you're done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ree up the RAM taken up by the Intercooler, so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Terminate Resident Program" from the main cooler menu.  But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the DOS pro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it.  This utility is too simple to need much docs; you'll be c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in about 15 seconds.  Don't forget your do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ept. 87:  Version 2.0 released.  Memory allocation reduced,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et clearer instructions, address changed in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