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ISPLAY.PAS and DISPLAY.IN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Keith G. Chuva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17 West 8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Winfield, KS 67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16) 221-0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****  User's Guide  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January 2, 198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.PAS is a program demonstrating DISPLAY.INC, a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that replaces Write and Writeln in many, but no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stances.  DISPLAY uses inline code to write a string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 characters directly to the active screen buffer, produc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 results than Write or Writ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the demonstration by pressing "R" at the Turbo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"DISPLAY" for the file name.  This rather si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nstrates dramatically the monstrous difference in spe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is used in place of Write and Writ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uch utilities have been written, and I've used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for quite some time.  The one big problem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make allowances for color, underlining, etc.  Whatev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s to be on the screen at the time is what you get, so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Color, TextBackground, Window, and ClrScr to get the col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first, then called the fast display routin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ounds like a lot of work, and I suppose it is, but i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worth it to see that text FLY across the screen.  Still,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had to be a better way.  I started fiddling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y language, and after MUCH blood, sweat, tears, t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uble, aggravation, frustration, pouring through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manual and two other Turbo books, and about a z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s of keyboard time, I finally came up wi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it worth it?  You bet!  Even if nobody else ever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, I will myself, as long as I use Turbo.  Hopeful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ain back a few of those zillion hours by speed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 of my work, and will do the same for you.  It certain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up your menus, help screens, or whatever you pri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TCH(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thing that DISPLAY does NOT do is advance the cursor lik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riteln do.  I don't miss this at all, but if you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to be at the end of whatever you printed last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ain yourself a little to use DISPLAY.  All that's needed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User's Guide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a GotoXY(col+length(str),row) - like command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other concern that might be considered a "catch" i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deo trace delay that avoids "snow" or "green lightning"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graphics display is always on.  Folks with EGA's, flicker-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's, Tandy 1000's and the like don't need the delay, and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run even faster than it already does if the delay c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passed.  Perhaps one of these days I'll include some way to 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lay off, but for now you're stuck with it.  The differenc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, even with the delay, is astound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INC may be entered directly into your program cod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using Turbo Pascal's {$I} compiler directive.  If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keep DISPLAY seperate, put the following line in your sourc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your Const, Type, and Var decla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$I 'DISPLAY.INC'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erge DISPLAY with your source code, enter the Turbo Edit m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pecify you program as the file name.  Position the cursor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is after your Const, Type, and Var declarations.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K, then the "R" key.  Specify DISPLAY.INC as the file nam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urbo editor will place DISPLAY where you had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NOTE: For DISPLAY.INC to work properly, you must have a line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like this in the Type declaration of your program: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Type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DispString = string[80];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DISPLA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(Row,Column,Attribute,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, Column and Attribute must be of type byte or integer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constant.  The Row range is 0-24 (or 1-25 if you inclu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lines given below.)  The Column range is 0-79 (or 1-80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lines are included.)  The Attribute range is 0-255, and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he trickiest parameter to figure out.  See the table below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ing out attribute values.  String can be of type Disp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[80]), or a string constant (up to 80 characters lo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the following two lines after the begin statement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 using rows 1-25 and columns 1-80 instead of 0-24 and 0-79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w := row -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 := col -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User's Guide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TTRIBUTE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ing directly to the video buffer has a lot of advantage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one aspect that can be a bit confusing at first, and tha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figure out what the attribute byte value should be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(s)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table should be of great assi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               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      Value           Color        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      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           0           Black       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e           16           Blue        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n          32           Green        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an           48           Cyan          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            64           Red           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enta        80           Magenta       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n          96           Brown         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 Grey    112           Light Grey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rk Grey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ght Blue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ght Green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ght Cyan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ght Red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ght Magenta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ellow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ite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is table, simply add together the appropriate valu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or combination you want.  For example, if we want, s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llow characters on a Red background, we add 14 (the valu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llow Character) to 64 (the value for Red Background), yielding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ttribute byte of 78.  Now we call DISPLAY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(row,col,78,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he characters to blink, add 128 to the total.  For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we would use attribute byte 206 to produce blinking Ye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on a Red background.  Not too tough,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you may use Turbo Pascal's reserved words for color (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llow, White, etc.,) but making call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(row,col,red+blink,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produce the desired results.  Turbo assigns the reser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words the same values as in the table, but assigns 'blink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16.  In our example above, this produces red on a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, which is definitely not what we want when we exp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inking red on black!  So if you only need simple colors on a bl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, go ahead and use the color words.  For the fancy stuf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, use the above table and assign the value to a byt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variable, or use the constan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User's Guide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monochrome display, your choices are much more limi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      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          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     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ght           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ght underline 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           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more curious, here's the procedure with assembly c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on the assembly side, references to row, col, att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tr will not assemble correctly as shown below.  Turbo pa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values very nicely, but to work on DISPLAY with an assemb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EBUG, you'll have to supply artificial variables and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values or addresses to make i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 Assumes type DispString = string[80]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display(row,col,attr: byte; str: dispstring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1e/          {         push  ds          ; We'll modify DS twice, so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e/          {         push  ds          ;    we'll save it twice.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8a/$86/row/  {         mov   al,[row]    ; Get row.    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3/$50/      {         mov   bl,050      ; Mult. by 80 columns/row.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6/$e3/      {         mul   bl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b/$db/      {         sub   bx,bx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8a/$9e/col/  {         mov   bl,[col]    ; Get column. 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03/$c3/      {         add   ax,bx       ; Add column to row.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03/$c0/      {         add   ax,ax       ; Must double AX for attr.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8b/$f8/      {         mov   di,ax       ; Set DI to buffer location.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e/$00/$00/  {         mov   si,0000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8a/$be/attr/ {         mov   bh,[attr]   ; Attribute stays in BH.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8a/$8e/str/  {         mov   cl,[str]    ; Get string. 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2/$C9/      {         and   cl,cl       ; Is it there?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74/$3e/      {         jz    leave       ; Nope, so exit.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b/$c0/      {         sub   ax,ax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8e/$d8/      {         mov   ds,ax       ; Get video mode byte at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0/$49/$04/  {         mov   al,[0449]   ;    0000:0449.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f/          {         pop   ds          ; Restore DS to Turbo seg.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c/$07/      {         sub   al,07       ; Mono video? 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74/$22/      {         jz    mono        ; Yes, go do it.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a/$00/$b8/  {         mov   dx,0b800    ; B800 = color buffer.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8e/$da/      {         mov   ds,dx       ; Set DS to color buffer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a/$da/$03/  {         mov   dx,03da     ; Get video retrace status.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46/          { printc: inc   si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8a/$9a/str/  {         mov   bl,[si+str] ; Put char in BL.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c/          { loop1:  in    al,dx       ; Loop until video retrace.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8/$01/      {         test  al,01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75/$fb/      {         jnz   loop1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a/          {         cli                                           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User's Guide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c/          { loop2:  in    al,dx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8/$01/      {         test  al,01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74/$fb/      {         jz    loop2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89/$1d/      {         mov   [di],bx     ; Put char in screen buffer.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47/          {         inc   di          ; Advance DI twice to allow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47/          {         inc   di          ;        for attribute byte.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2/$ea/      {         loop  printc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a/$c0/      {         sub   al,al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74/$10/      {         jz    leave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a/$00/$b0/  { mono    mov   dx,0b000    ; B000 = Mono buffer.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8e/$da/      {         mov   ds,dx       ; Set DS      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46/          { printm: inc   si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8a/$9a/str/  {         mov   bl,[si+str] ; Put char in BL.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89/$1d/      {         mov   [di],bx     ; Move it to screen buffer.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47/          {         inc   di          ; Advance DI twice to allow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47/          {         inc   di          ;        for attribute byte.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2/$f5/      {         loop  printm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f/          { leave:  pop   ds          ; Restore DS to Turbo seg.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8b/$e5/      {         mov   sp,bp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d/          {         pop   bp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2/$57/$00); {         ret   057         ; Pop off 87 bytes.     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