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Documentation for LISTS.PAS (ver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Mark Addleman [72777, 740] for Software Applications of Wich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NOTE: This program is distributed under the ShareWare concep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, you are granted a limited evaluation period after which continu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registration in accordance with the Agreemen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TXT.  A licensing fee of $15 and a signed Agreement sh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your 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Applications of Wic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04 Winstea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chita, KS  67226-1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created using Sprint:  The Professional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atever print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updates which are made available will be placed on the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is designed to relieve you of the messy details of creat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ing linked lists.  Features include the ability to add, inser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items from lists.  Moving (forward and backward) through list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ed, along with the capability to rearrange the order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from the previo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version 3 abounds with changes from the version 2.  Most no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clude a different analogy use in LISTS.  Now, a list is mad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NTRIES.  Each ENTRY contains an ITEM.  It is the ITEM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 is primarily interested in.  Another major change is that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of the routines explicitly require the list name as an argument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o refer to the next-to-the-last entry in a li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:=PrevEntry(LastEntry(List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nge is that PrevEntry doesn't require List as an argumen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tage is that less code is required, greater memory efficiency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since the program no longer must push the name of the list o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 LISTS uses a local variable to make this possible.  Therefo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tatement using LISTS routines must somewhere contain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  For example, the following code is ***** no longer vali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:   Entry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:   List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:=FirstEntry(Lis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ToEntry(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iler will not generate an error because technically it is corr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blem is that LISTS will be unable to communicate with the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if it had to.  The Entry function is provided to perform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as the program above, but in a legal mann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Entry(List:ListRec; Location:EntryPtr):Entry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e above program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:   Entry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:   List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=FirstEntry(Lis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ToEntry(Entry(List,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enhancement to LISTS is the ability to access a list completel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using the EntryNumAbs and EntryNumRel routines.  These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the absolute entry on the list (1st, 2nd, 3rd, etc) and 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on the list (back one, back two, forward three, forward four,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.  Also, GetItem and PutItem are available for acc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in the entry or chang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ListRec (type decla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Rec is the backbone of the entire LISTS package. 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connection with the linked list.  The following is its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in the LISTS.TP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Rec   =  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K   :   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Set to FALSE if an error occu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_Entry   :    Entry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Points to the first entry in the li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_Entry   :    Entry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Points to the last entry in the li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_Entry   :    Entry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Points to the entry currently being referenced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Ptr is a pointer to the record EntryRec which contains th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rning an entry on th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Rec  =  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_Entry   :    Entry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Points to the previous entr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_Entry   :    Entry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Points to the next entr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      :   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Size in bytes of the item in this entr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em      :   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The item in this entry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is only 1 byte in length.  The reason that Item is only a byte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actually becomes part of the Entry data structure.  Whenever an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dded to the list, the size is taken as an argument and LISTS allo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 memory for the EntryRec plus the size of the item.  The Item i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d in memory to the end of the entry using Turbo's Move procedure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n't clear, refer to the GetItem and PutItem procedures in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List(Var List:ListRe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List must be called for each list before using.  InitList set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s to NIL and prepares the list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List              :    List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ntry(Var List:ListRec; Var Item; Size:Word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AddEntry is used for tacking entries onto the end of List.  AddEntr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s an Item and its Size (using the SizeOf procedure usually)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and places them in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ntry places the new entry at the end of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ntry does not move the current entry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List              :    ListRe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: 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:=1 To 10 Do AddEntry(MyList, I, SizeOf(I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creates the following li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2    3    4    5    6    7    8    9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ntry(Location:EntryPtr; Var Item; Size: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ntry is another procedure for placing an entry in a list.  Un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ntry, however, InsertEntry places the entry immediately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specified i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ntry does not move the current entry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List              :    ListRe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: 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:=1e To 10 Do AddEntry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=76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Entry(LastEntry(MyList), I, SizeOf(I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ould create the following li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2    3    4    5    6    7    8    9    76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sertEntry does not take the name of the list as an argument (My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).  It is the programmer's responsibility to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omewhere in the InsertEntry expression the name of the lis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Entry(Location:EntryPt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Entry deletes the entry in a list at Loc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DeleteEntry moves the current entry pointer in only one circumstance: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ry to be deleted is the entry currently being referenced. 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, the current entry is moved to the next entry.  However,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entry is the last entry and it is to be deleted, the current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oint to the new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DeleteEntry does not take the name of the list as an argument (My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).  It is the programmer's responsibility to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omewhere in the InsertEntry expression the name of the lis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List              :    ListRe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: 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:=1 To 10 Do AddEntry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Entry(LastEntry(MyList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produces the following li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2    3    4    5    6    7    8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DeleteEntry does not take the name of the list as an argument (My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).  It is the programmer's responsibility to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omewhere in the DeleteEntry expression the name of the lis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List(Var List:ListRe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List removes the entire List from memory and initializes Lis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Entry(List:ListRec):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Entry returns the a pointer to the entry currently being refere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List              :    ListRe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: 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:=1 To 10 Do AddEntry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=76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Entry(CurrentEntry(MyList), I, SizeOf(I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ould produce the following lis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76   1    2    3    4    5    6    7    8    9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Entry(Var List:ListRec):Point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Entry returns the location of the first entry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List              :    ListRe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: 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:=1 To 10 Do AddEntry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=76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Entry(FirstEntry(MyList), I, SizeOf(I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ould produce the following li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6   1    2    3    4    5    6    7    8    9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Entry(Var List:ListRe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Entry returns the location of the last entry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List              :    ListRe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: 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:=1 To 10 Do AddEntry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=76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Entry(LastEntry(MyList), I, SizeOf(I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ould produce the following li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2    3    4    5    6    7    8    9    76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Entry(Location:EntryPtr):EntryP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Entry returns the location of the entry immediately after L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location is either CurrentEntry or FirstEntry.  If LastEnt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as an argument, a NI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Lists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List              :    ListRe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: 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:=1 To 10 Do AddEntry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=76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Entry(NextEntry(FirstEntry(MyList)), I, SizeOf(I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ould produce the following li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2    3    4    5    6    7    8    9    76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NextEntry does not take the name of the list as an argument (My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).  It is the programmer's responsibility to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omewhere in the NextEntry expression the name of the lis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ry(Location:EntryPtr):EntryP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ry returns the entry immediately preceding Location.  Norm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ry takes CurrentEntry or LastEntry as arguments.  If FirstEnt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, a NIL pointer is retur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List              :    ListRe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: 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:=1 To 10 Do AddEntry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=76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Entry(PrevEntry(LastEntry(MyList)), I, SizeOf(I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ould procedure the following li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2    3    4    5    6    7    8    76   9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NextEntry does not take the name of the list as an argument (My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).  It is the programmer's responsibility to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omewhere in the NextEntry expression the name of the lis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ToEntry(Location:EntryPt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ToEntry moves the current entry in a list to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ToEntry sets OK to FALSE if an attempt is made to move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Entry or after the Last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MyList              :    ListRe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: 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:=1 To 10 Do AddEntry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ToEntry(PrevEntry(LastEntry(MyList)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ould produce the following li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2    3    4    5    6    7    8    9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MoveToEntry does not take the name of the list as an argument (My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).  It is the programmer's responsibility to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omewhere in the MoveToEntry expression the name of the lis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NumAbs(Var List:ListRec; N:Long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NumAbs returns the Nth entry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 is zero or less, the current entry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List              :    ListRe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: 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:=1 To 10 Do AddEntry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ToEntry(EntryNumAbs(MyList, 3)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ould produce the following li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2    3    4    5    6    7    8    9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NumRel(Location:EntryPtr; N:LongInt):EntryPt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NumRel returns the entry N positions relative to Location.  If 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ative, EntryNumRel returns the Nth entry preceding Location.  If 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ve, EntryNumRel returns the Nth entry aft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List              :    ListRe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: 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:=1 To 10 Do AddEntry(MyList, I, SizeOf(I)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MoveToEntry(EntryNumRel(NextEntry(FirstEntry(MyList), 2)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produces the following li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2    3    4    5    6    7    8    9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(Location:EntryPtr):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returns a pointer to the Item in the Entry 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List              :    ListRe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: 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:=1 To 10 Do AddEntry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ToEntry(FirstEntry(MyList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MyList.OK Do 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Word(Item(CurrentEntry(MyList))^),' 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ToEntry(NextEntry(CurrentEntry(MyList)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ould produce the following outpu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2    3    4    5    6    7    8    9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tem does not take the name of the list as an argument (MyLi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example).  It is the programmer's responsibility to en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where in the Item expression the name of the list i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(Var List:ListRec; Location:EntryPtr):EntryP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 of Entry is to return the a pointer to the loc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.  Entry is needed because in some cases, it is the only wa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to know what lis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List              :    ListRe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:    Byt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         :    Entry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:=1 To 10 Do AddEntry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:=PrevEntry(PrevEntry(LastEntry(MyList)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ToEntry(Entry(MyList, 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This program would produce the following li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2    3    4    5    6    7    8    9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Item(Location:EntryPtr; Var _Ite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Item copies the Item at Location to _Item.  The size is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List              :    ListRe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:    Byt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         :    Entry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:=1 To 10 Do AddEntry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ToEntry(LastEntry(MyList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MyList.OK Do 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Item(CurrentEntry(MyList),I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,' 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ToEntry(PrevEntry(CurrentEntry(MyList)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ould produce the following outpu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9    8    7    6    5    4    3    2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tem does not take the name of the list as an argument (MyLi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example).  It is the programmer's responsibility to en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where in the Item expression the name of the list i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Item(Location:EntryPtr; Var _Ite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Item replaces the item at Location with _Item.  PutItem does not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as an argument, _Item MUST be the same size as the previous Ite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way to change a size is to first DeleteEntry and then Insert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List              :    ListRe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: 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:=1 To 10 Do AddEntry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=76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Item(LastEntry(MyList), I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ould produce the following li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2    3    4    5    6    7    8    9  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ent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The following procedures are implemented for the purpose of simul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or queue.  Push and Pop are intended for Last In First Out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as Queue and DeQueue designed for a First In Last Out buffer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routines can be intermixed to produce Last In Last Out and Firs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ut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Stack(Var Stack:ListRe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Stack does exactly what InitList does.  It is provided for clari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(Var Stack:ListRec; Var Item; Size: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places Item at the top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(Var Stack:ListRec; Var Ite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removes the top item on Stack and places it i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(Var Stack:ListRec; Var Item; Size: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places Item at the bottom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Queue(Var Stack:ListRec; Var Ite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Queue removes the bottom item on Stack and places it i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 I hope you find LISTS usef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if you have anything to ask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Addle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72777, 74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