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Lists.Pas (ve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Addleman [72777, 7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in complete form (as you receiv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criticisms, or anything, please send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a generic set of routines for a linked list came to me in a 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orking many long hours writing and rewriting essentially the sa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t of linked lists, I decided that it was time to sit down and wri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routines that I could use with them all (that the that it was 3:00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d a lot too).  I hope that these routines help your programming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helpe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ver 2.0 extends on the previous versions in many ways.  It includ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outines and subtle changes to others.  If you previously used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thank you, and second I suggest you re-read this document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two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jor difference is that no external code is required for ac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AddToList (which was renamed to AddItem) and InsertInList (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tem) now take a Size parameter as an argument.  This Siz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item and it allows the item itself to be incorpor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this doesn't make sense,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ist   :  Lis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: 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:=1 To 10 Do AddItem(MyList, I, SizeOf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must you worry about the pointers and getting memory that you d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cedures have been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OK         becom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List   becomes Inser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ToList      becomes 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To______ routines have been replaced with MoveTo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_____ItemPtr routines have been replaced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for accessing a stack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Rec   (type declaration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ListRec is the backbone of the entire package.  This is the programmer's </w:t>
      </w:r>
    </w:p>
    <w:p>
      <w:pPr>
        <w:pStyle w:val="PreformattedText"/>
        <w:bidi w:val="0"/>
        <w:jc w:val="left"/>
        <w:rPr/>
      </w:pPr>
      <w:r>
        <w:rPr/>
        <w:t xml:space="preserve">connection with the linked list.  It consists of 4 fields,  FirstItem (which </w:t>
      </w:r>
    </w:p>
    <w:p>
      <w:pPr>
        <w:pStyle w:val="PreformattedText"/>
        <w:bidi w:val="0"/>
        <w:jc w:val="left"/>
        <w:rPr/>
      </w:pPr>
      <w:r>
        <w:rPr/>
        <w:t xml:space="preserve">points to the first item in the list), LastItem (points to the last item in the </w:t>
      </w:r>
    </w:p>
    <w:p>
      <w:pPr>
        <w:pStyle w:val="PreformattedText"/>
        <w:bidi w:val="0"/>
        <w:jc w:val="left"/>
        <w:rPr/>
      </w:pPr>
      <w:r>
        <w:rPr/>
        <w:t xml:space="preserve">list), Item (points to the current item) and OK boolean variable which lets you </w:t>
      </w:r>
    </w:p>
    <w:p>
      <w:pPr>
        <w:pStyle w:val="PreformattedText"/>
        <w:bidi w:val="0"/>
        <w:jc w:val="left"/>
        <w:rPr/>
      </w:pPr>
      <w:r>
        <w:rPr/>
        <w:t>know of if errors occur while accessing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list in your program, you simply declare a variable as List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List(Var List:ListRec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nitList is a procedure that must be called before using any list.  InitList </w:t>
      </w:r>
    </w:p>
    <w:p>
      <w:pPr>
        <w:pStyle w:val="PreformattedText"/>
        <w:bidi w:val="0"/>
        <w:jc w:val="left"/>
        <w:rPr/>
      </w:pPr>
      <w:r>
        <w:rPr/>
        <w:t>sets all points to NIL and prepares the list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ddItem(Var List:ListRec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 Item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Word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ddItem is a procedure used for putting things on the list.  The first </w:t>
      </w:r>
    </w:p>
    <w:p>
      <w:pPr>
        <w:pStyle w:val="PreformattedText"/>
        <w:bidi w:val="0"/>
        <w:jc w:val="left"/>
        <w:rPr/>
      </w:pPr>
      <w:r>
        <w:rPr/>
        <w:t xml:space="preserve">parameter of AddItem is the List you want to append an Item to.  The second </w:t>
      </w:r>
    </w:p>
    <w:p>
      <w:pPr>
        <w:pStyle w:val="PreformattedText"/>
        <w:bidi w:val="0"/>
        <w:jc w:val="left"/>
        <w:rPr/>
      </w:pPr>
      <w:r>
        <w:rPr/>
        <w:t xml:space="preserve">parameter is the Item you want to add.  And third is the size of the Item to be 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em placed Item at the end of the list.</w:t>
      </w:r>
    </w:p>
    <w:p>
      <w:pPr>
        <w:pStyle w:val="PreformattedText"/>
        <w:bidi w:val="0"/>
        <w:jc w:val="left"/>
        <w:rPr/>
      </w:pPr>
      <w:r>
        <w:rPr/>
        <w:t>AddItem does not move the current item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reates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2  3  4  5  6  7  8  9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tem(Var List:ListRe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It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:Wor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:Pointer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nsertItem is another procedure for placing an item on the list.  Unlike </w:t>
      </w:r>
    </w:p>
    <w:p>
      <w:pPr>
        <w:pStyle w:val="PreformattedText"/>
        <w:bidi w:val="0"/>
        <w:jc w:val="left"/>
        <w:rPr/>
      </w:pPr>
      <w:r>
        <w:rPr/>
        <w:t xml:space="preserve">AddItem, InsertItem places the item immediately before the item specified in </w:t>
      </w:r>
    </w:p>
    <w:p>
      <w:pPr>
        <w:pStyle w:val="PreformattedText"/>
        <w:bidi w:val="0"/>
        <w:jc w:val="left"/>
        <w:rPr/>
      </w:pPr>
      <w:r>
        <w:rPr/>
        <w:t>Location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tem(MyList, I, SizeOf(I), LastItem(Stack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create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2  3  4  5  6  7  8  9  76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urrentItem, FirstItem, LastItem, PrevItem, and NextItem</w:t>
      </w:r>
    </w:p>
    <w:p>
      <w:pPr>
        <w:pStyle w:val="PreformattedText"/>
        <w:bidi w:val="0"/>
        <w:jc w:val="left"/>
        <w:rPr/>
      </w:pPr>
      <w:r>
        <w:rPr/>
        <w:t>InsertItem does not move the current item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eItem(Var List:ListRe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:Pointer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DeleteItem deletes the item in List at Location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Item, I, SizeOf(I), LastItem(Stack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duces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urrentItem, FirstItem, LastItem, NextItem, PrevItem</w:t>
      </w:r>
    </w:p>
    <w:p>
      <w:pPr>
        <w:pStyle w:val="PreformattedText"/>
        <w:bidi w:val="0"/>
        <w:jc w:val="left"/>
        <w:rPr/>
      </w:pPr>
      <w:r>
        <w:rPr/>
        <w:t>DeleteItem does not move the current item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List(Var List:ListRec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eleteList removes the entire List from memory and initializes the List for use 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Item(List:ListRec):Pointer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CurrentItem returns the location of the item currently pointed to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tem(MyList, I, SizeOf(I), CurrentItem(MyLis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1   2   3   4   5   6   7   8   9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Item(List:ListRec):Pointer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FirstItem returns the location of the first item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tem(MyList, I, SizeOf(I), FirstIt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   1   2   3   4   5   6   7   8   9   76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Item(List:ListRec):Pointer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LastItem returns the location of the last item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tem(MyList, I, SizeOf(I), CurrentItem(MyLis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   3   4   5   6   7   8   9   76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tItem(Item:Pointer):Pointer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extItem takes CurrentItem or FirstItem as an argument and returns the </w:t>
      </w:r>
    </w:p>
    <w:p>
      <w:pPr>
        <w:pStyle w:val="PreformattedText"/>
        <w:bidi w:val="0"/>
        <w:jc w:val="left"/>
        <w:rPr/>
      </w:pPr>
      <w:r>
        <w:rPr/>
        <w:t>following i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tem(MyList, I, SizeOf(I), NextItem(FirstItem(MyList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76   2   3   4   5   6   7   8   9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tem(Item:Pointer):Pointer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revItem takes either CurrentItem or LastItem as an argument and returns the </w:t>
      </w:r>
    </w:p>
    <w:p>
      <w:pPr>
        <w:pStyle w:val="PreformattedText"/>
        <w:bidi w:val="0"/>
        <w:jc w:val="left"/>
        <w:rPr/>
      </w:pPr>
      <w:r>
        <w:rPr/>
        <w:t>preced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:=7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tem(MyList, I, SizeOf(I), NextItem(LastItem(MyList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produce the follow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   3   4   5   6   7   8   9   76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ToItem(Var List:ListRe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:Pointer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MoveToItem the current item in List to Location.  Location can be CurrentItem, </w:t>
      </w:r>
    </w:p>
    <w:p>
      <w:pPr>
        <w:pStyle w:val="PreformattedText"/>
        <w:bidi w:val="0"/>
        <w:jc w:val="left"/>
        <w:rPr/>
      </w:pPr>
      <w:r>
        <w:rPr/>
        <w:t xml:space="preserve">FirstItem, or LastItem in any combination with NextItem or PrevItem.  </w:t>
      </w:r>
    </w:p>
    <w:p>
      <w:pPr>
        <w:pStyle w:val="PreformattedText"/>
        <w:bidi w:val="0"/>
        <w:jc w:val="left"/>
        <w:rPr/>
      </w:pPr>
      <w:r>
        <w:rPr/>
        <w:t>MoveToItem will set OK to false if Location is outsid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 to move the current item forward through a list until the end is </w:t>
      </w:r>
    </w:p>
    <w:p>
      <w:pPr>
        <w:pStyle w:val="PreformattedText"/>
        <w:bidi w:val="0"/>
        <w:jc w:val="left"/>
        <w:rPr/>
      </w:pPr>
      <w:r>
        <w:rPr/>
        <w:t>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ToItem(MyList, Firs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yList.OK D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Item(MyList, NextItem(Curren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oves backward through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ToItem(MyList, Las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yList.OK D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Item(MyList, PrevItem(Curren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ToItem(PrevItem(LastItem(MyList))) would move the current item to the </w:t>
      </w:r>
    </w:p>
    <w:p>
      <w:pPr>
        <w:pStyle w:val="PreformattedText"/>
        <w:bidi w:val="0"/>
        <w:jc w:val="left"/>
        <w:rPr/>
      </w:pPr>
      <w:r>
        <w:rPr/>
        <w:t xml:space="preserve">second to the last item on the list, Where </w:t>
      </w:r>
    </w:p>
    <w:p>
      <w:pPr>
        <w:pStyle w:val="PreformattedText"/>
        <w:bidi w:val="0"/>
        <w:jc w:val="left"/>
        <w:rPr/>
      </w:pPr>
      <w:r>
        <w:rPr/>
        <w:t xml:space="preserve">MoveToItem(NextItem(FirstItem(MyList))) would move the current item to the </w:t>
      </w:r>
    </w:p>
    <w:p>
      <w:pPr>
        <w:pStyle w:val="PreformattedText"/>
        <w:bidi w:val="0"/>
        <w:jc w:val="left"/>
        <w:rPr/>
      </w:pPr>
      <w:r>
        <w:rPr/>
        <w:t>second item o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Item(Var List: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:Poin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Item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GetItem is a procedure for reading an item off of the list.  The item read is </w:t>
      </w:r>
    </w:p>
    <w:p>
      <w:pPr>
        <w:pStyle w:val="PreformattedText"/>
        <w:bidi w:val="0"/>
        <w:jc w:val="left"/>
        <w:rPr/>
      </w:pPr>
      <w:r>
        <w:rPr/>
        <w:t>specified in Location and the item is put into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ToItem(MyList, Firs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yList.OK D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Item(MyList, I, CurrentItem(MyList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,' 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Item(MyList, NextItem(Curren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2 3 4 5 6 7 8 9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(List:ListRe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Pointer):Point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tem is a function that returns the location of any item in the list.  It's </w:t>
      </w:r>
    </w:p>
    <w:p>
      <w:pPr>
        <w:pStyle w:val="PreformattedText"/>
        <w:bidi w:val="0"/>
        <w:jc w:val="left"/>
        <w:rPr/>
      </w:pPr>
      <w:r>
        <w:rPr/>
        <w:t>purpose is similar to GetItem, only implemented a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mo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i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st               :   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: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(My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 To 10 Do AddItem(MyList, I, SizeOf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ToItem(MyList, Firs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yList.OK D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:=Byte(Item(MyList, CurrentItem(MyList))^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,' 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Item(MyList, NextItem(CurrentItem(My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2 3 4 5 6 7 8 9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following procedures are implemented for the purpose of simulating a stack </w:t>
      </w:r>
    </w:p>
    <w:p>
      <w:pPr>
        <w:pStyle w:val="PreformattedText"/>
        <w:bidi w:val="0"/>
        <w:jc w:val="left"/>
        <w:rPr/>
      </w:pPr>
      <w:r>
        <w:rPr/>
        <w:t xml:space="preserve">or queue.  Push and Pop are implemented for a Last In First Out buffer.  Queue </w:t>
      </w:r>
    </w:p>
    <w:p>
      <w:pPr>
        <w:pStyle w:val="PreformattedText"/>
        <w:bidi w:val="0"/>
        <w:jc w:val="left"/>
        <w:rPr/>
      </w:pPr>
      <w:r>
        <w:rPr/>
        <w:t xml:space="preserve">and DeQueue are implemented for a First In Last Out buffer.  They can be </w:t>
      </w:r>
    </w:p>
    <w:p>
      <w:pPr>
        <w:pStyle w:val="PreformattedText"/>
        <w:bidi w:val="0"/>
        <w:jc w:val="left"/>
        <w:rPr/>
      </w:pPr>
      <w:r>
        <w:rPr/>
        <w:t>intermixed to produce Last In Last Out and First In Fir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Stack(Var Stack:ListRec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InitStack does exactly what InitList does.  It is provi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(Var Stack:ListRec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 Item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Word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Push calls AddItem to place Item at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(Var Stack:ListRe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Item)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Pop removes the last item the Stack and places it i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(Var Stack:ListRe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te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:Word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Queue calls InsertItem to place Item at the beginning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Queue(Var Stack:ListRe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Item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DeQueue removes the first item on Stack and places it i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y questions, comments, criticisms, anything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ddleman</w:t>
      </w:r>
    </w:p>
    <w:p>
      <w:pPr>
        <w:pStyle w:val="PreformattedText"/>
        <w:bidi w:val="0"/>
        <w:jc w:val="left"/>
        <w:rPr/>
      </w:pPr>
      <w:r>
        <w:rPr/>
        <w:t>[72777, 740]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