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-I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0 by Richard N. Al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MAKE-IO2  you MUST have the TechnoJ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Toolkit V-5 which is available on many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land Turbo Pascal V-4, 5, or 5.5 and MS or PC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-IO2 was written to automate the process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source code for the great I-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 Turbo Toolkit. With MAKE-IO2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TTT Manual in your hand when wri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OTTT5 unit. Simply use your favorit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the editor built in to MAKE-IO2 to  de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, then use MAKE-IO2 to write the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your disk. You can then ad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ines to create the finished product. MAKE-I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use of all data type fields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Jock's Toolkit, String, Integer, Real, LongInt,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d. You can customize the text colors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to any text on your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-IO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-IO2 has a built-in editor with which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. The editor has the ability to draw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xt (Sorry only Double lines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KE-IO2 to the directory with your other .PA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MAKE-IO2. You will be presented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Edit a Screen" to take you to the edito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for a FILENAME; Ente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edit WITHOUT an extension. If the fil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trieved and presented on the screen.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you will be presented a blank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O2 will create a new file (NAM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editor, use F1 to Draw lines or F2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Use the arrow keys to draw or to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for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special characters that denote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eld. The end of an input field is alw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. The six special 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= 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= Re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= Integ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= By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= 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= LongI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[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notes the start of a 23 character String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$|##,###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ount $ 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otes the start of 7 character Real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ypes of input fields are used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ompleted your input screen, F10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your input screen to (NAME.TXT) and take you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editor where you can edit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ndividual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ill be presented a menu with which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background color. A second menu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you choose the main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asked if you wish to edit individu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If you choose "Y", use the arrow keys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a text string. Press enter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tring then use the arrow keys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of the text string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presented a menu with which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or the text you just marked. After the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you will be asked if you want it to blink; Enter "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". At this time you may either use F10 to exit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move to another text string to 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When you press an arrow key, the str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olored will disappear so that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and use F10 to exit the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r Turbo Pascal source code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under the filename NAM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eariler, any text editor that will 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may be used to create your input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even use your Turbo Pascal editor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editor is FORMTOOL, as it will draw all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single and dou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other editor to build your input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se MAKE-IO2 to edit colors and build your 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should use the second choice on the MAKE-I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menu. When asked for the filename, ente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lus extension as "NAME.TXT, FILE.FRM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filename you may ed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colors as in the previous section. A .P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Jock Turbo Toolk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J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93-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MAKE-IO2 is not affiliated with TechnoJ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MAKE-IO2 has worked many hours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expects that if you use MAKE-IO2 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o be compensated for his effort.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Try-it, if you like and use it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ation is $25 and when you regis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the latest version along with two oth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riting source code for Menu's and Wind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your check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.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 Layhig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na, OH 45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it back and enjoy effortless production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great I-O that the Turbo Toolk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