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anuar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:   Minig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:   Eric H.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Ge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17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wood, IL  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:   Minigen V1.3 Pascal screen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f is nearly the whole of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based on tru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Kurt Vonneg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gen is a Turbo Pascal(tm) V4.0 code generator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IBM PC or compatible with a MonoChrome or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With it you can paint data entry screens (constant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elds), open and close windows with border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perform controlled data entry with type and range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ull down menus. There are also a number of util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 which support common DOS calls and disk function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MiniGen is up to you, but its strong points ar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chosen to Copyright this version of MiniGen, bu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public domain for free distribution. Like many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ture, MiniGen is user supported, and carrie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10.00. If you use MiniGen at home, at sch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usiness, and find that it meets your needs, you are ask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registration fee. You will be posted on upcom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and where to get them. But whether you register or no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your reaction to the product pro or con, and how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mor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Gen is entirely written in Turbo Pascal (tm)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routines you have received on disk. Now, here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Screen paint text areas (put words on the screen),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ored backgrounds of a certain length), and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Thus you lay out the physical appearance of a scree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oundaries are 1,1,80,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Perform controlled data entry using single lin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s well as the cursor key pad. You can specify wha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entered as well as the maximum and minimum rang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s. Exit codes allow you to determine how the user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Open and close windows with one of eight boxes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Cursor memory is retained so that when you close the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the same position it had before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 Create pull down menus with reversible background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p and down arrow keys. You'll get the idea whil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G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, the package will generate data entry progra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e the process of gathering data from the screen.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functions will be added as the need arises, or the spiri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Any more ideas? Suggestions and constructive criticis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an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***********}  Screen Painting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creen painting is done with MINIGEN.EXE. The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are pretty much self explanatory, but I'll go into them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Load a screen data file. You don't have to do all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tting. You can resume working on a screen at a later time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data. ESCape lets you exi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Save the current screen definition file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nd abandon it to work on another screen file (or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). This feature is convenient when developing an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similar screen elements, like a series of data entry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are a common page header and trailer structure. By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containing these elements you can pull it in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write it out under a different name. If you with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as you go along, use the 'B' for backup comman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ntinue editing the screen with option '6'. ESCape lets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Define a screen. You will be prompted for the four corn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its background color. You can hop back and forth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ner data fields by using the ^J and ^K, and at he Up ar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. When selecting the background color,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will move the reverse video block to the selection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RETURN to make your selection. Hitting escape from an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home position to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Make a procedure. This option will create a Turbo Pascal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procedure from the loaded screen file, which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entry screen. You will be prompted to suppl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into which you wish the procedure to be place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ready exists, you will be asked if you wish to overlay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ile. You will then be prompted for the name of th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Supply a valid Pascal procedur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will be asked whether you wish to cre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procedure. This is a very important question. For one 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s are not supported in version 4.0. However, there are pack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et you create them and Borland says that they will buil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 to future versions. So I decided to leave this capa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G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not to use an overlay, a standard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and the calling procedure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Window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MenuScreen;  {Or whatever name you pic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 sure that the window you open is the one design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and the fields you have defined will appear within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opened, and the screen displayed with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choose to create an overlay, your program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differently. The Overlay procedure will load all you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linked list and set a Boolean flag telling MiniGen that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o. Jus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MenuScreen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tart of your program after defining your screens.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now needs a parameter. This tells MiniGen which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wn these fields. Now when you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Window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rogram, the linked list will be searched for the window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this case 1), and the fields will be written automaticall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several advantages. You will save code and data spa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hese procedures outside your program. Hence your Min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an now be bigger. Also, your programming life is simpl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to open the window. As before, b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you associate with the procedure is the one design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s before, the ESCape sets you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Clear the screen. No, not the Pascal procedure! This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rase the file currently in memory and let you start ou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Resume editing. If you have exited edit mod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sh to resume editing the same window, you may do so.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file clears it out of memory (abandons it). To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save, Press ['B','b'] for backup then resume editing wit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Execute Turbo. Executes Turbo Pascal(tm) if i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Here is a convenienc way to develop your Min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grams step by step. Escape to DOS from MiniGen. Copy MGSkel.Pa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aring your program name. Exit. Define your screens in Mini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m to data files along the way. Create their procedur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urbo. Modify the skeleton program with screen defin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for generated screen procedures, calls to window an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and  compile a test program to see what the screens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, or how several appear together. Change what you don't like and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t again. Be sure to save your screen data files along the wa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called back in for future modification. Once you h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where they should be it is a simple matter to ad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hich writes gathered data to a file, performs a function, etc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WIDGIT example program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Escape to DOS. Lets you get out of MiniGen and go d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for a while. When you tire of that, you can return to MiniG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EXIT at the DOS prompt. (Be sure to get yourself back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directory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)  Exit. You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When you save a screen with option '2', you also aband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nconvenient if you want to store part of your work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so it will not be lost accidentally. 'B' or 'b' will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working on and allow you return to edit mode wit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MGEdit. This is a very straight forward text editor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from within MiniGen in the same way that you execute Turb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beys a good number of the Turbo editor commands. It is not terr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borate, but is more than adequate for the tasks for 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, namely, your convenience in getting off to a running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programs. Any serious editing will of course b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or a formal programmer's editor. If you select the 'E'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fter creating a procedure (option 4), the editor will pu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cedur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************}  EDIT MODE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defined a screen (option 3), or loaded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 1), or resume editing (option 6), the program hops in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is is where the real work gets done. From edit mode you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Move the cursor within defined screen bounda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-  ^E, up ar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 -  ^X, down arr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-  ^D, right arr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-  ^S,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F1 - Define a screen object. This will take you into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You can specify the type of object (text, field,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ertical), its foreground and background colors, length and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objects. Here are some points to keep in 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If you try to define an object on top of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to respond (Y)es, (N)o, (O)verla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)epl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he color block on the right hand side of the top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know what the field looks like so f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The right and left arrow keys will let you move bac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h between the pull down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Likewise, ^J and ^K, or the up and down arrow keys, l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get into and out of length and contents de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ESCape gets you out of object defin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 When defining a horizontal or vertical line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old down the ALT key and type in the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 drawing character you wish to enter. The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from characters 179 to 218 of any complete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cod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F2 - See a display of all possible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(except the ones that blink, which give me the ji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 and whose use should be restricted to temporary error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F10 - Return to main menu. (Also ^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 will discuss the various procedures which you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Gen environment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************}  Windowing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s and closes windows with boxes and colored backgroun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. Several procedures and one constants are involv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. In order of use,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Count =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Count declares the number of screens you can define (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the number of screens you can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creen(Ind,X1,Y1,X2,Y2,BGColor,FrameType,FrameColo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Ind = Which window this is - 1,2,3,4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1,Y1,X2,Y2 = Window coordinates, just like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Color = Background color (1-8), of the opened wi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Type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Single bar.                  -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Double bar.                  -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Horiz double, vert single.   -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Vert double, horiz double.   -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Color : Any valid attribute by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'A Note on Attributes'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creen(); describes a window to be opened, and associa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dex number used in OpenWindow. Types 5 thru 8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p corner characters which join nicely to the bottom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oxes on the left. These are the ones I used whe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definition section (F1) of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Window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Window(); opens the specified window (the one specified in 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 OpenWindow received quite a face lift for V1.2. It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all 4000 bytes of screen data. Instead, only that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 within the boundaries of the opened window is sav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memory requirements of each window down to only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If you are interested in how it is done, take a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aveWindowContents which is internal to procedure Open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not seen quite this algorithm used elsewhere. It is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f buffering strings to save space and does its busin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ing a pointer in preparation for a mov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dow; closes the current window and restores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cree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creens; Cleans up behind the Initialize rout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called once from the main routine on the way ou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***********}  Data Entry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Data function controls data entry by gi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s and letting you specify  data type and what key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routine. Numeric data is entered with range chec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displayed upon exiting if field size allows. If you do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checking, call MaxLimits; (described below), at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therwiswe, simply set the Upper??? and Lower??? variab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you are entering before calling the EnterData function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 is returned telling you whether the function was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 of an exit key, a carriage return, ^M, or (for '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), by typing past the end of the field. When called initi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Data displays the value it finds in the field you pass. If a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returned, the value of the subject variable is unchanged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otherwise for that exit code in UserExitSet,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ice feature of this procedure (and pull down menus),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lank the screen for you if a certain amount of time go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ceiving any input from the keyboard. A typed const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PROG.PAS named MG_TimeOut is initially set to 300, giving you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of inactivity before the ScreenSaver() procedure bla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Once this happens, just hit any key and the screen will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nchanged. I have seen lots of terminals ruined by cons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isplays. So protect those phosphors for future gener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self or your company a buck in the process! If you do not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to activate, set MG_TimeOut to a very high durat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ikely to expire such as 18,000 for a five hour 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Byte,LowerByte : Byte;     {Range checking limit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Int,LowerInt  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Real,LowerReal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MaxLimits;    {Sets Range check values to maxim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??? and Lower??? variables are used to set the lim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entry. Always assign values to the proper set of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calling EnterData(); (U/L byte for VarTyp = 'B', etc.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y will be used for range checking regard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axlimits if numeric ranges are not important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EnterData(); call. It will set all six limit variab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 = Set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DAta(Variable,VarTyp,XLoc,YLoc,Len,Decs,FieldAttr,CursorAttr,Exit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Variable = The variable to be entered, of cours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Typ  = 'B'(Byte),'I'(Integer),'R'(Real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'(Numeric only string data) 'S'(String,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letters, numbers and special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A'(Alphabetics),U(Upper case),L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M'Here is were you specify whic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o be considered valid. Before you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Data with a VarTyp of M, assign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characters to a MiniGen reserv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UserEditSet, which is a Set of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et of characters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Gen while the variable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X'(Anything from #32 to #25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c,YLoc = X and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 = length of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s = Number off decimal points (used with real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Attr = background/foreground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Attr = same as FieldAttr, but for the cursor on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= a set of integer values representing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of the keystrokes you wish to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the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- Carriage return. Returns you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Always exits. Do not code as an exit!!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Typing off the field of a string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s you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Always exits. Do not code as an exit!!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- Line f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 - ESCa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..68,84..93,94..103,104..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ll function keys (NoShft,Shft,Ctrl,A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9 - Ctrl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7 - Ctrl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,132 - PgUp : Unshft, Ctr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,118 - PgDn : Unshft, Ctr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,80 - Up arrow, down arrow : Unsh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,114 - ^2, ^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-131 - Alt's 1..9,0,-,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,48,46,32,18,33,34,35,23,36,37,38,5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,24,25,16,19,31,20,22,47,17,45,21,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lt'd alphabe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,9,11,14,15,16,17,18,20,23,25,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^C,^I,^K,^N,^O,^P,^Q,^R,^T,^W,^Y,^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3 -  ^M produces a negative thirt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inguish it from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 as 13 (and 0 for 'S'), always ex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data, -13 always exit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ing your data. Thus, even if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Data(); with Exits = []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leave the routine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Always exits. Do not code as an exit!!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-  Negative 1 indicates a parameter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for your convenience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Always exits. Do not code as an exit!!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Data obeys the following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, RArr -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, LArr -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F, ^RArr - Jump right a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A, ^LArr - Jump lef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 - Right justify string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ft Tab - Left justify string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G, Del -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Ins - Toggle inser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H, Bksp -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- Toggle key click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- Convert an 'S' string to all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- Convert an 'S'string to all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- Go to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- Go to la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E - Erase from current position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X - Eras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, the data entered will be returned to your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Data(); terminates with an exit code of 0 or 13. That is to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leave the contents of your Variable unchanged. This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want in most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can override this behavior. MiniGen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variable called UserExitSet, which is a set of Byt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UserExitSet, you can specify which of your EnterData(); Ex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data upon termination. For example, the sample cod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} initializes UserExitSet to the up and down arrow keys, {2}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Data(); with ESC, UpArr and DnArr as exits, {3}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ExitSet to its initialized value, the null set, and {4} tak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ased on the returned Exit. The UpArr (72) and the DnArr (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turn changed data which (for purposes of illustration alo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pecial trea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general rule when programming for return codes, it is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the exception conditions first : the exits. You alway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valid return codes in 13 and -13, and 0 for 'S'. These disti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re there for your use if you need them. But by programm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s, you can lump the remaining three together as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bothered by having to treat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}  UserExitSet := [72,8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}  ReturnCode  := EnterData(AnyVariable,...,[27,72,80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}  UserExitSet := 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4}  Case ReturnCo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: Exit;   {** Variable remains unchanged. **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,80 : Begin   {** Changed data returns to your program **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   {** Changed data returns to your program **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***********}  Character Entry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single character can be performed with the Enter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You specify the variable to be accepted from the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set of acceptable characters for which the routine will wa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et of byte values to serve as exits from the routine. Exit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generate extended scan codes to be acceptable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ord(#?) of any character to be an exit. Screen blan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Char(CharVariable,GoodCharSet,ExitSe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Variable = The Char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CharSet  = A set of Char limiting what the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et      = A set of byte listing th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***********}  Pull Down Menus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 down menus can be created with the Menu function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re controllable by the up and down keys. Hitting th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erminates the function and tells you the number of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You are informed of exits in the same way, so it i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Ord(#?) of the lowest exit higher tha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you are providing to the user. The escape key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turn with a value of zero. Screen blanking is ast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e function takes the following argu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255 : String[25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(Window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: Str25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,NormAttr,Reverse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s : ExitsTyp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Window = the number of the window to be open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= a string variable containing a number o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sub-strings, each terminated by a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ash character ('\'). These sub-string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side the menu window box. It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ility to make sure that each on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width of the box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string is used in ScrnGe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sible backgroun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Black      \ Blue       \ Green      \ Cyan       \ ', etc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= the number of sub-strings found in 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 Attr = the background attribute of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Define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Attr = the background attribute (colors 1 thru 8)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when a select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s = the decimal value of the keystroke(s)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the routine without making a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 the exits which allow you to mov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ight while selecting the attribute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n Edit mode (F1). An escape key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he value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************}  Shift Status Detection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xiting the EnterData, EnterChar and Menu routines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Gen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four reserved Boolean variables to determine the shift 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 Such information can be used for even greater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gram control. The variables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hift    Left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Key###### Al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************}  Skeleton Program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ive your programs a quick start, copy MGSkel.Pas over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name and use it to include all the minigen sourc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Prog.Inc (windowing and data entry), MFMenu.Inc (pull down menu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Inc (play with the cursor), your MiniGen generat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your other include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************}  A Note on Attributes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 attributes are the one bytes values which dete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and background characteristics of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You should derive color attributes from the following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best understood in hexidecimal notation, and are co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:   7  6  5  4 | 3  2  1  0  Background - First 8 color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  R  G  B | I  R  G  B  Foreground - All 16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|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0  0  0  0   1  0  0  0  Dark Gray       BL =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0  0  0  1   1  0  0  1  Light Blue       I = High Int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0  0  1  0   1  0  1  0 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0  0  1  1   0  0  1  1  Light Cyan       R =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0  1  0  0   1  1  0  0  Light Red        G =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0  1  0  1   1  1  0  1  Light Magenta    B =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     0  1  1  0   1  1  1  0 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. Gray  0  1  1  1   1  1  1  1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: Assembler for the IBM PC and PC-XT by Peter 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************}  Warranty  {**********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I cover my, uh, ...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purpose.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s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I BE LIABLE TO YOU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