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mall document file to quicken use of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creen is used to generate turbo pascal code that makes de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at input screens in software rather simple.  I ha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the program generator since some modification may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ode that you are satisfied with.  I have included all of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are used by the scree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You must specify the text screen image file i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inform you of this if you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screen image is provided in the SAMPLE.TXT fi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width is specified with underscores. Field labels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olon and there must be a space between the colon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core.  Labels may consist of more than one wor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lines or heading lines may be included, but they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line all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ree lines of the text file are skipped becaus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manent heading is displayed at the top of a screen.  In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this heading is controlled by a separate procedur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ding does not interfere with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When the program is running, it will display each label it fi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rom top to bottom reading left to right. 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rtunity to define the following about the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) the name of the variable into which the input data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) the type of input check routine that should be performed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The choice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: Integer check - see if entry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: Real check    - see if entry i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: String check  - just check to see if an entry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: List check    - check to see if entry is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.  You will be ask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. (without quotes and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parated by a co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When the process is completed, the Turbo Pascal source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output files and only a small amount of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complete the screen.  This has saved hours of screen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men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include the screen routine and the other include files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rate the input screen.  This interface is designed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iot proofing, so there is considerable overhead.  Input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referred for use with larger applications that hav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others will be able to realize the time savings that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can provide, but if not, at least the concept of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dules for other larger programs will have been fur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P. Helmle, 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System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