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S       Make Them QuickSort            �     Member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�     </w:t>
      </w:r>
      <w:r>
        <w:rPr/>
        <w:t>of the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89  Robert W.van Hoeven            � Badhoevedorp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Pascal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4.01                           �     Programmer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23th June 1989                 �       Collectiv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Q.EXE                            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TSO 3.02 !!        � � � � � � � ĳ����� ��ͳ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  �     �����</w:t>
      </w:r>
      <w:r>
        <w:rPr/>
        <w:t>Ŀ   �   B   �   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         �������   � P + P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            �     �������   �   C   �   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      ���������Ŀ ���������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    � � ������ ��ͳ� � � � � ĳ����� ��ͳ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      �����������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TQ is a ShareWare product in every right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means the software confirms to 'WYSIWYG' (What You Se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are asked to register the program by sending me a post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to the address above. Most people who have (or use) a PC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ey for 1 stamp and some paper or postcard. I am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, and if you have some questions concerning the program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answer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uthor can not be made responsible for damage of any kin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or indirect result of using the supplied soft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knows that DOS's SORT is very, very slow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(public-domain/shareware) on the marked. This progra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ne to the list, but this on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is the former TSO. TSO had to be registered (no one did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. The new version (named MTQ for Make Them QuickSorted)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rogram in the 'Make Them' series and like its 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rs, the usage is free, altough you have to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the program on a frequ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is an intelligent (?) shell around Turbo Power's &lt;tm&gt; 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, as found in the B-Tree Filer &lt;tm&gt;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add's a number of features to the power of this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ort on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replace SORT with M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most simple version, MTQ can replace the normal S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, but the major benefit of this program is to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ger than 64K. The only restriction to the length of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the number of bytes fre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is a text-sort. I am working on a newer release with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rting non-text files but for now I keep them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lace MTQ.EXE (optional renamed to SORT.EXE)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in your path. When yu rename MTQ to SOR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to remove or rename the old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is simple to use. The syntax for running MTQ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{{&lt;}{infile}} {{&gt;}{outfile}} {switches} {sortkey ...  sort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le      : Infile is the input text-fil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. If you do not specify an input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sole is used for 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le     : Outfile is the output file that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specify an output-fil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for out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redirection, piping or filenames mixed or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bination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test1 test2     file      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&lt;test1 test2    redirec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test1 &gt;test2    file       to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&lt;test1 &gt;test2   ridirected to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test1 test1     file intern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&lt;test1 &gt;test1   redirected intern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test1           file      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&gt;test2          console    to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                console   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bination MTQ test2, where test2 has to be the output-fi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. You can specify MTQ CON test2 or better MTQ &gt;te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NOT-switch/NOT-sortkey is seen as the input-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   : /?     : MTQ gives you help on the synt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     : Sort without looking at the case. '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same as 'INPUT' or 'InPu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xxxx : MTQ creates some temporary 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 MTQ to change the first 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is file to something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     : /I will give you info on the sort.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handy with large text files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bout the number of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re needed, the number of EMS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on. /I does NOT result in the actual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eeded to read the entire input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is option is not so hand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key in the input from the 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     : /R is compatible with SORT's /R switc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upply /R the file is sort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     : When you specify /E, you instruct MTQ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S available. If you don't have EMS,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/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key      : You can specify up to 25 sort-keys. The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irection][colomn]:[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irection] can by + (ascending) or - (descend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olumn] and [length] have to be num. values. 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of a record can be up to 255 bytes (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-file value). You can not overlap keys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key:length combination that go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th position of the record. You CAN specif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ies beyond the length of so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knows only one limit and that is the maximum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. A record must terminate with a LF+CR and can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Q will report a non-zero errorlevel when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/I will always re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: Everything ok or info requested on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: You asked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 Something very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2     : Last TS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1     : Added MS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MTS is written in Turbo Pascal 5.0, with help of the Turbo Debug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makes extensive use of Turbo Professional 5.01 and B-Tree Filer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Debugger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rofessional is a trademark of Turbo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Tree Filer       is a trademark of Turbo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rt              is a trademark of Turbo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for my usage of the English language, it's not my 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uggestions, additions or other comments, you ca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addressed to me (Rob Van.hoeven) at QuickBBS Support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sOp Reinier de Groot) 2:2/100 (2:500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Remember to put a point between Van and Hoeven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-Mail messages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