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$R-,S-,I+,D+,F-,V-,B-,N-,L+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name  ='OASIS / SC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='5.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='Copyright (c)1986,87,88 Eureka Associat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28  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80 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0    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20   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3     =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40     =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70     =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rease the following values if requi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Error_Messages          = 100; {max 100 recs in file ???.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Input_Messages          = 400; {max 400 recs in file ???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eap_Screens            = 20;  {max 20 formats in Mem simultaneous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file_Ext : String10     = '.scs';    {Change for other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file_Ext  : String10     = '.sci';    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ile_Ext  : String10     = '.er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file_Ext: String10     = '.ms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elp syste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elp_Field  : INTEGER  = 1060; {F2 Key to display field help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elp_Format : INTEGER  = 1059; {F1 Key to display format help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Help_Set    : BOOLEAN  = TRUE; {Autohelp feature 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help_Screen             = 'AUTOHELP'; {Name of autohelp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errors        : INTEGER  = 3;    {Display Autohelp after 3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put err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untry information to be used by SCL; 0=Use System setting. Change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code is to be 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l_Country     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ursor wrap around feature; Set to TRUE if no wraparound is desired (Mous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Wrap            : BOOLEAN  = FALSE;{Overrides format specs if 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eld blink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Intervall  : INTEGER  = 3; {Increase for slower blinking fiel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eep S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Off         : BOOLEAN  = FALSE;    {SCL beeps in case of input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Time        : INTEGER  = 3;        {3 bursts of about 50 ms 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Frequency_1 : INTEGER  = 200;      {First frequency  200 hert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Frequency_2 : INTEGER  = 350;      {Second frequency 350 hert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ointers to the background tasks; inilialized during 'Select_format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int to 'dummy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_Background_Pointer:Pointer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Background_Pointer:Pointer=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Msg_Set    : BOOLEAN  = TRUE;     {Input messages are not su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Msg_Set    : BOOLEAN  = TRUE;     {error messages are not supres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stants named 'Code...' define keyboard key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ithin S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ASCII Codes of the appropriate keys with 1000 add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wo byte (extended) code, starting with an ES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ode_F7. The F7 key returns a two byte code &lt;ESC&gt;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t is coded as follows: 1000 + 65 = 1065. (65 i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ame scheme applies to all character coding in 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racters to be used for the 'Marked field attribut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_Field_Left  : INTEGER     = 16; {ASCII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_Field_Right : INTEGER     = 17; {ASCII 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racters representing 'Yes' and 'No'. Used for boolea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for other languag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Yes         : INTEGER  = 89;    {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No          : INTEGER  = 78;    {'N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pecial Keys, change for non standard keyboard layou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Cancel_Act  : INTEGER  = 1061;  {F3 to cancel a field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Abort       : INTEGER  = 1068;  {F10 to unconditionally abort a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Escape      : INTEGER 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ome        : INTEGER  = 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Tab         : INTEGER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Ctrltab     : INTEGER  = 1116;  {Internal use, don't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tab        : INTEGER  = 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eturn      : INTEGER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Left        : INTEGER  = 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ight       : INTEGER  = 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Down        : INTEGER  = 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Up          : INTEGER  = 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End         : INTEGER  = 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Ins         : INTEGER  = 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Del         : INTEGER  = 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Backspace   : INTEGER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Pgup        : INTEGER  = 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Pgdown      : INTEGER  = 108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des for function 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1          : INTEGER  = 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2          : INTEGER  = 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3          : INTEGER  = 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4          : INTEGER  = 1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5          : INTEGER  = 1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6          : INTEGER  = 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7          : INTEGER  = 1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8          : INTEGER  = 1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9          : INTEGER  = 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10         : INTEGER  = 10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'Do nothing' character. Don't chan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Noop 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ermitted characters for the different types of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_Set     : SET OF BYTE = [1..6,8,14..27,32..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_Set      : SET OF BYTE = [32,43,45,48..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Set         : SET OF BYTE = [32,43,45,46,48..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_Set        : SET OF BYTE = [32,65..90,97..122,128..16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ssage to be displayed in case of fatal SCL error, change for other langu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1                 = 'FATAL ERROR IN SCREENHANDLER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2                 = 'ERROR NR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3                 = 'PROGRAM ABORTED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CL internal 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_Aborted   : BOOLEAN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file_Exists   : BOOLEAN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Inverted   : BOOLEA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_Count      : INTEGER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Switch      : BOOLEA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Count       : INTEGER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ystem dependant info. Don't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t           : INTEGER  = -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Width            = 80;  {Max chars per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Height           = 25;  {Max lines on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Buffer_Size             = 50;  {Type ahead buffer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Fields           = 50;  {Max 50 fields on a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: CHAR     = ' '; {That's what a space looks 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Exitproc    : Pointer 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rec       = String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kinds   = (Variable,Textfield,Consta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kinds    = (I,R,Alpha,Anything,B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= (Left,Right,C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= STRING[Max_Format_Wid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functions = ARRAY[1..10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hars     = 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ray    = ARRAY[1..Max_Format_Height] OF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uffer  = ARRAY[0..Key_Buffer_Size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types = (Mda, Cga, Ega, Mcga, Vg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rec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Msg_Nr           :INTEGER; {ptr to rec in *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Help_Screen      :String10;{help screen for thi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,                    {column where this field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y,                    {row of thi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                     :BYTE; {field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d_Char                :CHAR; {the char for left delimi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d_Char                :CHAR; {char for right delimi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_Tab,              {the field to go to if tab i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_Tab,              {the field to go to if rtab i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Norm,     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Act_Color,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Act_Mono,         {special coding, see ab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Sel_Color,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Sel_Mono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_Required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Type             :Field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_Char              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_Each_Char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Type              :Cont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ify                :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Max              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_Of_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Last   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array   = ARRAY[1..Max_Format_Fields] OF Fiel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Status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name        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Help_Screen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_Int                  :Ten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_Int               :Ten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_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_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_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Height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p_Ok 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e   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Color 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Image           :Lin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                 :Fiel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r                 :ARRAY[1..119] OF BYTE; {to get to 3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2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keyrec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name           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key                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cptrtyp   = ^heapscreen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tackrec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Err            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cs             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Image      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Edi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ield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_End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c                 :Screcptr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creenrec  =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tacktyp     = ARRAY[1..Max_Heap_Screens] OF Scstack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tr         = ^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     = String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,                            {contains country cod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Format   :INTEGER;             {0=mmddyy, 1=ddmm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Separator:CHAR;    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parator:CHAR;    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     :String10;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      :BOOLEAN;             {CGA ; needs Snow sup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Mode   :BYTE;                {IBM Screen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base    :Word;                {Base address of video m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bove info is set during SCL init and can be inquired any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Clock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Regs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   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g         : ARRAY [1..500] OF Msg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ile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file       : FILE OF Msg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        : Scstack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ec        : Scke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iel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   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dex   : FILE OF Scke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uff        : Inpu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top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ono_Adapter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end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path  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Deb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g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un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Image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Error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Msg_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resent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contsave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orma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Of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Forma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ime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error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Color_Translation_Table: 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_Screen_Page           :BYTE ABSOLUTE $000:$46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addr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,Y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ay=ARRAY[0..7] OF Cursor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pos:Carray ABSOLUTE $000:$4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related Declara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Parity      : CHAR    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Stopbits    : INTEG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Speed       : INTEGER = 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Charsize    : INTEGER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Int_Save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Buffer_Size           = 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_Bottom:INTEGER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_Top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Open 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_Char_Timeout: INTEGER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Cts_Timeout: INTEGER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Holdover  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Cts_Delay  : INTEGER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_Set       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Control Character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                     = 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              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               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                      = $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                      = $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                      = $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                      = $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                      = $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                = $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                   = $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                       = $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                     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                      = $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                     = 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           = $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                       = $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                      =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                 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1                      = $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2                      = 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3                      = $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4                      = $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                      = $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                      = $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b                      = $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                    = $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                      = $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                     = $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= $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                      = $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                      = $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                       = $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       = $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                      = $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                      = $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l                      = $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l                      = $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     = $7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Receive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er   : ARRAY[0..Dc_Buffer_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_Screen_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_Color(Att,Newatt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Current_Color(Attr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pital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left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right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p(VAR Wstr:STRING;VAR 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string(Whatchar:CHAR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ab(VAR Wstr:STRING;Fill_Char:CHAR;Just:Position;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Left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Right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Center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ntstring(STR:STRING;VAR Head,Tail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Ma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_Ma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(I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r(St:String80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st(R:REAL; Decimals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nr(S:STRING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wer(Mantissa, Exponent: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Screen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Cou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(Top,Botto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l_Init_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Edit_Mode(Yes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ta(Txt:STRING;X,Y,Att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t(Txt:STRING;X,Y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a(Count:Word;X,Y,Att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splaytype:Display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deomode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Screen_Color(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Field_Color(Fieldnr:INTEGER;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l_Undraw_Marks(Field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l_Prepare_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_Name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Att(X,Y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int_Format_Frame(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Mx(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My(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(Fn : String80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_String(Y,M,D:Word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_String(H,M,S:Word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_Time(VAR Time_Str:String10;VAR H,M,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_Date(VAR Date_Str:String10;VAR Y,M,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ekday(Y,M,D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lian_Date(VAR Y,M,D:Word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al_Date(Julian:REAL;VAR Y,M,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(Seconds:BOOLEAN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vironment(Env_Name:String128):String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ECUTE(Progstring: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ecutedos(Command: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er_Ready(Res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_Char(VAR Esc:BOOLEAN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time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tal_Scl_Error(Error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Crt(Fieldnr:INTEGER;Msg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_Msg(Nr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Msg(Nr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_Error(Msg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Field_Msg(F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date_Field(Fieldnr:INTEGER;Fill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_Cont(Fieldnr:INTEGER;VAR Contents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_Sel(Fieldnr:INTEGER; VAR Sel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_Cont(Fn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l_G_Cont(Fn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_Sel(Fn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l_G_Sel(Fn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Field_Norm(Field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Field_Act(Field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ish_Format(Chec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Form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_Format_File(Filename:String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ank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_Format(Fname:String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Next_Char(VAR Charnumber:INTEGER ; VAR Inputchar: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Cont(Fieldnr:INTEGER;Cont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Sel(Fieldnr:INTEGER;Sel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_Cont(Field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_Don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_Field(F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ormat(Xoffset,Yoffse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ndle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--------Datacom Routines-----------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Rx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Dc_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c_Status(VAR Statu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ts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s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Rts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Dtr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Diagnose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D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_Dc(VAR Resul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Write(Code:BYTE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x_Ok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Char(Code:BYTE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String(Data:STRING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Buffer(VAR Tx_Buff;Buff_Start,Buff_Length,Bcc_Add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ad:STRING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eive_Char(VAR Code:INTEGER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