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Pascal 5.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-Oriented Programm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Turbo Pascal 5.5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(OOP) examples. There are over 12,0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contained in the OOPDEMOS.ARC file on the disk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DEMOS/BGI/DOC. (If you have a hard disk and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install Turbo Pascal on your system, it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 examples in C:\TP by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OBJECTS.PAS - Basic object type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ODEMO.PAS - An example that uses stream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FORMS.PAS - Implements a form entry and edi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SLIDERS.PAS - Implements a slid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FDEMO.PAS - A simple forms edit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CARDS.PAS - Implements a card fil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CARDFILE.PAS - A simple card filer appl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CARDGEN.PAS - Card filer for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TCALC.PAS - See TCAL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Examples from the Object-Oriented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examples are included from the OOP Gui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  PAS  - From P-20 of the OO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S  PAS  - From P-42 of the OO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DEMO  PAS  - From P-47 of the OO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DEMO PAS  - From P-57 of the OOP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xamples are fully documented in Chapter 1 of the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PAS - BASIC OBJECT TYPE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unit implements two basic object types: a St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. The Stream type is the object-oriented counter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file. Turbo Pascal 5.5 does not allow "file of 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but streams may be used to impleme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and much more as the example programs sh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ype implements a singly-linked list of object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derived from the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is an abstract object type, and serves only as an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for other object types. Objects of type Base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. Object types derived from Base are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estructor called Done. In addition, the VM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s of Base will always be the firs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, which is a prerequisite of types regist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verridden, the Done destructor in Base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dispose the instance when called via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Dispose standar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an untyped file, a stream implements a number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apabilities, such as opening, closing, reading, wr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. What sets a stream apart from an untyped file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olymorphically read and write objects. Thi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through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have three object types, Circle, Rectan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, each of which are derived from an ancestor type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ad and write such objects to disk 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Shape that allows reading and writing of objec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as well as descendants of Shape. For a number of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ascal FILE types cannot achieve this. First,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ircle, Rectangle, and Triangle are most likely n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, since each will add a varying number of fiel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hape type. Thus, it would be impossibl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ecord size for a FILE OF Shape. Second, a FILE OF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store additional type information for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so that when reading the file,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w" the types of the objects it i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type provides the solution to this problem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Store and Load method in an object type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at type with a stream, the stream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c I/O through its Put and Get methods. The FORM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the CARDFILE.PAS program provide good example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type is the ancestor of all other streams. I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operties of a stream, but most of its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abstract and meant to be overridden in descenda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Count       Number of types registered with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List        Pointer to array of VMT offsets of register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List        Pointer to array of Store and Load metho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Stream status. When Status is non-zero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occurred on the stream, and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 is suspended. The Status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of the IOResult standar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hat you have to manually clear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enable I/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AND DESTRU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s the stream by allocating TypeList and Proc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RegisterTypes to register the types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s TypeList and Proc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/O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ount bytes from the stream into Buf. In case of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 is filled with zeros. This method must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Count bytes from Buf onto the stream. This metho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ush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es the stream's I/O buffer, if any. This metho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unless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s the stream at the current position, i.e.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osition the end of the stream. This metho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Pos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position of the stream, or -1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os(Pos: Longint; Mode: Byte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position of the stream to a new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os bytes from the stream location given by Mode. Val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given by the constants PosAbs, PosCur, and Po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present the stream's beginning, current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 This method must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iz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size of a stream. Calls SetPos and 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the resulting value. This metho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ek(Pos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s to the specified position. Corresponds to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os with a Mode value of PosAbs. This metho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EGISTR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Types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ll types that should be known to the strea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ypes with a stream you must override this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Register method for each type. Within an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Types, always first call the inherited Register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ny types required by the ancestor. A type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gistered if instances of the type are rea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Get and Put methods. Unless overridden,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(TypePtr, StorePtr, LoadPtr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 type with the stream. This method must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RegisterTypes method. The format of a method ca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(TypeOf(AType), @AType.Store, @AType.Lo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Type is an object type derived from the Base 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an object type whose ultimate ancestor is Base). 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define Store and a methods with the following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tore(var S: 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Load(var S: 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re method must write a binary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nto the stream S (using S.Write), and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must read such a binary representation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am S (using S.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C I/O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(P: Base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specified object to the stream.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ust have been registered with the stream (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 RegisterTypes method). Put writes a 16-b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dentifier number onto the stream and then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Store method, which writes a binar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16-bit object type identifier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of the object type in the TypeList and ProcList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pecified object pointer is NIL, a 16-bit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the stream. If the object typ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with the stream, the stream's Error metho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error code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: Base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n object from a stream and returns a pointer to it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counterpart of Put, and can only read objec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Put. Get reads the 16-bit object typ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tream and then calls the object type'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, which allocates an object on the heap and re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copy of it from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16-bit object type identifier is zero, Ge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L. If the object type identifier is out of 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's error method is called with an error code of -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returns a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rror(Code: Integer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is called whenever an error occurs o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contains the 16-bit error code, which for DOS fil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DOS error code (see the Run-time Errors in Appendix 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Guide). Unless overridden, the Error metho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 Code in the stream's Stat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Stre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Stream type implements a DOS file stream. Data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Stream is written to a DOS file, and data rea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tream is read from a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    DOS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AND DESTRU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Init(FileName: FNameStr; Mode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Stream.Init and then opens the file given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access mode given by Mode. Valid Mod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by the constants SCreate, SOpenRead, SOpen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en. SCreate causes a new file to be created. SOpen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enWrite, and SOpen opens an existing file in read-onl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-only mode, or read/write mode. The DOS file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Hand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file and then calls Stream.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/O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s Read for a DOS file. Count bytes ar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to Buf using DOS function 3FH. In case of error, Bu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s Write for a DOS file. Count bytes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rom Buf using DOS function 4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s Truncate for a DOS file using DOS function 40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nt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Pos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s GetPos for a DOS file using DOS function 4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os(Pos: Longint; Mode: Byte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s SetPos for a DOS file using DOS function 4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(var Name; Mode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method which creates or opens the file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3CH or 3DH. Called from DosStream.Ini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be cal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method which flushes the stream buffer (using the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) and closes the file. Called from DosStream.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ever be cal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Stre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Stream type implements a buffered DOS stream.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th a BufStream is buffered in blocks of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When an application makes a large number of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calls with a small transfer size, using a BufStream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DosStream will substantially improve performance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tream, a buffer size of 1024 bytes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       Pointer to an I/O buffer of BufSiz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Size         Size of I/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Ptr          Index of current buffer positio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End          Index of current buffer end in the buffer. Bu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qual to BufEnd, the buffer is empt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Ptr is less than BufEnd, the buffer is i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and the bytes between BufPtr and BufE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read ahead from the file. When BufP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BufEnd, the file is in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bytes between BufEnd and BufPt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to the file but not yet flush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AND DESTRU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Init(FileName: FNameStr; Mode, Size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a buffer of Size bytes and then calls DosStream.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DosStream.Done and then disposes the stre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/O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s Read for a buffered stream. The stream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uffer disk read operations in blocks of BufSiz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s Write for a buffered stream. The stream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uffer disk write operations in blocks of 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ush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es the stream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Pos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an abstract type that serves as the ultimate ances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that are kept on linked lists using the Lis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points to the next node on the list. I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node on the list, the Next field point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thus making the list circular. The Prev metho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preceding node. If the node is the first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the Prev method returns a pointer to the las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ype implements the basic algorithms of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. The objects kept on a List must be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Node type. Other abstract types, such as st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, can be built from the List type, since they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versions of the functionality provided b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ype does not inherit and has no virtual metho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son, no constructors or destructors are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        Pointer to the last node on the list, or N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is empty. The Next field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on a list, i.e. Last^.Next,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nod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list by setting the Last field to NIL. Any n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are not dis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s all nodes on the list using their Done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ppend(N: Node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s a node. The new node becomes the first n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ert(N: Node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node. The new node becomes the last nod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move(N: Node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node. The node itself is not dis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rst: Node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first node on the list, or NI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is empty. The last node on the list ca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d through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xt(N: NodePtr): Node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node after N, or NIL if N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. This corresponds to N^.Next, except that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ast node points to the first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ev(N: NodePtr): Node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node before N, or NIL if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ode. This corresponmds to N^.Prev, except that th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the first node will return the last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pty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list is empty, el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ore(var S: 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 the list on a stream. The types of all node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been registered with the stream. The lis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pplying S.Put to each node in the list,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ut(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(var S: 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the list from a stream. The types of all n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o be loaded must have been registered with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is loaded by appending the result of S.Get until S.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MO.PAS - AN EXAMPLE THAT USES STREAM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emo program demonstrates input and output of 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sing a stream. A list of IntNode and StrNode o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written to a file, deleted, and finally re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Notice how the list is built using the List 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.PAS - IMPLEMENTS A FORM ENTRY AND ED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unit implements two basic object types: Field an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represents a data entry field, and a Form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ields which add up to a complete data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ield types are implemented by the Forms unit.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, they form the following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                                 (Abstract fiel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FText                          (Abstract text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FStr                   (String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FNum                   (Abstract numeric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</w:t>
      </w:r>
      <w:r>
        <w:rPr/>
        <w:t>FInt           (Integer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</w:t>
      </w:r>
      <w:r>
        <w:rPr/>
        <w:t>FZip   (Zipcod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</w:t>
      </w:r>
      <w:r>
        <w:rPr/>
        <w:t>FReal          (Floating point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ield type defines the common properties of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abstract type, which exists only so that oth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an inherit from it. Instances of type Field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reated. Field is derived from Node (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nit), so that fields can be put on a linked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p a data entry form. The data fields of type Fiel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coordinate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coordinate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Size of the data stor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Pointer to a tit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  Pointer to current value (Size bytes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      Marks location of fields defined in descenda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of a Fiel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Allocates and initializes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Loads a field from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      Cleans up and disposes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Sets a field to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Edits a field and returns termin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 Displays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      Stores a field on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ext type is an abstract type which serves as the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ext field types. It defines two "helper" methods, Ge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tr, and implements code for the Edit and Show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 converts a field's value to a string. PutStr conv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stores it as the field's value. PutStr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represents a valid value; else it returns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field's valu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Str type implements a String field with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Num type is the abstract ancestor type of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It changes the Show method to right justif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t type implements a Longint field with user define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Zip type implements a zipcode field, which essenti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-digit FInt field that gets left-padded with zero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al type implements a floating point value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total width and number of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type defines a form, which primarily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kept on a list. The data fields of type For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Left coordinate of For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Top coordinate of For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coordinate of For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Bottom coordinate of For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Total size of data in the form. This is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ze fields of each field on the Field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     List of Fiel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of a For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Allocates and initializes a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Loads a form from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      Cleans up and disposes a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Edits a form and returns termin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 Displays a form, optionally first eras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Adds a field to a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Sets all fields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Copies a form in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       Copies a variable into a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      Stores a form on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a form a kept on a linked list, which is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ype in the Objects unit. Notice how the Edit,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Get, and Put methods use typecasts to promote the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rom type Node to type Field (a descendant of Nod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bject "knows" that the entries on the field list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Field, and can therefore safely promo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and Put methods are used to copy data into and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A variable specified as a parameter to Get or P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th fields that correspond in order, type, and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Stream type implements a buffered stream that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, FInt, FZip, and FReal types. Notice ho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Types method is overridden, and how it firs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RegisterTypes before registering any new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S.PAS - IMPLEMENTS A SLI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s unit implements a new Field type, called FSlid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Forms unit. Contrary to the text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the Forms unit, a slider shows and edits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oll-bar like control with a knob that indic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The FSlider type is a direct descendant of the Fie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lider value, and the minimum, maximum, and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slider are stored as 16-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Slider type, the Sliders unit defin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eam type. It is a direct descendant of the FStream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(notice how the same name can be used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). Sliders.FStream differs from Forms.FStream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Types method, which adds registration of the F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 this is required so that sliders can be stor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streams along with other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EMO.PAS - A SIMPLE FORMS EDIT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emo program uses the Forms and Sliders unit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rms editor program, which lets you edit a recor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Notice how the fields in a Person record corresp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ype, and size to the fields in the form. The Form.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Get methods require this one-to-one mapping in ord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.PAS - IMPLEMENTS A CARD FI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unit implements a Rolodex-like card file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kept on a doubly-linked list which can be tra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xt and Prev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and Delete methods allow insertion and dele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 in the card list. The current loc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variable maintained by the CardLi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PAS - A SIMPLE CARD FILER APPL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File program implements a simple card fil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card file name as a command-line argument, lo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allows you to scroll through and edit it. A 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aved Form object followed by a saved CardLi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File application is not limited to a specif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-the form is loaded from the a disk file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built in CARDFILE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ard file, CARDS.DTA, is provided on the disk.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filer with that file,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FILE CARDS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GEN.PAS - CARD FILER FOR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GEN.PAS is a sample program that defines two forms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disk files that can be edited using CARDFILE.PA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ARDGEN.PAS, it will create new PARTS.DTA and PEOPLE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nd thus overwrite any existing files with those na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