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: Mouse wouldn't go to bottom half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ech HIRES bus mouse, circ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Add code to set Max X and Y after getting 'em from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Warot  November 2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