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LIB Version 1.0 (Copyright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 Gerry L.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25 Kellogg Spring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nwoody, GA 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396-6107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LIB is a library of floating point subroutines, a sine/cosi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, a random number function and a ramdomize program to s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was written in Assembler language primarily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BM/MS Pascal programs to obtain great speed without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recision accuracy such as required by graphics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functions or plotting.  Other applications,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racy of long precision can, of course, benefit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BOTHER??  Simply put, because they perform approximately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faster that the equivalent operations using short pr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/MS Pascal.  They are not hampered by generalized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s equally useable by Assembler Language programm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, it was constructed with a separate EXTERNAL interface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, calls the INTERNAL routines.  The Assembler Languag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ypass the EXTERNAL interface and go directly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, if he obtains the A/L source.  If not, he may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declaring this program in the Public Domain under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  That is, you are free to copy and distribute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you do so without financial gain. 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eel that it is justified, this author will not turn dow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($20.00 is reasonable).  For your contrib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$20.00 along with a self-addressed diskette mailer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age affixed, I will send you a diskette with the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Language source of PASCLIB, additional documen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internal routines, and I will put you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or notification of fixes, enhancements and upgrade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to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This author will not be held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r damages associated with the use of PASCLIB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hysical, financial or psychological.  If you use PASCLI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IN THE PACKAG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LIB.INC   - the "INCLUDE" file for IBM/MS Pas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LIB.OBJ   - the subroutine object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LIB.DOC   -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BM/MS Pascal, you must place an "INCLUDE" stateme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s if you were defining a function or procedure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you to invoke the Functions and Procedures of PASCLIB.OB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tatem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INCLUDE:'PASCLIB.INC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semi-colon following the statement.  You may, of course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e the name, PASCLIB.INC, with a drive specifier, such 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INCLUDE:'B:PASCLIB.INC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SCLIB.INC is not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LIB.INC contains the following external procedure 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andomize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andom ( n : integer): integer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_add( op1, op2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_sub( op1, op2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_mult(op1, op2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_div( op1, op2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inlook( arg: integer; var sin: real)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oslook( art: integer; var cos: real)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float( arg: integer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ltrunc( arg: real): integer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round( arg: real): integer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ltmod (art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sin( arg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cos( arg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raddeg( rad: real): real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you will need to insert the follwoing stat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in order to tell IBM/MS Pascal that you a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HORT Precision re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mpsrqq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dure is internal to the PASCAL.LIB library and is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rogram automatically when you perform the LINK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I US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andomize is a procedure with no arguments. It seeds the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generator for the function, Rando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ccessing the system clock o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there is to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andom is a function that returns a random inte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random(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 random(a) &gt; 50 ) then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must be an integer and random (a) will return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&lt; random(a) &lt;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_add is a function that performs a sing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f two real numbers returning their real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f_add 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'b' to 'a' and returns their sum i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_sub is the same as f_add, except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f_sub 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is subtracted FROM 'a' and the difference is stored in 'y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F_mult is a function that performs a single precision flo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multiplication of two real numbers returning their real pr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f_mult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is multiplied by 'b' and the product is stored in 'y'. I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at these functions can be nes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:= f_add ( f_mult ( a, b ), 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ly valid, since f_mult ( a, b ) is a real number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ume that so is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_div is the floating point division function where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f_div 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'a' is divided BY 'b' and the quotient is stored in 'y'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, 'a' is the dividend and 'b' is the divisor.  Di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zero returns a zero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inlook is a procedure that returns a real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nometric sine of an integer number of degrees.  PASLIB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sine/cosine table of the real sine of integer de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very quickly determine the sine of a number by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nary search o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look (a 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a' is the integer representation of the number of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ine of 'a' is returned in the real variable, 'b'. (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ile 'a' may be a literal, 'b' MUST be a variable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look (30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ine of 30 degrees as a real variable in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oslook is the same as sinlook except that it returns the cos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variable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look (45,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the cosine of 45 degrees in the real variable, '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Ifloat is a function which creates a real number out of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can accomplish this with a simple assignment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, Ifloat performs it much,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:= ifloat (3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the internal floating point representation of '30' and put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al variable, 'y'.  It is included primarily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Fltrunc takes a real number and essentially throws away the frac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portion of the number, yielding an integer.  It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:= fltrunc (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e floating point number in 'z' and truncates the fra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and stores the resulting integer in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The Fround function is similar to fltrunc, except the resulting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ger is 'rounded'.  In decimal terms this is equivalent to r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.7 up to 33, whereas, 32.1 would b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fround(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number in 'y' would be rounded to an integer and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The function, fltmod, returns the fractonal portion of a re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wing away the integral portion.  In decimal terms, this is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0.333 from 8.333.  It's sort of the inverse of fltr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:= fltmod ( 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ractional portion of the real variable, 's', will b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in the real variable, '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. Rsin is what we are used to seeing in a sine function.  It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e of a real number representing radians, of course, as a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:= rsin ( z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real variable, 'z', contains the angle in radians,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sine of that angle in the real variable, 'y'. 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s that of table lookup (binary search) and interpolation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he two angles in degrees that 'z' is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Rcos is the same as rsin, except the cosine of the angl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rcos ( 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Craddeg is a function that simply converts radians to degrees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:= craddeg (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s the real number in 'r' from radians to degrees and sto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n the real variable,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how to use it in IBM/MS Pascal in so far as the programm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ed.  The remaining step is to get PASCLIB physically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ogram.  This is accomplished by LINKing PASCLIB.OBJ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simplest way to do this is shown by example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containing PASCLIB.INC and PASCLIB function/procedure u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"MYPROG.PAS", then after a successfuly compilation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1 and PAS2, to obtain MYPROG.OBJ, you would ent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myprog+pasc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be the executable progam, MYPROG.EXE.  The link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, of course, be more complicated for the user with additional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or librarys, but he hardly needs instructions.  Other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ccess to an appropriate LIB.EXE or LIB.COM program, may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PASCLIB.LIB or include PASCLIB.OBJ into PASCAL.LIB (as I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format used in the PASCLIB.OBJ module is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at used in IBM/MS Pascal short precis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bit, sign in the high order bit followed by the characte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ponent) and mantissa (fraction).  See the description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/MS Pascal documentation around the description of MPSRQ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 Assembler Language programmers (you probably don't need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, I will remind you of several considerations.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/procedures in PASCLIB.OBJ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ust include an EXTERN Compiler directive in the segment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LIB.OBJ routines, or if external to the seqment the function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amse called must be declared in an ASSIGN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names were declared as PUBLIC within PASC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IZE, RANDOM, F_ADD, F_SUB, F_MULT, F_DIV, SINLOOK, COSLO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LOAT, FLTRUNC, FROUND, FLTMOD, RSIN, RCOS, CRAD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alling F_MULT and RSIN in your program, you s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following statement within the segment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F_MULT:FAR, RSIN: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ust use a FAR CALL to interface to the modules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AR PTR F_M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AR PTR R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ust be familiar with the CALLing linkage for interf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s to Assembler language subroutines.  A rem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passed and returned in several different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BM/MS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"call by name" (where a VAR was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), the ADDRESS of the variable is pushed on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he call.  In the case of "call by value" (No V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on), the actual parameter, itself, is push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For floating point (real) values, the low-order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ed first followed by the high order byte (for call by valu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all by name, the address of the low-order byte is push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ocedures (SINLOOK and COSLOOK), the result is retur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variable (in this case, the second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nctions, the result is returned in the last address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ck prior to the CALL, and the address of the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 in the A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values/addresses must be pushed on the st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that they appear in the Pascal definitions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to right, prior to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you benefit from using PASCLIB, and I will apprecia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(good or bad) about PASCLIB.  I will attempt to fix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that crop up, but can only gurantee a "best effort". 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hat it's accuracy is essentially the same as th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 Interpreter and its speed is "Out of Sight".  Have fu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