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MULTI-LEVEL PULL-DOWN MEN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REFERENCE GU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Version 5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August 24, 198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Copyright (C) 1987-1989 Eagle Performance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____|__     |               (t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--|       |    |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|   ____|__  |  Associ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|  |       |_| 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|__|   o   |    Profession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-----|   |   |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|___|___|    ME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ULL Multi-level Pull-Down Menus              Reference Guide, Version 5.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T A B L E   O F   C O N T E N T 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1. INTRODUCTION  . . . . . . . . . . . . . . . . . . . . . 3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Purpose . . . . . . . . . . . . . . . . . . . . . . . 3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Fill-in-the-Blank . . . . . . . . . . . . . . . . . .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2. PROCEDURES AND FUNCTIONS  . . . . . . . . . . . . . . . 4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CheckForPop . . . . . . . . . . . . . . . . . . . . . 4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CheckForPullDown  . . . . . . . . . . . . . . . . . . 4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CheckGlobalKeys . . . . . . . . . . . . . . . . . . . 4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DisplayFields . . . . . . . . . . . . . . . . . . . . 4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Enter . . . . . . . . . . . . . . . . . . . . . . . . 5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EnterSeq  . . . . . . . . . . . . . . . . . . . . . . 5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GetOverrideStats  . . . . . . . . . . . . . . . . . . 5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GetUserPullStats  . . . . . . . . . . . . . . . . . . 5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GotoKeyDispatcher . . . . . . . . . . . . . . . . . . 5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HelpKeyPressed  . . . . . . . . . . . . . . . . . . . 6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HiLiteRow . . . . . . . . . . . . . . . . . . . . . . 6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InitPull  . . . . . . . . . . . . . . . . . . . . . . 6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InRangeW  . . . . . . . . . . . . . . . . . . . . . . 6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Popped  . . . . . . . . . . . . . . . . . . . . . . . 6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PullDirectory . . . . . . . . . . . . . . . . . . . . 7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PullHelpWndw  . . . . . . . . . . . . . . . . . . . . 7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ReadKbd . . . . . . . . . . . . . . . . . . . . . . . 7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SetCmdSeq . . . . . . . . . . . . . . . . . . . . . . 7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ShowErrMsg  . . . . . . . . . . . . . . . . . . . . . 8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ShowMsg . . . . . . . . . . . . . . . . . . . . . . . 8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ShowTopLine . . . . . . . . . . . . . . . . . . . . . 8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StrSL . . . . . . . . . . . . . . . . . . . . . . . . 8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StrSR . . . . . . . . . . . . . . . . . . . . . . . . 9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opKeyPressed . . . . . . . . . . . . . . . . . . . . 9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urnArrows  . . . . . . . . . . . . . . . . . . . . . 9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WorkWndw  . . . . . . . . . . . . . . . . . . . . . . 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3. DATA STRUCTURE  . . . . . . . . . . . . . . . . . . . . 10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Configuration Constants . . . . . . . . . . . . . . . 10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Main Menu Declarations  . . . . . . . . . . . . . . . 11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Submenu Declarations  . . . . . . . . . . . . . . . . 17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Message Line Declarations . . . . . . . . . . . . . . 17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Help Window Declarations  . . . . . . . . . . . . . . 18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Data Window/Entry Declarations  . . . . . . . . . . . 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PPENDIX A:  MEMORY ALLOCATION . . . . . . . . . . . . . . 25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Global vs. Dynamic  . . . . . . . . . . . . . . . . . 25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Global Memory . . . . . . . . . . . . . . . . . . . . 25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Dynamic Memory  . . . . . . . . . . . . . . . . . . . 25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Code Size . . . . . . . . . . . . . . . . . . . . . . 2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PPENDIX B:  ERROR MESSAGES  . . . . . . . . . . . . . . . 2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</w:t>
      </w:r>
      <w:r>
        <w:rPr/>
        <w:t>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ULL Multi-level Pull-Down Menus              Reference Guide, Version 5.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.  I N T R O D U C T I O 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URPO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is document is a technical reference manual describing each routine an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variable in detail in a format similar to the TP manual.  The routines ar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escribed in alphabetical order.  Since this manual is on disk, you ca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ind your interest easily with any search util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pplication - Because PULL uses QWIK and WNDW, all routines will perform i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following applica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. All video text modes - 0, 1, 2, 3 and 7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. Any column mode - 40, 80, or variable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. For IBM PC, XT, AT, PCjr, PC convertible, all PS/2 models, 3270 PC, a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mpatibles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. With MDA, CGA, EGA, MCGA, VGA, 8214/A, all Hercules video cards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. Perform routines in both absolute and window-relative coordina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lease note that the demonstration files are set to work on an 80 colum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ode on video page 0 in a non-multi-tasking environment.  However, thes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an be changed with the source c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ILL-IN-THE-BLA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ince most of PULL is based on the fill-in-the-blank concept for records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re are only a few procedures and functions that you would need to know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bout data entries and specialized programming of user windows.  Most of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your interest will probably be in the Data Structure section that follow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ater, so you know which "blanks" you can fi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hapter 1, Introduction                                             Page 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ULL Multi-level Pull-Down Menus              Reference Guide, Version 5.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2.  P R O C E D U R E S   A N D   F U N C T I O N 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 this section, a detailed description is provided for each procedure an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heckForPop procedure                                                  Pull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unction       Sets Pop true if menu(s) need to be removed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eclaration    CheckForPop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marks        This procedure is primarily used in user windows that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interface with the pull-down menus.  It analyzes the current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status of the menu control flags to see if one or more menus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need to be removed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ee also       CheckForPullDow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xample        See the User Window section in PULL55.DO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heckForPullDown procedure                                             Pull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unction       Displays help message, reads keyboard input, and permits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background processing while keyboard is idle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eclaration    CheckForPullDown (MsgLineNum: byte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marks        This procedure is primarily used in user windows that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interface with the pull-down menus.  It analyzes the current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status of the menu control flags to see if it has reach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its destination menu/window.  If WaitForKbd is false when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entering this procedure, it will assume that Key and ExtKey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are set correctly and not wait for the keyboard input f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just one pass.  ReadKbd and KbdIdle are subroutines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xample        See the User Window section in PULL55.DOC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ee also       CheckForPop, KbdIdle, ReadKb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heckGlobalKeys procedure                                          PullSta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unction       Provides a case of global keystrokes to access any part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of the program at any time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eclaration    Called indirectly by PULL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marks        Global keys can be any extended key.  The contents are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optional, but the procedure must exist.  You must include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PullStat in at least on USES statement in the program even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though it can compile without it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ee also       GetUserPullStats, GetOverrideSta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isplayFields procedure                                                Pull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unction       Displays the contents of a sequence of data entry fields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given the first and last record numbers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eclaration    DisplayFields (First,Last: word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marks        Fields are displayed in window-relative coordinates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ee also       Enter, EnterSeq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hapter 2, Procedures and Functions                                 Page 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ULL Multi-level Pull-Down Menus              Reference Guide, Version 5.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nter procedure                                                        Pull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unction       Edits a field for a single data entry given the Data Entry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record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eclaration    Enter (RecNum: word)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marks        This procedure is used if you want to customize your own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sequence of entry.  RecNum is the record number of the data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entry.  This procedure only shows the string being edit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or input.  For output display, use DisplayFields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ee also       DisplayFields, EnterSeq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nterSeq procedure                                                     Pull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unction       Edits a sequence of fields for data entry given the Data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Entry records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eclaration    EnterSeq (First,Last: word; VAR Start: word)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marks        This procedure handles full editing of a sequence of data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entries handled by smart HiLite algorithms.  The sequence of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entry is the order of DataEntryNames in PULLDATA.PAS.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irst/Last are the first and last record numbers in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sequence.  Start is where you want the HiLite to start,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keeps up with the current record.  Use DisplayFields once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before editing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ee also       DisplayFields, En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GetOverrideStats procedure                                         PullSta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unction       Overrides any default configurations set by GetUserPullStats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and InitPull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eclaration    Called indirectly by PULL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marks        If you have any exceptions for your menu records, place your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assignments in this procedure.  The contents are optional,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but the procedure must exist.  You must include PullStat in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at least one USES statement in the program even though it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can compile without it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ee also       CheckGlobalKeys, GetUserPullSta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GetUserPullStats procedure                                         PullSta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unction       Initializes all menus, windows and message lines for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pull-down environment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eclaration    Called indirectly by PULL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marks        You must include the PullStat in at least one USES statement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in the program even though it can compile without it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ee also       CheckGlobalKeys, GetOverrideSta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GotoKeyDispatcher procedure                                            Pull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unction       Turns control over to PULL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eclaration    GotoKeyDispatch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hapter 2, Procedures and Functions                                 Page 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ULL Multi-level Pull-Down Menus              Reference Guide, Version 5.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marks        This procedure is called by your main program after all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data record have been initialized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xample        See PULLDEMO.PA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HelpKeyPressed function                                                Pull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unction       Trivial function returns true if the context-sensitive help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key has been pressed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eclaration    HelpKeyPresse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sult type    boolea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marks        PULL is currently assigned the F1 key for the help window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ee also       TopKeyPressed, PullHelpWnd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HiLiteRow procedure                                                    Pull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unction       Highlights a line in a menu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eclaration    HiLiteRow (Row: byte; Attr: integer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marks        This procedure can be used in any user menu to show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HiLite bar by simply changing the attribute.  Row is a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window-relative row and Attr is the attribute for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HiLi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itPull procedure                                                     Pull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unction       Initializes WNDW and PULL records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eclaration    InitPull (Attr: integer; ClearScr: boolean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marks        Attr is the attribute of Window0 and is also assigned to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global variable InitAttr.  If ClearScr is true, it will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clear the screen which is not necessary for PermMode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windows.  This procedure is required and is only used o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RangeW function                                                      Pull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unction       Returns true if a word test value is between the high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low limits inclusive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eclaration    InRangeW (Low,Value,High: word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sult type    boolea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marks        The function will swap Low and High before testing if they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are not in the correct order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strictions   Negative values cannot be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opped function                                                        Pull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unction       Used to detect if all menus have all been removed before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executing menu procedures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eclaration    Poppe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sult type    boolea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marks        This function is used in procedures called by the menu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ProcPtr.  PULL executes the ProcPtr procedure twice when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Popped is used.  It sets several flags for you includ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hapter 2, Procedures and Functions                                 Page 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ULL Multi-level Pull-Down Menus              Reference Guide, Version 5.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PopAndProcess.  The first time Popped is tested it returns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alse and sets the appropriate flags.  When the menus are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removed and ProcPtr is executed again, Popped will be true.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This allows your statement to read like plain English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xample        This far procedure is called by a ProcPtr in a menu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procedure MyProc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begi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if Popped then DoMyProc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end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ullDirectory procedure                                             PullDi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unction       Displays the contents of the current disk directory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eclaration    PullDirectory (VAR NameToChange: FileNameStr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</w:t>
      </w:r>
      <w:r>
        <w:rPr/>
        <w:t>NameToHiLite: FileNameStr)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marks        Pressing RETURN on the HiLited item will be assigned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NameToChange.  If NameToHiLite is given, the menu will be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displayed initially with the HiLite centered in the menu 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NameToHiLite.  If NameToHiLite is null, the HiLite will just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be centered on the first page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xample        See PULLSTAT.PAS for PULLDEMO.PA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ullHelpWndw procedure                                                 Pull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unction       Displays a context-sensitive help window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eclaration    PullHelpWindow (WndwNum: byte)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marks        This procedure can be used in any procedure where keyboard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input is tested.  WndwNum is the HelpWndw record number, but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using the ordinal value of HelpWndwNames is easier to use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ee also       HelpKeyPress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adKbd procedure                                                      Pull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unction       Reads keyboard input and permits background processing while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keyboard is idle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eclaration    ReadKbd (VAR ExtKey: boolean; VAR Key: char)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marks        ExtKey is true if the key is extended.  Key is the charact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of the key entered.  In addition, holding down the Alt key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will display the global key combination message.  Also,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while the keyboard is idle, the KbdIdle procedure is be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continually executed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ee also       CheckForPullDown, KbdId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etCmdSeq procedure                                                    Pull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unction       Sets PULL control flags to shortest path to the new menu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eclaration    SetCmdSeq (NewCmdSeq: SeqStr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marks        NewCmdSeq is the sequence of command letters pressed aft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10 to arrive at a new menu or window.  NewCmdSeq and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current position, CmdSeq, are compared to create an new pa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hapter 2, Procedures and Functions                                 Page 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ULL Multi-level Pull-Down Menus              Reference Guide, Version 5.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by setting MoreCmdSeq and PopLeve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howErrMsg procedure                                                   Pull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unction       Shows an error message on the message line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eclaration    ShowErrMsg (ErrMsgNum: word)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marks        ErrMsgNum is the index of the ErrMsgLine to display.  It 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easier to use the ordinal value of ErrMsgNames to identify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the message to display.  This message is usually used by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data entry routines.  After pressing ESC to acknowledge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message, the original message is restored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ee also       ShowMsg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xample        Show the error message line named MyErrMs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ShowErrMsg (ord(MyErrMsg)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howMsg procedure                                                      Pull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unction       Shows a message on the message line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eclaration    ShowMsg (MsgNum: byte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marks        MsgNum is the index of the MsgLine to display.  It is easi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to use the ordinal value of MsgLineNames to identify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message to display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ee also       CheckForPullDown, ShowErrMsg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xample        Show the message line named MyMs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ShowMsg (ord(MyMsg)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howTopLine procedure                                                  Pull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unction       Simply displays the unhighlighted Top Line Menu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eclaration    ShowTopLin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marks        This procedure is used to initially display the Top Line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menu for the screen design in PULLWORK.PAS or PULLSHEL.PAS.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It writes the string TopLineStr to the screen which 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assembled by InitPu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trSL function                                                         Pull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unction       Returns a string left justified in a field of spaces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eclaration    StrSL (S: string; Field: byte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sult type    string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marks        If Field is less than the length of the string, the str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is simply returned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ee also       StrS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hapter 2, Procedures and Functions                                 Page 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ULL Multi-level Pull-Down Menus              Reference Guide, Version 5.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trSR function                                                         Pull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unction       Returns a string right justified in a field of spaces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eclaration    StrSR (S: string; Field: byte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sult type    string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marks        If Field is less than the length of the string, the str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is simply returned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ee also       StrS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opKeyPressed function                                                 Pull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unction       Trivial function returns true if the top line menu key has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been pressed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eclaration    TopKeyPresse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sult type    boolea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marks        PULL is currently assigned the F10 key for the top line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menu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ee also       HelpKeyPress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urnArrows procedure                                                   Pull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unction       Displays or removes arrows on the highlighted line of a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menu that pulls down a submenu or user window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eclaration    TurnArrows (Switch: Toggle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marks        This procedure is used primarily to interface with us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windows that require the arrows to be turned on or off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xample        See the User Window section in PULL55.DO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orkWndw procedure                                                 PullWork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unction       Provides a case of steps for the work window as the main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part of the program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eclaration    Called indirectly by PULL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marks        The contents are optional, but the procedure must exist.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You must include PullWork in the USES statement of the main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program even though it can compile without it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xample        See PULLSHEL.PAS and PULLDEMO.PA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hapter 2, Procedures and Functions                                 Page 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ULL Multi-level Pull-Down Menus              Reference Guide, Version 5.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3.  D A T A   S T R U C T U R 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is section will help describe the data structure of PULL and how it ca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e adjusted.  The variables in P55-VAR.INC are allocated according to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nditional directives and constants set at the beginning of the file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re are several basic variables, but if desired, there are additional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variables for virtual windows and multiple video pages.  Please refer t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source code in P55-VAR.INC for the exact lis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NFIGURATION CONSTA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se constants configure the size of the data structure.  If you have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mplete source code, the constants can be trimmed to fit the requirement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f your application program.  While developing the program, you can balloo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se values so that PULL does not need to be recompiled every time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ogram expa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nstant          Value  Descriptio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---------------  -----  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umOfMainMenus    1-255  Sets the maximum number of main menu records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be held in the hea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umOfSubMenus     1-255  Sets the maximum number of submenu records to b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held in the hea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axMenuLines      1-253  Sets the maximum number of menu lines in each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menu rec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axCharsPerLine   1-247  Sets the maximum number of characters per lin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in all menu lines.  It also limits the size o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the title for the data window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umOfDataWndws    1-255  Sets the maximum number of data window record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to be held in the hea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umOfDataEntries  1-255  Sets the maximum number of data entry records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be held in the hea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ataStrSize       1-255  Sets the maximum number of characters that ca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be entered in a data entry of any ki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umOfHelpWndws    1-255  Sets the maximum number of help window record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to be held in global da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talHelpLines    1-255  Sets the maximum number of help lines in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HelpLine array.  A greater number of lines ca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be used if TP5 enumerated types are not used f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the inde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elpCharsPerLine  1-241  Sets the maximum number of characters per lin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in all help windows.  Remember this excludes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two extra spaces between border and t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umOfMsgLines     1-255  Sets the maximum number of message lines to b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hapter 3, Data Structure                                           Page 1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ULL Multi-level Pull-Down Menus              Reference Guide, Version 5.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allocated in the MsgLine arr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rtStrSize        1-255  Sets the maximum number of characters that ca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appear on a C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umOfErrMsgLines  1-up   Sets the maximum number of message lines to b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allocated in the ErrMsgLine arr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rrStrSize        1-255  Sets the maximum number of characters in 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single ErrStrLine message.  This is usually les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than CrtStrSize, but cannot be grea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AIN MENU DECLARA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following types, variables and constants are used for primarily for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ain menus.  The variables are described in the order of their appearanc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 the file P55-VAR.IN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ypes - These types are used to structure variables for the main menu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ype          Descriptio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-----------  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enuModeType  This enumerated type gives a name for three different menu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modes.  Each mode controls how each line will interact with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the other l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Name            Descrip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--------------  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ExecChoice      Executes the procedures indicated b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</w:t>
      </w:r>
      <w:r>
        <w:rPr/>
        <w:t>ProcPtr and does not interact with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</w:t>
      </w:r>
      <w:r>
        <w:rPr/>
        <w:t>other menu lines.  This is the default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SingleChoice    Flags only the selected line in the menu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</w:t>
      </w:r>
      <w:r>
        <w:rPr/>
        <w:t>and turns off all other flags.  I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</w:t>
      </w:r>
      <w:r>
        <w:rPr/>
        <w:t>ProcPtr is not nil, it will also execut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</w:t>
      </w:r>
      <w:r>
        <w:rPr/>
        <w:t>the procedure before flagging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MultipleChoice  Toggles the flag on any line in the menu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</w:t>
      </w:r>
      <w:r>
        <w:rPr/>
        <w:t>If ProcPtr is not nil, it will als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</w:t>
      </w:r>
      <w:r>
        <w:rPr/>
        <w:t>execute the procedure before flagg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ineModeType  This enumerated type gives a name for seven different lin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modes for any one line in the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Name        Descrip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----------  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Choice      Interacts with the rest of the menu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according to the given menu mode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ExecOnly    Only executes ProcPtr and ignores flagging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NoChoice    Disables line as a valid choice, but can b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restored by replacing the original line mode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Comment     Places text on the line with a differen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attribute and passed by the highlight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Partition   Places a horizontal border through the menu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and is passed by the highligh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hapter 3, Data Structure                                           Page 1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ULL Multi-level Pull-Down Menus              Reference Guide, Version 5.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ToDataWndw  Places a dot symbol on the line and pull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down a data entry window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ToSubMenu   Places a three-bar symbol on the line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pulls down a submenu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ToUserWndw  Places a three-bar symbol on the line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executes ProcPt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ocPtrType   This is the type established for procedure pointers and 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a generic pointer typ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ggle        This enumerated type is just a practical way o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understanding the source code to indicate the common binar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conditions of On/Off and Yes/N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rtStrType    Combined with CrtStrSize, this type will limit the size o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strings needed to display data onto the screen.  It 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usually used for message l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qStrType    This type is used for strings that keep a record of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command sequence.  Since the sequence is not greater tha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the number of windows on the screen at any one time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Wndw.MaxWndw is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enuRec       This record is used to fully describe any menu.  Each fiel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is worth describ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Title - For main menus, this name will appear on the Top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Line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CmdLtrs - InitPull assigns the first letter of each menu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line to be its corresponding command letter.  This str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keeps these assignments in sequence so that the line 1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letter is position 1, line 2 is position 2,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Line - This is the array of the actual text that wil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appear on each menu line.  The default is '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LineMode - This array is the line mode corresponding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each line.  The default is Cho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Flagged - This array is the status of the boolean fla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corresponding to each line.  The default is fal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LinkNum - This array has the byte value of submenu 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data window names of records to be linked.  The defaul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is 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ProcPtr - This array has the pointers for executing fa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procedures when the menu line is selected.  The defaul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is nil which executes noth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ParentDir - This is the linking direction assigned to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parent menu of this menu (which would be a submenu).  F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main menus, this value is NoDi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hapter 3, Data Structure                                           Page 1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ULL Multi-level Pull-Down Menus              Reference Guide, Version 5.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LinkDir - This is the linking direction assigned to al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submenus on this menu which is determined by InitPu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MenuMode - This is the menu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MenuLines - This is the number of lines contained in th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menu and is determined by InitPu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NameCol - For main menus, this is the column that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HiLite is to appear on the Top Line menu which woul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highlight the tit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Row .. Cols - These variables locate and size the window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for the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DefaultLine - This is the line to be highlighted when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program first star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HiLiteLine - This is the current position of the HiLit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on this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SingleFlagLine - This is the line that has the only fla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in SingleChoice menu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The following variables control the attributes in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menus.  SameAttr is not permit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Battr - Bord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Wattr - entire Window content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Hattr - HiLit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Lattr - command Lett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Cattr - Comment l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Border - This is the border style used for the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BackToDefault - If true, the HiLite will return to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DefaultLine every time the menu is pulled down. 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default is fal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Changed - PULL will toggle this to true if any of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flags have been altered.  It is up to the programmer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reset it to false if it is nee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MsgLineNum - This is the index number of the MsgLine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be displayed concurrently with this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HelpWndwNum - This is the index number of the HelpWndw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record to be displayed for this menu when context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sensitive help is reques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enuRecs      This array allocates the total number of main menu record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needed for the heap.  They do not all have to be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Variables - The following are the global variables used to create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hapter 3, Data Structure                                           Page 1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ULL Multi-level Pull-Down Menus              Reference Guide, Version 5.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ntrol the pull-down menu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Variable      Descriptio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-----------  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ainMenu      (Type: ^MenuRecs) This is the pointer of the array of mai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menu records in the hea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pMenu       (Type: MenuRec)  As each menu record is accessed, main menu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or submenu, a copy of the record is made in TopMenu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increase speed and save code.  The record is saved back i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the heap after 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RI           (Type: word)  When a menu is copied into TopMenu, the arra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index of the record is saved in this variable for lat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refere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astMainMenu  (Type: byte)  This is the index of the last main menu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displayed on the far right of the Top Line menu.  It 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&lt;=NumOfMainMen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pLineStr    (Type: CrtStrType)  This is the actual string that appear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as the Top Line menu when ShowTopLine is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pLineRow    (Type: byte) This is the row on which TopLineStr appea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ainMenuRow   (Type: byte) This is the row on which the top border of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main menus appea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ttributes - The following variables control the default attributes an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order in all the main menus and the top line menu.  SameAttr is no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ermitted in byte typ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ame           Type      Descriptio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------------  --------  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itAttr       integer   base screen, set by Attr in InitPull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pLineAttr    byte      top line menu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pLineHattr   byte      HiLite on top line menu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pLineLattr   byte      command Letters on top line menu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ainMenuWattr  byte      entire Window contents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ainMenuBattr  byte      main menu Border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ainMenuHattr  byte      HiLite in main menu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ainMenuLattr  byte      command Letters in main menu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ainMenuCattr  byte      Comment line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ainMenuBrdr   Borders   main menu Border sty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Keyboard - The following variables and constant contain the last keyboar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put from ReadKbd or CheckForPullDow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Variable      Descriptio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-----------  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Key           (Type: char) Contains the key code of the inp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xtKey        (Type: boolean) Set true if extended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hapter 3, Data Structure                                           Page 1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ULL Multi-level Pull-Down Menus              Reference Guide, Version 5.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aitForKbd    (Type: boolean = true) This typed constant causes a wai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or keyboard input when executing CheckForPullDown.  If i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is false, then the current values of Key and ExtKey ar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considered valid and execution continu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ntrol Flags - The following variables programmably control the pull-dow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enus in lieu of the end us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Variable      Descriptio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-----------  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ullDown      (Type: boolean)  When set true, the menus will be pull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down from their current position according to the sequenc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in MoreCmdSeq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op           (Type: boolean)  This flag is controlled by CheckForPop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sets it true if the program needs to pop out of the curren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opToWorkWndw (Type: boolean)  If true, the menus will all pop and retur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control to the work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opToTop      (Type: boolean)  If true, control is set to highlight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Top Line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opAndProcess (Type: boolean)  This flag is controlled by the Popp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unction to execute a ProcPtr in the menus after all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menus have been popp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opLevels     (Type: byte)  This flag is controlled by SetCmdSeq or ca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be used manually.  It simply pops the number of levels o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menus/window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Quit          (Type: boolean = false)  This typed constant control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execution of the program.  If set true, the program wil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terminate with all menus popp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enu Sequence - The following variables indicate the current status of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enus and work windows.  You can know what the current menu is and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urrent sequence of letter commands to get t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Variable      Descriptio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-----------  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pCmdLtrs    (Type: string[NumOfMainMenus])  This is the counterpart o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Menu.CmdLtrs for the Top Line menu.  It holds the comm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letters for the Top Line menu where character 1 correspond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to the first main menu, character 2 to the second,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mdSeq        (Type: SeqStrType)  This is the current sequence of letter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used to arrive at the current menu/window where the las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character is the last menu.  While in the work window, th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string is null.  Do not change this st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hapter 3, Data Structure                                           Page 1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ULL Multi-level Pull-Down Menus              Reference Guide, Version 5.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oreCmdSeq    (Type: SeqStrType)  When performing a programmed pull down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this is the sequence of letters yet to be executed in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same order as CmdSeq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Pulled       (Type: byte)  This is the index of the current main menu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pul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Pulled       (Type: byte)  This is the index of the current submenu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pulled.  If no submenu is pulled, this value is 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iLited       (Type: byte)  This is the row number of the currentl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highlighted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ccessedWorkWndw  (Type: boolean)  This is a handy flag available f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testing in your program.  If you are in the menus and you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run your custom routine with ProcPtr to set this false,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next time the work window is accessed, this variable wil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be tr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ccessedMenus (Type: boolean)  This is a handy flag available f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testing in your program.  If you are in the work window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set this false, the next time the menus are accessed, th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variable will be tr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orkWndwStep  (Type: byte)  This is the current step number assigned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the work windows in PULLWORK.PA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pWorkWndwName (Type: WindowNames)  This is the name of the work window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to be selected for access or the current one on to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WorkWndw    (Type: boolean = true)  When true, this typed constan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indicates if the program is in the work window.  It 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otherwise in the men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ddresses for Calls - The following pointers are used indirectly b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direct calls in PULL.TPU so that TP5 units can make calls forward outsid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f a unit and also be compatible with TP4.  These are far addresses and ar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ccessed as pointers with inline cal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ddress variable      Unit.Procedur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-------------------  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ddrGetUserPullStats  PullStat.GetUserPullStat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ddrGetOverrideStats  PullStat.GetOverrideStat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ddrWorkWndw          PullWork.WorkWndw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ddrCheckGlobalKeys   PullStat.CheckGlobalKey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ddrKbdIdle           PullWork.KbdId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Untyped Key Constants - Several key constants have already been provide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or frequently used keys.  Please refer to P55-VAR.INC for the lis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hapter 3, Data Structure                                           Page 1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ULL Multi-level Pull-Down Menus              Reference Guide, Version 5.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UBMENU DECLARA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following type and variables are used for the sub menus.  The variable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re described in the order of their appearance in the file P55-VAR.INC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program was carefully planned so that main menu records would match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at of the submen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ype - This type is used to structure variables in the heap for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ubmenu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ype          Descriptio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-----------  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ubMenus      This array allocates the total number of submenu record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needed for the heap.  They do not all have to be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Row/Col fields in the menu record for submenus default to zero so tha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ULL can locate them at run time for the slide-up configuration.  If the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re set to non-zero values in PULLSTAT, then the menu will be locate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bsolutely to the screen at (Row,Col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Variables - The following are the global variables used to allocate an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nfigure the submenu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Variable      Descriptio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-----------  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ubMenu       (Type: ^MenuRecs) This is the pointer of the array o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submenu menu records in the hea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astSubMenu   (Type: byte)  This is the index of the highest submenu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record number in use.  It is &lt;=NumOfSubMen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ttributes - The following variables control the default attributes an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order in all the submenus.  SameAttr is not permitted in byte typ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ame          Type      Descriptio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-----------  --------  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ubMenuWattr  byte      entire Window contents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ubMenuBattr  byte      submenu Border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ubMenuHattr  byte      HiLite in submenu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ubMenuLattr  byte      command Letters in submenu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ubMenuCattr  byte      Comment line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ubMenuBrdr   Borders   submenu Border sty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ESSAGE LINE DECLARA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following type, constant and variables are used to generate normal ke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essages or error messages on the message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ype - The following type is the only one needed for error messag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hapter 3, Data Structure                                           Page 1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ULL Multi-level Pull-Down Menus              Reference Guide, Version 5.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ype           Descriptio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------------  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rrMsgStrType  This is the type used to size the length for all err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messages based on ErrMsgSize.  Since they are usuall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short, they can be trimmed to the length of the longes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nstants - The following constants are given initial values to process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essages on the message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nstant           Descriptio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----------------  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urrentMsgLineNum  (Type: word = 0)  This is the index of the curren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MsgLine displayed on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nableKeyStatus    (Type: boolean = true)  When true, the status o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NumLock, ScollLock, and CapsLock will appear on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message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Variables - The following variables allocate space for the messages i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global data and control the location of the messages and the key statu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dicato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Variable      Descriptio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-----------  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sgLine       (Type: array of CrtStrType)  This array allocates glob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data space for the messages.  If you intend to have sever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messages, you should consider making this data in the hea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rrMsgLine    (Type: array of ErrMsgStrType)  This array allocates glob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data space for the error messages.  If you intend to hav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several messages, you should consider making this data i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the hea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sgLineRow    (Type: byte) This is the absolute row on which all messag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and error messages are to appe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apsLockCol   (Type: byte) This is the column on the message line row 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which the status indicators will appe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ttributes - The following variables control the attributes on the messag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ine.  SameAttr is not permitted in byte typ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ame           Type  Descriptio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-----------   ----  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rrMsgAttr     byte  For error messages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KeyStatusAttr  byte  For the key status indicators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sgLineAttr    byte  For the normal mess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HELP WINDOW DECLARA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following types and variables are used to create context-sensitive help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indow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hapter 3, Data Structure                                           Page 1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ULL Multi-level Pull-Down Menus              Reference Guide, Version 5.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ype - The following record is the only one needed for help wind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ype          Descriptio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-----------  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elpWndwRec   This record is used to fully describe any help window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Each field is described below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FirstLine/LastLine - This is the first and last index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in the HelpLines array that has the messages to appear i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the help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LinesToShow - For now, the help window is a single pag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display and so this value is simply the number of lin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from FirstLine to Last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Row .. Cols - These variables locate and size the help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window.  HelpBottomRow and HelpCharsPerLine are used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calculate these valu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The following variables control the attributes in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menus.  SameAttr is not permit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Battr - Border set by HelpWndwBatt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Wattr - entire Window contents set by HelpWndwWatt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Border - This is the border style used around the window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and set to HelpWndwBrdr by defaul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HWmodes - This is the window modes used to create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window on the screen.  HelpWndwModes is used to set th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value by defaul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MsgLineNum - This is the index number of the MsgLine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be displayed concurrently with the help window and is se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by default to HelpMsgLineNu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Variables - The following variables allocate space for the records and help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ines in global data and control the location and appearance of the window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Variable        Descriptio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-------------  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elpWndw        (Type: array of HelpWndwRec)  This array allocates glob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data space for the help windows.  If you intend to hav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several help window, you should consider making this dat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disk ba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elpLine        (Type: array of ErrMsgStrType)  This array allocat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global data space for all the help lines.  If you inte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to have several lines, you should consider making th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data disk ba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elpBottomRow   (Type: byte)  This is the default row on which the bottom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row of the help window is to appear.  This keeps help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windows down low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hapter 3, Data Structure                                           Page 1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ULL Multi-level Pull-Down Menus              Reference Guide, Version 5.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elpWndwModes   (Type: byte)  This is the default used to se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HelpWndw.HWmodes.  See WNDW.DOC for setting th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vari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elpMsgLineNum  (Type: byte)  This is the index of MsgLine for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message to appear concurrently with the help window. 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index HelpML has been reserved as the default, but new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ones can be used as we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ttributes - The following variables control the default attributes an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order in all the submenus.  SameAttr is not permitted in byte typ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ame           Type      Descriptio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------------  --------  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elpWndwWattr  byte      entire Window contents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elpWndwBattr  byte      help window Border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elpWndwBrdr   Borders   help window Border sty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ATA WINDOW / ENTRY DECLARA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following types, constants and variables are used to create data entr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indows and work window data entry fiel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ypes - The following types are used to structure the data window/entr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cord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ype            Descriptio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-------------  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ypeOfDataType  This enumerated type is used to indicate the type of dat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being processed.  Although the identifier list 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intuitive, here is the list indicating its correspond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typ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Name       Typ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---------  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Bytes      byt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Words      wor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ShortInts  shortin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Integers   integ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LongInts   longin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Reals      re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UserNums   DataStrTyp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Chars      cha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Strings    DataStrTyp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tNames        This enumerated type identifies character sets to be us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for filtering each keystroke.  The names up to CharSe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are reserved, but the list can be appen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ntrySetArray   This is the structure for allocating the data entr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filter sets for the constant EntryS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hapter 3, Data Structure                                           Page 2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ULL Multi-level Pull-Down Menus              Reference Guide, Version 5.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ataEntryRec    This record is used to fully describe any data entry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Each field is described below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VarAddr - This is the absolute address where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contents of the entry is sto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TypeOfData - This declares the type of data located a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VarAddr.  It is up to your programming skills to mak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sure that VarAddr and TypeOfData agre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Row .. Col - For data windows, if these values defaul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to (1,2) for the field location.  For data entry, th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is the window-relative location of the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Field - This is the number of columns designated f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the input and output to be 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MaxField - This is the maximum number of character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that can appear in a field.  They can be less than 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greater than Field which creates a flex-field entry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For strings, be sure that MaxField is no longer tha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the string destination or DataStrSiz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Decimals - For reals, this value is used to format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output output display which is Real:Field:Decimals.  I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Decimals is negative then the format is Real: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SetName - This is the name of the set used to filt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the keystrokes into the field.  This variable is set b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default according to TypeOfDa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TranslateProc - This procedure pointer is used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execute a procedure to intercept the keystroke f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translation.  The default is ni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CheckRangeProc - This procedure pointer is used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execute a procedure for checking the range or conten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of the entry before it is stored in the assign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variable.  The default is ni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JustifyOutput - The justification of the output in dat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entry fields can be displayed by DisplayFields eith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right or left justified.  By default, numbers are righ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justified and strings lef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The following variables control the attributes in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menus.  SameAttr is not permit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Iattr - Input  default set by DataWndwIatt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Oattr - Output default set by DataWndwOatt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MsgLineNum - This is the index number of the MsgLine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be displayed concurrently with this entry during inp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HelpWndwNum - This is the index number of the HelpWnd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hapter 3, Data Structure                                           Page 2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ULL Multi-level Pull-Down Menus              Reference Guide, Version 5.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record to be displayed when context-sensitive help 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reques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ataWndwRec     This record is used to fully describe any data window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Each field is described below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Title - This is the title to appear centered on the top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row of the border.  The default is '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DWrow / DWcol - If these values are the default zero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PULL will locate the window at run time for the slide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under configuration.  Non-zero values will overrid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PULL and locate the window absolute to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Battr - This is the attribute of the data window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bor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Border - This is the border style of the bor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Entry - (Type: DataEntryRec) This is a record withi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the DataWndwRec that fully describes the field insid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the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ataWndws       This sets the structure for all of the data window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records to be allocated in the hea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ataEntries     This sets the structure for all of the data entry record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in a work/user window to be allocated in the hea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ataStrType     Combined with DataStrSize, this type will limit the siz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of strings that can be entered/read from any data ent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ataPadRec      This record conveniently groups all of the data need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for the Data Pad.  Each one of the fields is describ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StoreMode - If true, the Data Pad will store the dat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to its destination variable, else the Data Pad read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the contents of the vari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Valid - The result saved from the validity check f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numbers is true if it pas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DataStored - If the data passes the validity check,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range check, and is stored, this variable is set tru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which is later used to set TopMenu.Changed to tr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NewData - This flag is used internally to indicate a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untampered entry has been displayed for editing.  Onc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edited, this value is fal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PullDW - This flag indicates that a pull-down dat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window is being used for data ent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FieldIndex - This is the index of DataStr for the fir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hapter 3, Data Structure                                           Page 2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ULL Multi-level Pull-Down Menus              Reference Guide, Version 5.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character shown in the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CursorOfs - This is the offset from FieldIndex for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position of the curs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Hattr - The attribute for the HiLite used to move from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field to field in the work window or user window can b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any attribute.  If SameAttr is used, only the cursor 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moved and the output attribute remains unchang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ErrMsg - After a range check, if this value is zero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the entry value is in range.  If not, it is the numb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of the error message to be 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Flex - If MaxField does not equal Field, this value 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set to 1 to indicate a flex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Justify - This indicates the type of justification f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the input and output display of the field.  Input 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always left, but output can either be left or righ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TypeOfDataType - The last field in the data pad is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scratch pad for placing any type of data.  To acces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the data, use one of the following variant fiel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identifie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Identifier Typ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---------- 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Bdata      Byt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Wdata      Word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SIdata     ShortInt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Idata      Integer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Ldata      LongInt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Rdata      Real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UNdata     UserNum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Cdata      Char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Sdata      Strin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yped Constant - EntrySet is the array of the actual sets used fo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iltering the keystrokes before being entered into the field.  Along with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ach index name is the application of the set.  The sets up to CharSet ar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served.  Other sets can be appen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dex name   Applicatio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----------  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nsignedSet  For Bytes and Word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ignedSet    For ShortInts, Integers, and LongInt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alSet      For Real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harSet      For Chars, Strings and misc. entr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exSet       For UserNums and Hex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leNameSet  For DOS file name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athSet      For DOS full path file name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askSet      For DOS full path file names with wildca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hapter 3, Data Structure                                           Page 2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ULL Multi-level Pull-Down Menus              Reference Guide, Version 5.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Variables - The following variables allocate space for data windows, data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ntries, and the data pa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Variable      Descriptio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-----------  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WI           (Type: word)  Data Window Index used to save the curren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data window record number currently in TopDataWnd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EI           (Type: word)  Data Entry Index used to save the curren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data entry record number currently in TopEnt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pDataWndw   (Type: DataWndwRec)  This is a copy of the record from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heap of the current DataWndwRec.  This saves c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pEntry      (Type: DataEntryRec)  This is a copy of the record from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heap of the current DataEntryRec.  This saves c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ataWndw      (Type: ^DataWndws) This pointer accesses the array o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data window records in the hea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ataEntry     (Type: ^DataEntry) This pointer accesses the array o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data entry records in the hea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ataStr       (Type: DataStrType)  This is the actual string edited 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the screen during an entry into a field.  The length of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string is limited by DataStrSiz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ataStrL      (Type: byte)  This is the current string length of DataSt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by accessing DataStr[0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ataPad       (Type: DataPadRec)  This is the data pad used to transf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data between the destination variable and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utoTab       (Type: boolean)  When set true for EnterSeq, the HiLit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will advance to the next field automatically after ent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utoNumLock   (Type: boolean)  For numerical entries, this flag wil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automatically turn on NumLock and is shown on the messag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line with the key status indica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hapter 3, Data Structure                                           Page 2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ULL Multi-level Pull-Down Menus              Reference Guide, Version 5.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 P P E N D I X  A :   M E M O R Y   A L L O C A T I O 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is section covers the memory requirements for global data in the data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egment and dynamic data in the heap.  This will give you the figures o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how to estimate the memory needed for your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HOOSING GLOBAL VS. DYNAMI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s is, PULL uses both global and dynamic memory for records and messages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menus and data window/entry records are dynamic while the help window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nd messages use global memory.  Depending on the needs of your applicatio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ogram, you can change where these records are located by removing o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dding the ^ symbol, if you have the source code, along with the usual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HeapOK/GetMem instru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ULLDEMO - In the demonstration, it was chosen to use the messages and help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indows as global memory since the program was so small.  In large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ograms that need more global data, these records can be shifted t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ynamic memory or even to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GLOBAL MEM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Global Memory - The following values reflect both the approximate minimum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ata requirements when global memory is a premium, and the allocation use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 PULL.TPU using the current configuration constan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</w:t>
      </w:r>
      <w:r>
        <w:rPr/>
        <w:t>Min    Dem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eatures                        Bytes  Bytes  Comment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------------------------------ -----  -----  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asic pull-down menus             652    652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ubmenus                           12     12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ata window/entry, filter sets    579    675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elp windows                       34   4611  Used global in dem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essages                           16   1326  Used global in dem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</w:t>
      </w:r>
      <w:r>
        <w:rPr/>
        <w:t>-----  ----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tal allocation                 1293   727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f course your application will vary, but these figures give you a goo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stimate of the amount of memory being used.  The demo figures for the help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indows and message are higher because the text strings were placed i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global 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YNAMIC MEM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ynamic Variables - To alleviate using global data, dynamic variables ar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used for permanent and temporary use.  The allocation for menus and data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indow/entry records are permanent throughout the program.  Many othe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ocedures such as pulling down menus temporarily use the heap to perform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per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ermanent Variables - If the directives have been defined, the following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llocation can be calculat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ppendix A: Memory Allocation                                       Page 2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ULL Multi-level Pull-Down Menus              Reference Guide, Version 5.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cords       Calculation                                     Demo Byte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-----------  ----------------------------------------------  ---------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enus         SizeOf(TopMenu)*(NumOfMainMenus+NumOfSubMenus)   7664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ata windows  SizeOf(TopDataWndw)*(NumOfDataWndws)              658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ata entries  SizeOf(TopEntry)*(NumOfDataEntries)               24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gain, this is just a general idea of what your program would allocate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is is totally dependent on the configuration constants you choo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emporary Variables - When pulling down menus, the underlays are accesse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 a serial fashion, so your calculations can be exact.  There is no nee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o double the size of the heap needed as you would for random access.  Fo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 further discussion on dynamic memory allocation for windows, please refe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o the appendix in WNDWREF.DO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DE SIZ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de Size - PULL is also very frugal with with code.  Here is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reakdown for code usage (this may vary slightly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de Description                Byte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------------------------------ ----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asic pull-down menus            4320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dditional for submenus          1056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dditional for data wndw/entry   3952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dditional for help windows       704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dditional for messages           88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</w:t>
      </w:r>
      <w:r>
        <w:rPr/>
        <w:t>----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tal code                      109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f course the TP5 smart compiler will optimize the code leaving out unuse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ocedures.  But this gives you a good idea of how small the code reall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s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ppendix A: Memory Allocation                                       Page 2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ULL Multi-level Pull-Down Menus              Reference Guide, Version 5.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 P P E N D I X  B :   E R R O R   M E S S A G E 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ULL uses the same GOOF unit as WNDW does.  Should you make a mistake i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ogramming with windows or PULL,  the program will terminate with an erro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essage window on the CRT to reveal any problem.  The program terminate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rough the GOOF unit which can be freely edi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ND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following error messages occur when a mistake has been made in creating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r controlling wind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"Not enough heap space" - The minimum heap size is too small.  Increase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ize as required in APPENDIX A of WNDW55.DO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"Too many windows" - Tried to create more windows than MaxWndw allows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ither remove windows or increase MaxWnd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"Too many virtual windows" - Tried to create more virtual windows tha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axVirtualWndw allows.  Either remove windows or increase MaxVirtualWnd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"Perm window out of order" - Tried to create a PermMode window while a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ormal window is the top window.  Remove or hide window before making a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ermanent window.  Routinely, all PermMode windows are created fir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"No window to remove" - Tried to remove the initial window Window0 which i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erman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"Hidden window not found" - Tried to write to a hidden window that does no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xist.  Check for the correct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"Virtual screen not found" - Tried to write to a virtual screen that doe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ot exist.  Check for the correct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"Video page not available" - Tried to write to a video page that has no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een allocated or does not exist for the hardware as expected.  Be sure t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use MaxValidP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U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nly the following error message will occur in PULL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"A Submenu could not fit" - Tried to fit a menu that was too wide to fit i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slide-up configuration.  Set LocationWarning false and test all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ubmenus to see if the slide-under alternative is acceptable.  If not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verride the default location by manually assigning the Row and Col value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f the menu record in GetUserPullSta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ppendix B: Error Messages                                          Page 2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