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 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Programming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and Functions 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ASIC TECHNIQUE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String Conversion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Routines 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Location Routines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 Marker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s 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VANCED TECHNIQUES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Screens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Pages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s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HARDWARE DETECTION 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mbination Code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w Checking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s 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Video Mode Table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ursor Mode Data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Tables 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Emulation 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Performance 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4 Usage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Application Products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Revision History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References and Credits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QWIK Screen Ut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just obtained a copy of the highest performance screen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available today for Turbo Pascal 5.5 (TP5).  Both novi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programmers will appreciate these simple and very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hat gives you absolute control over your CRT displays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IBM compatible computers, displa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s including the new PS/2 systems and Herc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ly to the screen in absolute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rovides standardized cursor control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650+% faster than TP5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s in multi-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2.7k bytes of code if all 45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is an enhancement unit providing capabilities not offered in the C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that came with TP5.  In contrast to the CRT unit which does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writing, QWIK knows how to write directly to the scre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creen coordinates for any vide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ased Guides - The manuals for QWIK are on disk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ly scan for the topic you are seeking.  You can do this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search utility with a search function.  You can also make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  If you have not already printed this manual, refer to the READ.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instructions.  At the present time, no bound manuals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 - This manual, the one your are reading now, assumes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you are already familiar with Turbo Pascal 4.0 and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king knowledge of your disk operating system (DOS).  It will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 basic principles of direct screen writing and powerful tips o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unavailabl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- This manual describes in detail all procedures,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ariables used in QWIK.  It is alphabetically arranged for easy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ormat similar to the TP5 manual.  Use this manual wh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- These utilities and the documentation have been relea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s Shareware.  You have been given the chance to samp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capability of QWIK without risk!  If you find that QWIK is a valu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, then you are expected to register.  You will find a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 schedule found in LICENSE.ARC to meet private o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  When registering, be sure to specify the version for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P4 or TP5)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- All registered users will receive source code when the 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questions, comments, or suggestions, the Eagle can be cont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our means - (1) CompuServe, (2) telephone, (3) The Eagle BB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James (Jim) H. LeMay has written the TP5 version of QWIK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on to contact is Jordan Gallagher who can be contac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Forum by typing GO BPROGA from the CompuServe main menu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orum for Turbo Pascal.  You can contact Jordan with his P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73557,2342.  Messages can also be left through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- Jordan can also be reached by phone at (214) 539-7855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/TC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is a shareware program conforming to the standards of the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hareware Professionals (ASP).  You can get more information about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acquaint you with the files on disk and show you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demonstration.  You will also run your first program with QWI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come familiar with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QWIK55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55  .tpu:  Compiled unit of 2000 lines of assembly for TP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55  .pas:  Source code for QWIK55.TPU.  (MASM source cod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files are not includ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55  .doc:  This document - a user's guide to QWI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Demo.pas:  A demonstration program showing the feat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of all procedures and is written primar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lor cards, but also works on mon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Ref .doc:  QWIK Reference Guide document cover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itest.pas:  A program that verifies the equipment det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init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nch  .pas:  A timing program that shows "screens/second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QWIK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    .pas:  Supplementary unit for numbe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D12.inc:  Include file to measure elapse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arc:  ARC file containing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n overview of the speed and features of QWIK, let's ru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 program that came with the utilities.  D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py QWIK55.TPU to QWIK.TPU for TP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you are running programs in a multi-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instruct the environment that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direct to the screen.  Also set text pages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ke, compile and run QWIKDEMO.PAS to get a fe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nd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s return when the screen prompts you to continu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. press any ke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efore running QINITEST.PAS, read the source cod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you want to test for a computer submod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ogram - Let's write a short program to see how simple it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QWIK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Yellow+BlueBG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13,Yellow+BlueBG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you have already copied QWIK55.TPU to QWIK.TPU, compile and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.  You can then see the text "QWIK writing is easy!" start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5, column 1.  On color monitors, the text is a yellow foregroun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background while monochrome monitors show high intensity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/Col vs. X/Y - You probably noticed that the row parameter is fir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umn parameter is second.  Since QWIK is entirely for text mod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ore intuitive to specify the row first and the column second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Notice that our example uses the constant "BlueBG".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eight convenient background color constants to use alo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's 16 foreground colors.  The same names are used, but the "BG" suf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G       Red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BG        Magenta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BG       Brown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BG        LightGray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llow QWIK to make the most of Turbo's constant folding.  B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the foreground and background constants together, the compiler s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as a single word.  And, by simply reading the Qwrite stat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see is what you get (WYSIWY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 Code - As an added benefit, QWIK was designed with human fa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ind and was made so that it is very easy to read the code you cre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row, column, and attribute parameters first and the string la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e that the two Qwrite statements were easily aligned.  WYSIWY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cu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ing - Notice that we had to calculate the string length of "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" before we could locate the string " is easy".  Let's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tatement to indeed make it easier to locate the las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Yellow+BlueBG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(Yellow+BlueBG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was really easy!  How did QwriteEos know where to write?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 keeps track of an End-Of-String (EOS) marker so th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"Eos" procedure like QwriteEos will chain the next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- no rows or columns to calculate!  And you can chain as many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on to any other QWIK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ttribute - But suppose we did not want to change the attribu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already on the screen and don't even know what it is.  How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?  Just modify the attribute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LightGray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SameAttr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(SameAttr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al constant SameAttr (which is negative) tells QWIK to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text on the screen without changing the attribute.  The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ould show the text with LightGray on Black attribute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nstant works on all QWIK utilities.  When assigned to a vari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can even be switch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ing - Rather than having the text left justified, let's c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n the screen by modifying a portion of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5, 1,80,SameAttr,'QWIK writing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lace the text on row 5 centered between columns 1 and 80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erfect for an 80 column text mode.  But what if other text or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are used?  How can we ensure that it is always centered?  Onl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chang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5, 1,CRTcols,SameAttr,'QWIK writing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CRTcols always has the value of the column width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being used.  How does it know?  QWIK is initialized at startup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a procedure called Qinit.  It detects a host of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video configuration, everything from the type of video car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o the shape of the cursor being used.  You can see a lis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riables available for your use in 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 have a basic idea of what QWIK can do, let's make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of all the utilities in QWIK.TPU to just know wha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itializ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       - Initializing procedure executed by QWIK.TPU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the global variables for the QWIK procedur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should be executed again after a change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od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quick direct screen writing procedures, all work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ttribute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      - For any type string or character (cha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C     - For any type string or char; self-cent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A     - For any type variable, arrays or sub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quick direct screen filling procedures in Rows-by-Col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l        - Repetitive filling with the same character; with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ttribute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lC       - Same as Qfill, but self-cent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attr        - Repetitive filling with an attribut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attrC       - Same as Qattr, but self-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screen stor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toreToMem  - Saves a Rows-by-Cols block 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toreToScr  - Restores a Rows-by-Cols block to any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screen storing procedures for copying blocks betwe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Scr) and a virtual screen (Vscr - a screen in mem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crToVscr   - Copies a Rows-by-Cols block from QWIK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VscrToScr   - Restores a Rows-by-Cols block from a virtu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QWI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quick screen reading functions for reading data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Str    - Reads a string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Char   - Reads a singl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Attr   - Reads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scrolling procedures work on any video page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s without flicker or s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ollUp   - Scroll affected rows-by-cols block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ollDown - Scroll affected rows-by-cols blo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video page chang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viewPage   - Changes the page to be displayed - up to 8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Page  - Sets the page on which the QWIK procedur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ing.  You don't have to write jus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quick cursor procedures and functions which work on any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hey now work on the page being written rather than vie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RC      - Move cursor to absolute row and column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than relative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R      - Returns absolute cursor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C      - Returns absolut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quick EOS (End-Of-String) marker procedures and fun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its position and/or the cursor.  The marker can be mov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and virtual screens, while the cursor movement is onl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eing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Eos      - Moves cursor to EOS marker (like TP wri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R         - Returns absolute row of EOS mar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C         - Returns absolute col of EOS mar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ToRC  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ToRCrel   - Relatively shifts EOS by a number of row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s, and can be negative or po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ToCursor  - Matches EOS to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Ln        - Moves EOS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osLn       - Like EosLn, but scrolls up if past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ursor routines alter the curso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sor    - Get current cursor mode from low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or    - Sets new cursor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Cursor    - Modifies cursor mode to on, off or err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ink saving current sc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quick EOS writing procedures that chain write at the EOS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    - like Qwr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A   - like Qwrit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Eos     - like Qf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ttrEos     - like Q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model identification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ubModelID - Optional procedure to find IBM submod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to set screen pointers to Multi-tasking video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ultiTask - Alters QWIK to write to the multi-task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tring functions that convert integers and reals to string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upplementary STRS 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F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F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FD - converts Real to string in a fixed Field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full description of each utility with its parameters, please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REF.DOC for a summary of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B A S I C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STRING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Procedure - TP5 handily converts numbers into strings with the S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ring: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(MyNumber:7,My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 1, 1,SameAttr,My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means that a data area must be reserved and the code isn'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Functions - Instead, QWIK and the supplementary STRS unit let you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m of S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, St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 1, 1,SameAttr,StrLF(MyNumber,7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WriteLn, this lets the number remain in the Qwrite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ive functions in the STRS unit and they can be used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F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F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FD - converts Real to string in a fixed Field with a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ffixe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ongInt, but any scalar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eld width that is right justifi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Number of decimals in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* functions actually use the Str procedure from TP5 to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.  But with an InLine code trick, functions were creat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recopy the string for the greatest speed.  The code use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Routines - If you have ever struggled with controlling the sha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, your life is about to be made easier.  With jus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, SetCursor, GetCursor, and ModCursor, you can consistentl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ly control the cursor mode (shape and visibility) on any video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Standard Modes - To make it even easier, four standard curso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initialized at startup to fit the exact requirem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video car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Underline - The standard underlin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HalfBlock - The half block shape usually used for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ock     - An easy to find full cell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Initial   - The mode detected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if we wanted a full block cursor, only one line of cod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's it!  There's nothing else to figure out - even if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43-row mode on an EGA card.  When ending your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back to the original cursor mode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Cursor - Many programs need to hide the cursor altogether. 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with Mod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use ModCursor instead of SetCursor?  ModCursor leaves the shap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alone, and only alters bits 13 and 14 of the cursor mode to tur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r off.  In fact there are three constants that are usefu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   ($2000) - To turn the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    ($0000) - To turn the cursor back on with the same sh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ink ($6000) - To create erratic blinking on MDA/CGA.  (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GA/VGA, it turns the cursor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your imagination, you can also mix and match the constan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by logically summing them.  Let's say we want to change the sh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sor to a block while it is still turned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Block or 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the next time ModCursor(CursorOn) is used, the cursor will be a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 As a suggestion for terminating your program, be sure to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in your exit procedur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ursor - This function simply returns the current cursor mod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low memory allowing you to save i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OC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has three routines that complement the CRT unit - GotoRC, Wher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C.  They correspond with the familiar GotoXY, WhereX, and Wher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re are some important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QWIK routines are absolute to the screen and are not restr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urbo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suffixes "R" and "C" mean row and column, so the paramet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RC are reversed from GotoX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QWIK routines will also work on any video page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the Advanced Techniques sec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the only way to move the cursor.  The EOS marker is also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id as you will see in the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sible Alternate Cursor - From the examples in the Simple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, we found that we could easily chain two strings together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marker.  In fact, this marker is so versatile, the EOS marker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ade interchangeable with the cursor, but much faster. 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of it as an alternate cursor that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 Track - Any time a QWIK writing procedure is used, the EOS mar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pdated.  It is actually saved as the global variable QEosOf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ly, the value is the offset from the screen base and is a 0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unt.  For example, if the following procedure wa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6,5,Yellow,'Important Dat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OS would be at row 6, column 19, right after the word "Data"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QEosOfs on an 80 column scree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= ((Row-1)*CRTcols + (Col-1)) * 2 = 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does not need to calculate this value, but simply saves i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, so it is very efficient.  From the overview, you are already a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ur routines that will start writing at this marker - QwriteE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A, QfillEos, and QattrEos.  But what about changing th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rker itself? 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Marker - QWIK has four routines that will manually move the 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RC  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RCrel   - Relatively shifts EOS by a number of row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, and can be negative or po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Ln        - Moves EOS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Ln       - Like EosLn, but scrolls up if past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procedure EosToRC moves the EOS marker exactly like GotoRC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sor.  But there are also several ways to move the mar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.  Let's test a shor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    ( 1, 1,Yellow+BlueBG,'First 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Ln;                                           { Jump to (2,1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'Second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    ( 3, 1);                              { Jump to (3,1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'Third 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rel ( 1,-4);                              { Jump to (4,8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       'etc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    (succ(EosR),8);                       { Jump to (5,8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       'etc.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 run the program.  You should see "Row" and "etc." all al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ne column.  So, you can see that there are several simple ways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and the Cursor - You can also interface the EOS marker and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      - Moves cursor to match the EOS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Cursor  - Sets the EOS marker to match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't get any simpler than that!  Now you can se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1,1,Yellow,'Test Line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Attr := Yel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(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('Test Lin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identical results.  But QWIK is much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Control - With the CRT unit, you can only control the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with WriteLn.  But with the two QWIK routines, Qscroll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Down, you can define any area to be scro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rollUp ( 2, 2,CRTrows-2,CRTcols-2,My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 scrolls a portion of the screen starting at (2,2) leav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haracter border.  In a 25x80 text mode, it clears row 24 from colum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79.  In addition, the cleared row attribute is My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Performance - With QscrollDown and QscrollUp (called Qscroll*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vity), your programs can overcome the BIOS problems on many mach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arent to you, these procedures work on all cards and machin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cker or snow and operate at three sp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 - for video cards without s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CGA - for CGA cards on 80286 machines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CGA - for CGA cards on 8086/8088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detects the CPU ID and video card to select the fastest algorith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peeds use 16-bit transfers rather than 8-bit.  So, you can be ass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igh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ocation - These routines do not move the cursor.  However, EO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the first column of the blank line and GotoEos will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her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osLn - This procedure is another alternative to full screen scrol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the same function as EosLn, but will additionally scroll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if the EOS marker is past the last row.  Then it simply calls Qscroll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of the cleared row is the global variable ScrollAttr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t this prior to using QEos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has the basic tools to create and remove pop-up windows.  Let's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one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Window,MyUnderlay: array[1..250] of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Fill the screen with a hatch character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( 1, 1,CRTrows,CRTcols,LightGray+BlackBG,#176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Create a pop-up window.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5,12,10,25,MyUnderlay);  { Save area to be cove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      ( 5,12,10,25,Black+LightGray,' ');  { Clear the are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9,12,36,SameAttr,'Pop-Up Window');     { Label window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                                   { Wait a sec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5,12,10,25,MyWindow);             { Save a copy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5,12,10,25,MyUnderlay);           { Restore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Move window some where else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8,25,10,25,MyUnderlay);  { Save area to be cove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8,25,10,25,MyWindow);             { Move window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                                   { Wait a sec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Remove window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8,25,10,25,MyUnderlay);           { Restore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 run the code.  You will see a 10 row by 25 column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at (5,12) which is row 5, column 12 .  After one second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o (8,25).  Then after another second, it is removed from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id a lot of work with very littl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-by-Cols - QstoreToScr and QstoreToMem are screen saving and rest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that conveniently work in row-by-column blocks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modate any column mode, so there is no need to be conce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quirements - Notice that QstoreToMem wrote the data dir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n MyWindow.  It is important that the memory allocated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correct to prevent it from overwriting any other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ay size chosen was a 250 word array which is a perfect fit sinc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is needed for each character and attribute on the scree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, the heap can also be us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Underlay: poin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em (MyUnderlay,5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5,12,10,25,MyUnderlay^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Mem (MyUnderlay,50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 D V A N C E D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acquaint you with the powerful virtual screen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lready built into QWIK.  You will also find out easy it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multiple video pages and how to accommodat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pic will show you how to create and use powerful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 - Just what is a virtual screen?  It is a screen mai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AM of any dimensions that can be reproduced on the CRT in full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ariable row-by-colum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arge video buffer up to 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igh speed i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nlimited number of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Record - QWIK uses seven variables to define any screen.  At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QWIK initializes them to the video system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ows  - Number of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- Number of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size  - Byte allocation f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now    - True if snow checking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 - EOS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fs  - Screen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Seg  - Screen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data access even easier, all these variables are conta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QScrRec of VScrRecType.  In addition, QScrPtr is absolute to QScrOf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ScrSeg.  This gives QWIK a true far pointer, so screen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in memory and not just paragraph alig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Virtual Screens - In three easy steps, you can easily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llocate memory fo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ave the current screen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ify the screen record fo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write some code that does 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rows := 80;            { Let's choose 80 row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cols := 100;           { Let's choose 100 column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ize := Vrows * Vcols shl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now := false;         { Can always be fals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osOfs := 0;           { Be safe and start at the b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em (VScrPtr,Vsize); { Allocate heap spac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rec  := QScrRec;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Rec := VScrRec;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                     {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Rec := CRTrec;          { Restore CRT specs when done!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when you use any QWIK routine, they can be directed to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- writing, reading, scrolling, wrapping, and everything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.  Qsnow can always be false when writing to virtual screens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is used and not video car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Control - One thing not available to virtual screens is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, because the cursor location is reserved by DOS for just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.  That means there is no cursor available for virtual screens.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an we get around this?  The EOS marker comes to the rescue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spensable cursor!  All EOS routines can still be u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a Peek - At some time, we will need to take a look at all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virtual screen by copying it to the CRT.  Two inter-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do this by blocks at high speed - QScrToVscr and QVscrToSc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arameters of QVscrTo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scrToScr (Row,Col,Rows,Cols,Vrow,Vcol,Vwidth,VSc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QstoreToScr, Row, Col, Rows, and Cols describe the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n the screen (Scr).  This screen is specified by QScrRec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the CRT.  VScrPtr points to the virtual screen (Vscr).  Now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ame size block on Vscr?  It's at Vrow and Vcol.  But the Vscr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different column width than CRTcols.  So you specify tha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idth.  Only the Scr side checks for possible snow.  These procedur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ly fast making virtual screens very practical.  See QScrToVsc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in QWIKREF.DO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rtual Screens - By changing QScrRec, you can even copy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virtual screen to another!  These routines do not affect QEos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page Cards - TP5 procedures such as Write, Window, and GotoX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icated to just page 0, but many video cards have more than one pag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GA or better, you already have memory on your card for 4 to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.  Since the BIOS recognizes them as well, QWIK gives you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xtra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Control - QwritePage and QviewPage give you the power to use QWI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ideo pages and display which ever you choose.  On a multiple-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card like CGA, you can simp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Page (My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ll QWIK routines be directed to your selected video page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you could be viewing another page.  To view a page, you can i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ewPage (My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About Pages - Here are some tips to keep in mind when us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highest valid video page is detected by Qinit and sav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ax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valid page parameters are just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BIOS reserves a separate cursor location for each of up to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re is only one possible cursor mode which is always display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sor location routines operate on the page being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vie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rent video page viewed is found with Video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rent video page set by QwritePage is saved in Qvideo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Be sure to end your programs with "QviewPage (0)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Unit - If you intend to use the CRT unit with QWIK, it is best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T unit first in the "USES" list.  When the CRT run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code, it checks for the video mode to see if it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ode (0..3,7).  If so, it remains in that mode.  If not, it i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or extended column mode and is forced back into the compu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ext mode as set by the equipment flag at $40:$10.  By h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unit first, you can be assured of a valid text mode when Qin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ext Modes - Your application may require a change in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fferent row or column modes.  If so, after the mode is changed,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again so the video variables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Attr - Be advised that a change of text modes with the CRT un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hange TextAttr.  It is set to what ever attribute is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Modes - If you need to alternate with a graphics mode, Qin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o be run provided you return back to the same text mode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 you may want to save the screen with QstoreToMem before switch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Monitors - The technique to change monitors is to simpl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mode.  This means Qinit should be run again.  Be sure to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deo mode bits in the equipment list byte at $40:$10 s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can behav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Initial - When QWIK is initialized, CursorInitial saves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for the current video mode.  Whenever Qinit is run ag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Initial is also changed.  This may affect how you restor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erminating.  If needed, the value should be saved before using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- QWIK works very well with multi-tasking environment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Qview.  For examples on how to let QWIK work in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see a file called DESQ5X.ARC or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ultiTask - A simple procedure has been included that gener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the presence of DESQview, TopView, TaskView, OmniView, MS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BM 3270 PC multi-tasking video buffers (MTVB).  If they are being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ultiTask will alter QScrPtr, Page0seg, and Qsnow correctly.  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simple task.  All of the *.PAS files included with the code show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MultiTask declaration is to be placed early in the program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nsuccessful in getting it to work as you would expect,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ultiTask - If SetMultiTask did indeed alter QScrPtr for the MTVB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ultiTask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deo Pages - Be sure to instruct the multi-tasking environ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video pages that are being used for your program.  Sinc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 cannot correctly use multiple pages with the MTVB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2.01, it has been disabled in the demos with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ulti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outines and the BIOS - All cursor routines that change the mo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use the BIOS.  This way multi-tasking environments can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QWIK - QWIK only uses video interrupt $10 for Qinit and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so there no problem with DOS re-entry.  Please read about "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" on page 22 for more information on procedure GetSubModelI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INT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Handlers - If you use interrupt calls (like a clock displ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your program that use QWIK routines, be sure to save and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QScrRec in the call so it won't return to the main progra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xpected results.  You should also be aware that main program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 a virtual screen during the interrupt, so it is bes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a copy of a QScrRec solely for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H A R D W A R E   D E T E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B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Procedure - Qinit initializes all the variables needed for the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.  And specifically checks for ALL IBM video equipment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monitors.  Qinit is initialized by the unit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bination Code (DCC) - The PS/2 video BIOS has a new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implifies equipment detection called the Read/Writ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Code.  Using interrupt $10 with AH = $1A00, the c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he Active Display Device in BL and the Alternate Display Devi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H.  If the function is supported, it also returns $1A to AL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Display Device codes which have been assigned by IBM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ing to DCC - No results are obtained for the DCC on anything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PS/2 equipment.  However, to be consistent, Qinit was reprogramm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 to the DCC for ALL equipment.  To see if a CGA is in use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o see if ActiveDispDev=CgaColor.  Qinit only sets the paramete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Monitors - Qinit detects dual monitors and saves both the act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isplay device codes.  The alternate display device code 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purposes only.  If you change monitors in a running program, Qi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execu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Dual Monitors - Qinit makes an attempt to detect for a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by several means.  If no alternate cards like EGA or VGA are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e 6845 video chip (CGA, MDA, or Hercules) is checked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p is found, then further tests are made to find which card it could b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ip existence test is highly reliable.  If no alternate display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, then AltDispDev=No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PS2 - Qinit sets HavePS2 to true if the DCC is supported. 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gram has detected a PS/2 video card whether it is integr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del 30, a PS/2 Display Adapter installed on an IBM XT, or the lik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means that either MCGA or VGA is present, but not necessarily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3270 - If Qinit detects 3270 PC equipment/software, this vari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rue.  In addition, the ActiveDispDev is either MdaMono or CgaCol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re may or may not be graphics capability in either case; Qin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meant to detect graphics.  If Have3270 is true, then ActiveDispDev32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t to the proper code.  On the 3270 PC, dual monitor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as they use the same physical buffer space.  In addition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a color monitor maybe used, there is only one video page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pecial adapter.  However, Qinit will determine if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one page is available.  The 3270 PC also does not support 40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Switches - By checking the value of this byte, you can deter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connected to the EGA, the alternate video system, and the star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  The byte is a copy of how the dip switches are set on th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Hardware Detection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on=0 and off=1.  The primary is the default.  When the ECD is se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x200, it is emulating the CD including the cursor mode.  Qinit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ests for the alternate device rather 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Information - The byte located at $0040:$0087 has hardwar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hen the EGA (or VGA)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onvertible (PCC) - Since the PCC also does not support the DCC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code is used.  If the 5140 LCD is used in mode 7,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Device is set to MdaMono which is close enough.  This set up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ed by testing if MaxPage=3.  The alternate display is found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$10 with AH=$15.  The result is saved in AltDispDevPCC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 the variable is undefined if a PCC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cules - Hercules cards are also detected.  If either the acti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CC is MdaMono, which is found by verifying a responsive 68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hip at the mono register port, then an attempt is made to fi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Hercules card is attached.  If no Hercules card is found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cModel=NoHerc; it is then assumed that just an MDA card is atta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test can take up to 1/3 of a second on slower computers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is only run once, even if Qinit is executed again.  The test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cules cards are the ones recommended by Hercules Computer Technolog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lso admits that sometimes the tests will fail during multi-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.  Hercules clones may not be detected by these tests, but the D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 Snow - QWIK is conservative with CGA cards and uses snow checking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rd is detected.  However, it is not needed in 40 column modes 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Qinit was programmed to accommodate this.  For other hardwar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Qsnow to suit your needs, but CardSnow should be left unchan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what Qin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nith CGA - Zenith CGAs do not need wait-for-retrace.  If you would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ommodate this, you can execute the following procedure early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to be run after each Qi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heckZenit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ZdsRom: array[1..8] of char absolute $F000:$80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snow and (ZdsRom='ZDS CORP'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snow   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now := fal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now - If you plan on using the standard CRT unit, plac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arly in your programs and after each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now := Qsn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appears to be more extensive in it's testing for wait-for-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Hardware Detection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Write and WriteLn will work faster if DirectVideo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ical Timing - The timing on the IBM PC (Intel 8088 at 4.77MHz)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 is critical for storing characters and attributes with 16-bit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CPU architecture and slow speed.  Although previous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pt the timing as tight as possible, there still remained a hint of s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umn 1.  This is due to the problem that RAM runs a little slow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ROM.  This problem has now been solved with a minor code change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tines still run at the same speed, but there is absolutely no snow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ware of any other routines that have done this as clos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mputers with slower access RAM chips may still show up some vari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ime to time.  Feedback is reque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D - The basic computer system identification (or model) for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can be found by directly accessing the byte in memory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000:$FF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odel ID - After production of the AT, models were also given Submo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s.  To get both the model and submodel ID, you must use interrupt $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H=$C0 which only works on some computers.  A few PC and XT cl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AT&amp;T 6300 will actually crash when this interrupt is executed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IOS bugs.  So to prevent this from happening, the procedure only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IDs of $FC or less get the SubModelID.  In addition, it was made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parate procedure called GetSubModelID and is no longer apart of Qin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will have to execute it yourself to get a result.  The rout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 optional and is not required by Q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 Identification - A CPU detection routine has been included for Int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s.  It is useful for clones that do not recognize IBM's system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.  The idea came from Juan Jimenez as it appeared in Jan/Feb '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Technix magazine.  The routine has been simplified for reduc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ly 42 bytes) and enables use of simple constant identifier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is required for Qscroll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Mono - You should be aware that another constant also named EGAMon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the DetectGraph procedure in the Graph unit, but fortunately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names - If you wish to be more explicit with procedure, fun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ariable names, you can always add the unit name as a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.GotoRC (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Cols:=Qwik.CRTc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Hardware Detection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V I D E O   M O D E   T A B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 - To help you figure out how the all IBM video syste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, it is helpful to have a table of all the possible Alpha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/N or text) modes.  QWIK was not designed for the All Points Addres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PA or graphics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: Hardware Specific Video Mode Characteristic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e Format Segment Display Box  MDA CGA EGA MCGA VGA PCjr PCC 3270 HGC MaxPage</w:t>
      </w:r>
    </w:p>
    <w:p>
      <w:pPr>
        <w:pStyle w:val="PreformattedText"/>
        <w:bidi w:val="0"/>
        <w:jc w:val="left"/>
        <w:rPr/>
      </w:pPr>
      <w:r>
        <w:rPr/>
        <w:t>---- ------ ------- ------- ---- --- --- --- ---- --- ---- --- ---- --- -------</w:t>
      </w:r>
    </w:p>
    <w:p>
      <w:pPr>
        <w:pStyle w:val="PreformattedText"/>
        <w:bidi w:val="0"/>
        <w:jc w:val="left"/>
        <w:rPr/>
      </w:pPr>
      <w:r>
        <w:rPr/>
        <w:t>0,1  40x25  B800:0  320x200 8x8       x   x   x    x   x    x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350 8x14          x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>2,3  80x25  B800:0  640x200 8x8       x                x    x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350 8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                      x          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>7    80x25  B000:0  720x350 9x14  x                         x   x    x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                  x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- Characters per row by the number of rows in the data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- Address of the first character on page 0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- The pixel resolution for the data area ex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, horizontal by 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   - The pixel resolution for each character, horizontal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- Monochrome Display and Printer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   -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-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C     -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A    -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- Video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    - PC Jun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C     - PC Conver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C     - Hercules Graphics Cards - HGC, HGC Plus, and InColor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   - All IBM 3270 PC adap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age - 0-based highest page number; e.g. 7 means there are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     -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- 5153 Col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D     - 5154 Enhanced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0 and 2 modes suppress color burst only on composite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RGB) only for CGA and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Video Mode Table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PS/2 model 25 and 30 have an integrated MCGA.  The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/286, model 50 and above have an integrate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8514 High Content Color Display along with the 8514/A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 superset of the VGA for APA, but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in the A/N modes to the VGA when the adapter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GA" mode.  See IBM documentation for Advanced Functi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axPage is reduced to 3 if EGA only has 64K graphic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for modes marked "*".  MaxPage of 7 is for 128K o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PCC can have either an alternate MDA or CGA.  The LCD (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0) can emulate either the MDA or CGA modes, but the MDA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o information is provided on the P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Video Mode Table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C U R S O R   M O D E   D A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video card differs in character cell size and cursor emul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video modes.  The following data will show you th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between modes and cards, and how QWIK handl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Word - The cursor mode is saved in low memory at $40:$60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ode change.  Using hex is the easiest way to analyze the wor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 of the cursor is defined by horizontal scan lines in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l where the top row is of any cell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: Cursor Mod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 byte                  Lo 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#:   15 14 13 12 11 10 09 08  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#:   07 06 05 04 03 02 01 00  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:      $  $  *  *  *  *  *       @  @  +  +  +  +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   $ - controls cursor on/off and erratic b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- controls top scan line (0-bas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- controls skew t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- controls bottom scan line (0-b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ew - Bits 5 and 6 control the skew or shift to the right of the curs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/VGA cards.  Consistent results between video cards is not possibl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best to leave these bits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l Sizes - Because of different cells sized with different video c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and bottom scan lines are also different for each card.  Se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 Appendix A for specific cel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: Cursor Mod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  Defaul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  $0B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MCGA  $06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$0B0C    MD, ECD (640x350 25-line)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$0607    CD, ECD (640x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  $0D0E   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PC   $0D0D    And converts MDA and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Emulation - Qinit sets the four standard cursor mode variabl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to be either MDA or CGA defaults.  Almost all emulation mode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andled by either of these two cell sizes.  Qinit handles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.  If you want to handle your own exceptions, the following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Blink - This mode is hardware specific.  It works on MDA and 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turns the cursor off on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/VGA Cursor Mode - On these two cards, you can both read and 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direct from the CRTC.  To be compatible with all video c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does not attempt to do this, but instead depends on the Vide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rea at $40:$60.  Qinit turns on the cursor emulation mode if PS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equipmen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Cursor Emulation - In 25-line mode on the EGA, cursor emulation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well.  In other line modes, the emulation falters.  So just like C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, Qinit forces emulation to be turned on in 25-line mode and off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odes.  On the EGA, emulation is turned off by setting bit 0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Info to 1.  The standard QWIK cursor modes are still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 Cursor Emulation - Use the CGA cursor cell size even th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ell is 8x16.  The BIOS multiplies the start and end rows by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adds one to the end row before writing to the hardware video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mulate the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Cursor Emulation - Qinit turns the cursor emulation mode on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ave to worry about special fonts and cells sizes as it emul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A and CGA.  The video BIOS will adjust your cursor shape to fi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ell size.  For the algorithms specific to the VGA,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BM BIOS Interface Technical Reference Ma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0 PC Peculiarities - The 3270 PC cursor types are limited to only th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underline cursor is not visible on a white backgrou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5272 color display and it is advisable to use a block cursor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attribute.  Notice that half-block cursors are converted to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: 3270 PC Cursor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ype 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    $0D0D only.  CGA and MDA are emu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(off)  cursor start &gt; cursor end.  $2000 is prefe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      anything other than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Cursor Modes - Once QWIK determines the cell size and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ion mode, the four standard cursor modes, CursorIni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Underline, CursorHalfBlock and CursorBlock ar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Initial - This is the cursor mode detected at startup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per default for MDA is automatically overridden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.  Some early PCs have a BIOS bug that sets the M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Underline - The lower scan line is set to: (BottomOfCell-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 scan line is set to: (LowerScan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HalfBlock - The top scan line is set to: (BottomOfCell+1)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appear a little fat for EGAs in 25-line mode, but i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for all other card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Block - Produces a block cursor by setting the top sca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 of Cursor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P E R F O R M A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QWIK procedure, only the corresponding object fil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cedure will be linked and thereby optimizing the code.  Even i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re used, QWIK is still quite small at a total of 2528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TRS unit is 240 bytes.  Here's the linked cod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BYTES 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it   .obj  592   Qinit - always linked when QWIK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s .obj  350   Qwrite, QwriteC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s  .obj  439   Qfill, Qattr, QfillC, QattrC, QfillEos, QattrE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s .obj  293   QstoreToScr, QstoreToMem, QScrToVscr, QVscrTo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eads  .obj  127   QreadStr, QreadChar, QreadAt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lls.obj  269   QscrollUp, Qscro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ges  .obj   61   QwritePage, Qview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.obj   96   GotoRC, WhereR/C, SetCursor, GetCursor, Mod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     .obj  131   GotoEos, EosR/C, EosToRC/rel, EosToCursor, 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Ln  .obj   37   Q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Ident.obj   42   GetCp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ubID.obj   27   GetSubMode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ulti.obj   27   SetMulti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    .tpu   32   Initialize and paragraph rou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fast is fast?  To have a basis for comparision, a un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creens/second" is used to get a feeling for speed.  To make one scree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is repeated with a FOR loop to fill several 80x25 pag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d.  Qwrite- uses 80 character strings, and Qattr and Qfill use Rows:=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ls:=80.  Here are some samples from the systems tha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.  16-bit video cards such as the one in the Compaq 386/20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aster than 8-b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S C R E E N S / S E C O N D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ng  XT(4.77 MHz)  M30    M50    M70    ATT+  Comp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Attr  EGA     CGA   MCGA   VGA    VGA    CGA   386/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  ------------  -----  -----  -----  ----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-     Yes   32.8   9.5    75.4   88.4  113.3  16.8   418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42.4   9.5    90.0  138.1  191.9  16.8   450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-      Yes   81.2  11.8   164.1  147.3  151.0  21.5   579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73.7   7.4   141.3  174.4  251.0  13.9   574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ttr-      Yes   72.6   7.4   141.3  174.4  254.9  14.0   570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-     n/a   59.1   7.2   111.6  127.4  139.4  13.8   35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ll-    n/a   32.9   5.6    62.2   71.1   77.7  16.8   317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test QBENCH.PAS for virtual screens and find another signifi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in speed.  All routines will be at least 100 Scr/Sec, and 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/Sec is typ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interested in comparisons, QWIK is much faster than the T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Performance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video routines by the following percent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CGA cards  All Other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 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  125%       6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will compile under all TP compilers from 4.0 upward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wo evaluation packages: for TP 5.0 and TP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e source code and want to recompile QWIK, be sur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directives at the top of the file by locating the "$"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line.  This a simple but important task.  The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 in TP5 is the alignment directive $A-.  It must be turned of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Rec will not be addr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Performance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D :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 Performance Software has developed identical products for both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and Turbo Pascal.  Our pledge is to provide you quality produc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ralleled performance and ease of use.  All registered users rece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source code when a signed license agree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- Here are the product versions and release dates for QWIK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5.ARC   QWIK55.ARC  TP4-5.5    08-24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1.ARC  QWKC21.ARC  TC2        07-06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- For multi-level virtual windows, WNDW is the highest per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utilities available today.  It offers very powerful utilit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window control and management you probably never thought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simple and yet very powerful with high speed and tight code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writing routines of WNDW, and even customize your own.  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the powerful direct screen writing routines of QWI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 to 254 fixed or virtual windows can be on the screen 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remely high-speed virtual screens in RAM (up to 40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rtual windows are fully updated on screen, even if co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can scroll underneath one another right on the scree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high spee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windows can be randomly accessed, not just stacked or t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 different border styles with shadow and zoom eff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5.ARC   WNDW55.ARC  TP4-5.5    08-24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1.ARC  WNDC21.ARC  TC2 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- For multi-level pull-down menus, PULL is fully featured and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ble.  Includes execute, single, and multiple choice me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nested submenus, data entry windows, help windows,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message system, and fully completed interfaces. 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field entry with either fixed column or flexibl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5.ARC   PULL55.ARC  TP4-5.5    08-24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1.ARC  PULC21.ARC  TC2 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All updated files and later versions can be fou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Borland Forums (GO BPROGA for TP and GO BPROGB for TC)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get the latest files on our 24-hour BB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39-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E :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QWIK40 Versions - Here's a list of steps to help you upgra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42 from versions prior to QWIK40 on 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 "Uses Qwik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e the first Q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o a search and replace for the following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  Repla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Wait   Card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ait      Q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LV   Qwrit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CV   Qwri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V    Q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DD   ActiveDisp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DD      AltDisp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CAltDD   AltDispDevP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ode     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dd "CheckSnow:=Qsnow" early in the program and after each Q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CRT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e REVISIONS for changes of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(12-01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QWIK30 to QWIK40 to work on Turbo Pascal 4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QwriteV and QwriteC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WhereR and Wher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Hercules and IBM 3270 PC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 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Wait   Card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ait      Q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LV   Qwrit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V   Qwrit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V    Q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DD   ActiveDispD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DD      AltDispD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AltDD   AltDispDevP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ode     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Page, CRTcols, CRTrows, CardSeg, Have327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DispDev32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consta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Herc, HgcMono, HgcPlus, HercIn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were changed on the following it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rings passed to Qwrite* are of type String rather than Str8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ould not be of any consequen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ursorChange parameters are now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gaFontSize, CRTcolumns, CardSeg, Page0seg, Qseg, AltDispDevPC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Length are no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1a (05-01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writeMore, QwriteMoreA, QfillMore, and Qattr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nextOfs for the Q*More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video detection in Qinit for dual monitors, Hercules card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hardware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background color constants to use instead of an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code size about 10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d critical timing problem on IBM PC with CGA - at las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 now uses the global variable CRTcols and not the absolut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columns for offse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1b (06-18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GetSubModelID out of Qinit as an optional procedure due to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in PC/XT clones which would cause a lock up at initializ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GetSubModelID now avoids those machines and QWIK should now wor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10-1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larity, the Q*More procedures were renamed to Q*E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type VScrRec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consta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Off, CursorOn, CursorB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deoPage, QvideoMode, QScrPtr, QScrR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Initial, CursorUnderline, CursorHalfBlock, Cursor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he following variables for clar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eg     -&gt; QScrS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ofs     -&gt; QScrO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extOfs -&gt; QEosO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procedures and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ToVscr, QVscrToScr, QscrollUp, Qscroll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eadStr, QreadChar, QreadAt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Eos, EosR, EosC, EosToRC, EosToRCrel, EosToCursor, EosL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amped the cursor procedures by dele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Change, CursorOn, Cursor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ing them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or, GetCursor, Mod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base is now a FAR pointer using QScrOfs and QScrSeg pie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to make QScrPtr to do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RC and WhereR/C now work on the "write" page instead of the vie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FirstQinit a variable instead of constant so that it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at each startup when executing in TP environment.  Herc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are then tested at each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vised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upplementary STRS unit for string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L, StrLF, StrR, StrRF, StrR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a (10-5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ttrC fixed.  (Did not exit properly when SameAttr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b (10-15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 StrLF, StrRF, and StrRFD incorrectly labled in STRS un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LW, StrRW, and StrRWD.  Document examples also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structions for TP5 usage 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12-20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QWIK42B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a (03-0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SetMultiTask procedure to set variables for Multi-tasking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null strings written to virtual buffers to leave QEosO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5 (08-2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QWIK5XA under TP 5.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F :  R E F E R E N C E S  A N D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/2 Systems - For more information on the new IBM PS/2 system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 "Personal System/2 and Personal Computer BIOS Interface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" manual.  Other referenc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ersonal System/2 Seminar Proceed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5, Number 2, Displays and Adapters, pub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G360-267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5, Number 4, Models 50, 60, 80, VGA, BI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Considerations, publication # G360-27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0 PC - For more information on the IBM 3270 PC, you can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ub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270 PC Application Development Consider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Programming Guide", Pub # SA23-0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Control Program Reference",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GA23-0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, the above information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Guide - An excellent guide for IBM and Hercules video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in text and graphic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mer's Guide to PC &amp; PS/2 Video Systems" by Richard Wilt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by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- IBM is the trademark for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.  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assistance and original ideas from Brian Foley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would not have been written.  And the helpful feedback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s inspired more powerfu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F: References and Credits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