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QWIK SCREEN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FERENCE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rch 4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88-1989 Eagle Performanc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Reference Guide, Version 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 A B L E   O F   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INTRODUCTION  .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rpose . . .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on Parameters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ributes  . . . . . . . . . . . . . . . . . . . . 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PROCEDURES AND FUNCTIONS 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osC  . . . .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osLn . . . .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osR  . . . .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osToCursor .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osToRC . . .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osToRCrel  . .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Cursor . . .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SubModelID .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toEos . . . .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toRC. . . . .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Cursor . . .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attr . . . . .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attrC  . . . . .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attrEos  . . . .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EosLn  . . . . .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fill . . . .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fillC  . . .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fillEos  . .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init . . . .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readAttr . .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readChar . .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readStr  . .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scrollDown . .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scrollUp . . .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ScrToVscr  . .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storeToMem . . . .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storeToScr .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viewPage . . . .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VscrToScr  . . .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write  . . . .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writeA . . . .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writeC . . . . .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writeEos . . . .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writeEosA  . . . . 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writePage  . . . . 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Cursor . . . . . 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MultiTask  . .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L  . . . . . . . .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LF . . . . . . . .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R  . . . . . . . .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RF . . . . . . . .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RFD  . . . . . . .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C  . . . . . . .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R  . . . . . . . . . . . . . . . . . . . . . . .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Reference Guide, Version 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VARIABLES . . . . . . .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 Hardware . . .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deo Hardware  . . . . . .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deo Software  . . . . . 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deo Cursor  . . . . . . . . . . . . . . . . . . . .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Reference Guide, Version 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I N T R O D U C T I O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document is a QWIK technical reference manual describing each rout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variable in detail in a format similar to the TP manual.  The routi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described in alphabetical order.  Since this manual is on disk,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 your interest easily with a search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ication - All QWIK procedures will perform in the foll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i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All video text modes - 0, 1, 2, 3 and 7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Any column mode - 40, 80, or vari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For IBM PC, XT, AT, PCjr, PC convertible, all PS/2 models, 3270 PC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tib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With MDA, CGA, EGA, MCGA, VGA, 8214/A, all Hercules video car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Perform routines in absolute coordinates rather than window-relat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ordina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Capitalizes on the use of faster multi-tasking video buffers (MTV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window-relative writing routines, see WNDW55.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ON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on Parameters - Most procedures use the same parameters.  Rather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eating them for each routine, detailed descriptions for those parame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Coordinates - QWIK routines work in absolute coordinates to give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ll control of the screen.  The routines do not check for bounds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, so be sure to stay in range.  The upper left column on the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row 1, column 1, which is also called 1-based.  The routines also wra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next line; they do not truncate at EOL.  For example, Row:=1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:=255 is equivalent to Row:=3 and Col:=15 on a screen with 80 colum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this is not a recommended practice for variable screen wid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w/Col - Row and Col were chosen in lieu of the X/Y scheme used in T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ce QWIK is for only text modes, the screen is treated like a 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or with rows and columns.  It is more intuitive to use the X/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heme in graphics and the Row/Col scheme for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L/ColR - In the self-centering routines, the left and right column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y averaged.  To center on the full width of an 80 column display, 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L:=1 and ColR:=80.  To center on a certain column number, set bo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s equal to that column number.  Or, to center on any screen, 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L:=1 and ColR:=CRT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ws/Cols - Using Rows/Cols is much easier than Row2/Col2 to describ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ight and width of a block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storeToMem (Row,Col,Rows,Cols,MyPtr^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1, Introduction   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Reference Guide, Version 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you decide to move a block, only Row and Col need to be changed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fore Rows and Cols don't need to be mentally recalculated and alte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keep Cols limited to one row.  Zero values will simply exi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tr - One of the nice improvements since TP 4.0 is that the address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, aStr, is always passed onto to the stack no matter if it's a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 or a variable.  So, internally, QWIK does not need to copy string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ack and thereby increasing speed.  The Qwrite* procedures use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 even if hard-coded strings are passed as a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 - Use the convenient attribute constants for the foreground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ground colors supplied in the unit rather than having to use T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s or procedures to get a desired color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write ( 1, 1,White+BlueBG,'My String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write the text with white on blue attributes.  Of course,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ill use Turbo's TextColor and TextBackground procedures, and then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Attr as a parameter.  The foreground constants are duplicates of th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P4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ck        = $00;       DarkGray     = $08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ue         = $01;       LightBlue    = $09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en        = $02;       LightGreen   = $0A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yan         = $03;       LightCyan    = $0B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          = $04;       LightRed     = $0C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genta      = $05;       LightMagenta = $0D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wn        = $06;       Yellow       = $0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ghtGray    = $07;       White        = $0F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ink        = $8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convenience, background color constants were included to take advant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constant fol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ckBG      = $00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ueBG       = $10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enBG      = $20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yanBG       = $30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BG        = $40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gentaBG    = $50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wnBG      = $60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ghtGrayBG  = $70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Attr     =  -1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Attr - A powerful and unique feature of all QWIK routines is the us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nstant SameAttr.  If SameAttr, or a negative value, is used as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, the routine will suppress any changes to the attributes and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is currently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270 PC Attributes - Be aware that the 3270 PC ignores the foregr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nsity bit, so there are only 8 colors.  In addition, 4 colors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1, Introduction   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Reference Guide, Version 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t ti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 Color     3270 PC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 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yan         Turquoi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genta      Pi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wn        Ye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ght Gray  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1, Introduction      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Reference Guide, Version 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P R O C E D U R E S   A N D   F U N C T I O N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is section, a detailed description is provided for each procedur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C function        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Returns the absolute column of the EOS mark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Eos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type    by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Operates on the currently written screen.  The upper lef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rner of the screen (1,1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EosR, EosToRC, EosToRCrel, EosToCursor, EosLn, GotoE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Ln procedure      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Moves the EOS marker to column 1 of the next r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EosL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Operates on the currently written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pd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EosLn can increment past the last row of a screen, but do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scroll up the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EosR, EosC, EosToRC, EosToRCrel, EosToCursor, GotoEo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EosL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R function        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Returns the absolute row of the EOS mark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Eos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type    by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Operates on the currently written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EosC, EosToRC, EosToRCrel, EosToCursor, EosLn, GotoE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ToCursor procedure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Positions the EOS marker to where the cursor i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EosToCur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on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The EOS marker is simply moved to match the posi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sor of the currently written video p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pd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EosR, EosC, EosToRC, EosToRCrel, EosLn, GotoE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ToRC procedure    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Positions the EOS mar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Reference Guide, Version 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EosToRC (Row, Col: by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Use this procedure to manually locate the EOS marker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*Eos procedures will write where this marker is located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urrently written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pd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Stay within the screen lim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EosR, EosC, EosToRCrel, EosToCursor, EosLn, GotoE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ToRCrel procedure 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Positions the EOS marker relative to its current posi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EosToRCrel (Row, Col: integ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The relative values can be positive or negative.  The Q*Eo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cedures will write where the EOS marker is located o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rently written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pd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Stay within the screen lim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EosR, EosC, EosToRC, EosToCursor, EosLn, GotoE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Cursor function   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Returns the cursor mode for the C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GetCur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type    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on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There is only one cursor mode variable that applies to w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currently viewed on the CRT and it is retrieved from l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mory at $0040:$0060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SetCursor, Mod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SubModelID procedure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Gets the SubModelID on IBM comput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GetSubModelI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The SystemID and SubModelID variables are updated if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bModelID exists.  It will only execute on recent models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T, AT, and PS/2 models which have this ID.  Otherwis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riables will remain unaltered as set by Qin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PC or XT clones must recognize IBM's SystemI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QWIK55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toEos procedure    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Positions the cursor where the EOS marker i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GotoE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on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The cursor is simply moved to match the position of the EO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rker of the currently written video p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na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Reference Guide, Version 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EosR, EosC, EosToRC, EosToRCrel, EosToCursor, EosLn, GotoR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Center a string on the screen and place the cursor at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 of the 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writeC (1,1,CRTcols,SameAttr,'My message '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otoEo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toRC procedure     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Positions the curs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GotoRC (Row, Col: by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on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The cursor is moved to the position absolute 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rently written video p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nalte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Stay within the screen lim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GotoEos, WhereR, Wher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Cursor procedure  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Modifies the current cursor mode to turn on, off, or blin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rratical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ModCursor (Bits13_14: wor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ny video page as view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Using the modification constants CursorOn, CursorOff,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sorBlink for Bits13_14, the currently viewed cursor m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the CRT will be modified accordingly.  The procedure on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oks at bits 13 and 14 of Bits13_14 for the modificatio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can lines remain unalte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GetCursor, SetCur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To turn the current cursor mode of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Cursor (CursorOff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attr procedure      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Changes just the attribute in a rows-by-columns block o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Qattr (Row,Col,Rows,Cols: byte; Attr: integ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The upper left corner of the block starts at (Row,Col)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block size is Rows by Cols.  Note that you can ev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nge 1 row and/or 1 column.  If SameAttr is used for Att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if Rows or Cols is zero, then nothing is writt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pd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Stay within the screen lim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QattrC, QattrE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To create inverse video on any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attr (1,1,CRTrows,CRTcols,Black+LightGrayB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Reference Guide, Version 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attrC procedure     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Changes just the attribute in a rows-by-columns block o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een and centers it between two colum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QattrC (Row,ColL,ColR,Rows,Cols: byte; Attr: integ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The upper left corner of the block starts 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Row,(ColL+ColR-Cols+1) shr 1) with a block size of Rows b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ls and centering it between the two columns ColL and Col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dd counts are shifted left.  If SameAttr is used for Att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if Rows or Cols is zero, then nothing is writt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pd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Stay within the screen lim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Qattr, QattrE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A 30 character message centered on the screen in row 15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eds to be white on g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attrC (15,1,CRTcols,1,30,White+GreenB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attribute will start to be changed in column 26 on an 8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lum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attrEos procedure   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Changes just the attribute in a rows-by-columns block o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rent screen starting at the EOS mark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QattrEos (Rows,Cols: byte; Attr: integ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The upper left corner of the block starts at the previous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EOS marker and the block size is Rows by Cols. 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meAttr is used for Attr or if Rows or Cols is zero, t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hing is writt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Stay within the screen lim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pd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Qattr, Qattr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To highlight a 20 column data entry field at the EOS mark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yellow on magen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attrEos (1,20,Yellow+MagentaB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EosLn procedure     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Moves the EOS marker to column 1 of the next row with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ssible scroll u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QEosL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Operates on the currently written screen.  If EosR becom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eater than CRTrows, then the screen will scroll up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w blank row will have the attribute set by ScrollAtt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ich must be manually set before han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pdated to first cleared column of the cleared r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EosR, EosC, EosToRC, EosToRCrel, EosToCursor, GotoEos, EosL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Reference Guide, Version 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ill procedure      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Fills the screen with a character with an optional attribu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nge in a rows-by-columns block on the current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Qfill (Row,Col,Rows,Cols: byte; Attr: integer; Ch: cha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The upper left corner of the block starts at (Row,Col)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block size is Rows by Cols.  If SameAttr is used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tr, then the attribute will remain the same on the scree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Rows or Cols is zero, then nothing is writt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pd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Stay within the screen lim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QfillC, QfillE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To clear the screen with black on brown attribu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fill (1,1,CRTrows,CRTcols,Black+BrownBG,' 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illC procedure     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Fills the screen with a character and an optional attribu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nge in a rows-by-columns block on the current screen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enters it between two colum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QfillC (Row,ColL,ColR,Rows,Cols: byt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ttr: integer; Ch: cha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The upper left corner of the block starts 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Row,(ColL+ColR-Cols+1) shr 1) with a block size of Rows b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ls and centered between the two columns ColL and Col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dd counts are shifted left.  If SameAttr is used for Attr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n the attribute will remain the same on the screen. 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ows or Cols is zero, then nothing is writt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pd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Stay within the screen lim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Qfill, QfillE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Center 20 dashes on the screen in rows 1 to 5 with black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rown attribu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fillC (1,1,CRTcols,5,20,Black+BrownBG,'-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illEos procedure   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Fills the screen with a character with an optional attribu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nge in a rows-by-columns block on the current scre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rting at the Eos mark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QfillEos (Rows,Cols: byte; Attr: integer; Ch: cha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The upper left corner of the block starts at the previous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EOS marker and the block size is Rows by Cols. 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meAttr is used for Attr, then the attribute will rema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ame on the screen.  If Rows or Cols is zero, t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hing is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Reference Guide, Version 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pd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Stay within the screen lim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Qfill, Qfill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To clear a 20 column data entry field at the EOS marker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ellow on magen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fillEos (1,20,Yellow+MagentaBG,' 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init procedure      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Detects system, display, and video card(s).  Initializ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lobal data for QWIK routin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Qin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Qinit is executed at startup.  Qinit only needs to be ru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gain if there is a text mode chan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Set to (1,1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QWIK55.DOC, QINITEST.PAS, VARIABLES sec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readAttr function   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Reads an attribute from the current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QreadAttr (Row, Col: by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type    by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Reads an attribute from the screen at just one loc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nalte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QreadChar, QreadS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readChar function   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Reads a character from the current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QreadChar (Row, Col: by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type    by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Reads a character from the screen at just one loc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nalte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QreadAttr, QreadS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readStr function    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Reads a text string from the current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QreadStr (Row,Col,Cols: by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type   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Reads a string of characters from the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nalte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QreadAttr, Qread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Reference Guide, Version 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scrollDown procedure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Scrolls a rows-by-columns block down on the current scre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clears the top row of the bloc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QscrollDown (Row,Col,Rows,Cols: byte; BlankAttr: integ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To keep it simple, the block encompasses all affected row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luding the row to be cleared.  The upper left corner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block starts at (Row,Col) and the block size is Rows b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ls.  The bottom row will be scrolled out and lost wh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top row will be cleared with the attribute of BlankAtt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SameAttr is permitted).  Note that you can even change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ow and/or 1 column.  The cursor is not moved, but is read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be moved with GotoEos.  The CpuID lets the routine choo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best spe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pdated to first cleared column of the cleared r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Stay within the screen lim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QscrollUp, GotoE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To scroll down the entire screen and clear the top row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ght cyan on bl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scrollDown (1,1,CRTrows,CRTcols,LightCyan+BlueB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scrollUp procedure  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Scrolls a rows-by-columns block up on the current screen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ears the bottom row of the bloc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QscrollUp (Row,Col,Rows,Cols: byte; BlankAttr: integ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To keep it simple, the block encompasses all affected row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luding the row to be cleared.  The upper left corner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block starts at (Row,Col) and the block size is Rows b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ls.  The first row will be scrolled out and lost whil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st row will be cleared with the attribute of BlankAtt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SameAttr is permitted).  Note that you can even change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ow and/or 1 column.  The cursor is not moved, but is read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be moved with GotoEos.  The CpuID lets the routine choo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best spe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pdated to first cleared column of the cleared r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Stay within the screen lim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QscrollDown, GotoE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To scroll up the entire screen and clear the last row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ght cyan on bl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scrollUp (1,1,CRTrows,CRTcols,LightCyan+BlueB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ScrToVscr procedure 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Copies a rows-by-columns block on the current screen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other location on a virtual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QScrToVscr (Row,Col,Rows,Col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Reference Guide, Version 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row,Vcol,Vwidth: byte; VAR VScrPtr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Row, Col, Rows, and Cols locates the block o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een (Scr) as specified by QScrRec.  This block will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ied to the virtual screen (Vscr) at the location of Vr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Vcol.  But since Vscr may have a different column wid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n Scr, Vwidth sets the width.  VScrPtr is the ba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ress of the virtual screen.  By changing QScrRec, you c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ven copy blocks from one virtual screen to another!  On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cr side checks for possible sn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nalte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Stay within the screen limits.  Not intended for copy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tween video pages (esp. CGA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QVscrToSc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Copy a 12x40 block from the CRT screen at (5,10) to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irtual screen at (3,2) and look at the result on the C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s Qwik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ScrRows = 20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ScrCols = 60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 Storage size required is: Rows * Cols shl 1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Scr: array[1..VScrRows]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ray[1..VScrCols] of word;  { 20 x 60 virtual screen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Trec,VScrRec: VScrRecType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VScrRec do             { create specs for virtual screen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rows := VScrRow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cols := VScrCol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size := sizeof (VScr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snow := false;         { Qwikest when false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osOfs := 0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ScrPtr := @VScr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fill (1,1,CRTrows,CRTcols,White+BlueBG,'*');    { Fill  CRT 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Trec  := QScrRec;                      { Save CRT specs    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ScrRec := VScrRec;                      { Set virtual specs 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fill (1,1,VScrRows,VScrCols,Black+BrownBG,'?'); { Fill  VScr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ScrRec := CRTrec;                       { Restore CRT specs 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ScrToVscr (5,10,12,40,3,2,VScrCols,VScr);       { Copy Block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storeToScr (1,1,VScrRows,VScrCols,VScr);       { Take a look 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storeToMem procedure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Saves a rows-by-columns block from the current screen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QstoreToMem (Row,Col,Rows,Cols: byte; VAR Dest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Row, Col, Rows, and Cols locates the block o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een as specified by QScrRec.  This block will be copi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Dest, the destination, as one long array.  By chan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Reference Guide, Version 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ScrRec, you can even save blocks from virtual screens! 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re to set Qsnow to false for the fastest speed on virtu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nalte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Stay within the screen limits.  Not intended for copy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tween video pages (esp. CGA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QstoreToSc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Save a 12x40 block from the CRT screen at (5,10), clear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een, and restore the blo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s qwik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Rows = 12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Cols = 40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 Storage size required is: Rows * Cols shl 1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dBlock: array[1..MemRows]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ray[1..MemCols] of word;   { 12 x 40 block 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fill (1,1,CRTrows,CRTcols,White+BlueBG,'*');    { Fill CRT   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storeToMem (5,10,MemRows,MemCols,SavedBlock);   { Save Block 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fill (1,1,CRTrows,CRTcols,Yellow+BlackBG,' ');  { Clear CRT  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storeToScr (5,10,MemRows,MemCols,SavedBlock);   { Take a look 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storeToScr procedure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Writes a rows-by-columns block to the current screen fr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QstoreToScr (Row,Col,Rows,Cols: byte; VAR Source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Row and Col locates the upper left corner of the block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urrent screen as specified by QScrRec.  A block will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itten from Source, which is one long array, and placed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creen as a Rows-by-Cols block.  By changing QScrRec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can even place blocks to virtual screens!  Be sure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Qsnow to false for the fastest speed on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nalte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Stay within the screen limits.  Not intended for copy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tween video pages (esp. CGA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QstoreToM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Save a 12x40 block from the CRT screen at (5,10)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ap, clear the screen, and restore the blo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s qwik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Rows = 12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Cols = 40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 Storage size required is: Rows * Cols shl 1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Array = array[1..MemRows]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ray[1..MemCols] of word;   { 12 x 40 block 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Ptr: ^BlockArra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Reference Guide, Version 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fill (1,1,CRTrows,CRTcols,White+BlueBG,'*');   { Fill CRT    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Mem (BlockPtr,sizeof(BlockArray));           { Reserve heap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storeToMem (5,10,MemRows,MemCols,BlockPtr^);   { Save Block  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fill (1,1,CRTrows,CRTcols,Yellow+BlackBG,' '); { Clear CRT   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storeToScr (5,10,MemRows,MemCols,BlockPtr^);   { Take a look 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Mem (BlockPtr,sizeof(BlockArray));          { Free heap    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viewPage procedure  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Changes the video page to be viewed on the C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QviewPage (PageNum: by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Standard TP routines are dedicated only to video page 0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wever, most video cards, except MDA and some 3270 PC, ha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re than one video page.  This procedure enables you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iew those pages.  The number of video pages available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tected by Qinit and saved in MaxPage.  PageNum is 0-ba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the routine will only view other pages w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geNum&lt;=MaxPage.  VideoPage is the currently viewed p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nalte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QwritePage, QWIK55.DOC, QINITEST.P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VscrToScr procedure 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Copies a rows-by-columns block from a virtual screen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other location on the current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QVscrToScr (Row,Col,Rows,Col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row,Vcol,Vwidth: byte; VAR VScrPtr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Row, Col, Rows, and Cols locates the destination o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rent screen (Scr) as specified by QScrRec.  A block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copied from the virtual screen (Vscr) at the location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row and Vcol.  But since Vscr may have a different colum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dth than Scr, Vwidth sets the width.  VScrPtr is the ba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ress of the virtual screen.  By changing QScrRec, you c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ven copy blocks from one virtual screen to another!  On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cr side checks for possible sn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nalte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Stay within the screen limits.  Not intended for copy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tween video pages (esp. CGA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QScrToVsc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Copy a 12x40 block from the CRT screen at (5,10) to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irtual screen at (3,2) and look at the result on the C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s Qwik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ScrRows = 20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ScrCols = 60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 Storage size required is: Rows * Cols shl 1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Reference Guide, Version 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Scr: array[1..VScrRows]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ray[1..VScrCols] of word;  { 20 x 60 virtual screen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Trec,VScrRec: VScrRecType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VScrRec do             { create specs for virtual screen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rows := VScrRow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cols := VScrCol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size := sizeof (Vscr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snow := false;         { Qwikest when false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osOfs := 0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ScrPtr := @VScr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fill (1,1,CRTrows,CRTcols,White+BlueBG,'*');    { Fill  CRT 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Trec  := QScrRec;                      { Save CRT specs    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ScrRec := VScrRec;                      { Set virtual specs 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fill (1,1,VScrRows,VScrCols,Black+BrownBG,'?'); { Fill  VScr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ScrRec := CRTrec;                       { Restore CRT specs 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ScrToVscr (5,10,12,40,3,2,VScrCols,VScr);       { Copy Block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storeToScr (1,1,VScrRows,VScrCols,VScr);       { Take a look 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rite procedure     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Writes a string to the current screen with an option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tribute chan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Qwrite (Row,Col: byte; Attr: integer; aStr: strin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This routine writes the string aStr at (Row,Col) with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tribute Attr.  If SameAttr is used for Attr, the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tribute will remain the same on the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pd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Stay within the screen lim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QwriteC, QwriteA, QwriteEos, QwriteEos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Write the string "Important" at (2,1) with the attribute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lashing white on 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write (2,1,Blink+White+RedBG,'Important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riteA procedure    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Writes an array (or string) with a specified length 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rent screen with an optional attribute chan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QwriteA (Row,Col: byte; Attr: integer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rrayLength: word; VAR aSt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This routine writes the array aStr at (Row,Col) with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tribute Attr for the number of columns specified b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rayLength.  This enables you to write substrings w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ying a starting index (aStr[i]).  (Other routines lik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write assume the length is the value at aStr[0] and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rting index is aStr[1].)  Of course, aStr doesn't ha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Reference Guide, Version 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a string - it can be any type variable or address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mory.  If SameAttr is used for Attr, then the attribu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remain the same on the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pd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Stay within the screen lim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Qwrite, QwriteC, QwriteEos, QwriteEos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The following will write "Testing out this line."  with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isting screen attribu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yString:='Step B: Testing out this line.'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writeA (1,1,SameAttr,22,MyString[9]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riteC procedure    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Writes a string to the current screen with an option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tribute change and centered between two colum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QwriteC (Row,ColL,ColR: byte; Attr: integer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Str: strin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This routine writes the string aStr at (Row,(ColL+ColR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tr[0]+1) shr 1) which centers it between the two colum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lL and ColR and has the attribute Attr.  If SameAttr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d for Attr, then the attribute will remain the same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pd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Stay within the screen lim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Qwrite, QwriteA, QwriteEos, QwriteEos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Write a message centered on the screen in row 15 with blac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green attribu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writeC (15,1,CRTcols,White+GreenBG,'My message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message will be written in column 36 on an 80 colum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riteEos procedure  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Writes a string to the current screen with an option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tribute change starting at the EOS mark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QwriteEos (Attr: integer; aStr: strin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This routine writes the string aStr at the EOS marker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attribute Attr.  If SameAttr is used for Attr, the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tribute will remain the same on the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pd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Stay within the screen lim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Qwrite, QwriteA, QwriteC, QwriteEos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Highlight the number in the following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write    ( 1, 1,White+BlueBG ,'There are'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writeEos (      Yellow+BlueBG,' 5 '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writeEos (      White+BlueBG ,'minutes left.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Reference Guide, Version 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ich will write "There are 5 minutes left." as white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lue except "5" will be yellow on b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riteEosA procedure 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Writes an array (or string) with a specified length 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rent screen with an optional attribute change starting 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EOS mark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QwriteEosA (Attr: integer; ArrayLength: word; VAR aSt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and virtual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This routine writes the array aStr at the previously set EO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rker with the attribute Attr for the number of colum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ed by ArrayLength.  This enables you to wri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bstrings when specifying a starting index (aStr[i])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Other routines like QwriteEos assume the length i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lue at aStr[0] and the starting index is aStr[1].) 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urse, aStr doesn't have to be a string - it can be 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 variable or address in memory.  If SameAttr is used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tr, then the attribute will remain the same on the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pd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   Stay within the screen lim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QwriteA, QwriteC, QwriteEos, QwriteE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The following will write "Testing Step B"  with the exist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een attribu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yString:='Step B: Testing out this line.'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writeA (1,5,SameAttr, 8,MyString[9]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writeEosA ( SameAttr, 6,MyString[1]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ritePage procedure 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Changes the video page on which the QWIK routines wri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QwritePage (PageNum: by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Standard TP routines are dedicated to only video page 0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wever, most video cards, except MDA and some 3270 PC, ha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re than one video page.  This procedure enables QWI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outines to write to those pages by altering QScrOfs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videoPage which is the current page on which QWIK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iting. The number of video pages available is detected b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init and saved in MaxPage.  The routine will only chan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ges when PageNum&lt;=MaxP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           Unalte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QviewPage, QWIK55.DOC, QINITEST.P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Cursor procedure  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Sets a new cursor mode for the C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SetCursor (Cursor: wor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ny video page as view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Using the default cursor variables set by Qinit and/or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sor constants, a new cursor mode can be set by with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Reference Guide, Version 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bination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sorInitial       - detected by Qinit at start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sorUnderline     - set by Qin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sorHalfBlock     - set by Qin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sorBlock         - set by Qin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sorOff   ($2000) - turns cursor of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sorBlink ($6000) - erratic blinking (MDA/CG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can simply add them together (logically is best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vent carry errors, but arithmetic is fine).  Although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parate cursor location is kept for each video page, the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only one cursor mode for the CRT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GetCursor, ModCur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1      Set a half-block cursor with erratic blin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Cursor (CursorHalfBlock+CursorBlink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2      Set the scan lines for a block cursor, but leave it turn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Cursor (CursorBlock+CursorOff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3      Restore the cursor mode at start up and be sure it's turn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Cursor (CursorInitial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Cursor (CursorO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, for those comfortable with bit oper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Cursor (CursorInitial and not CursorBlink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MultiTask procedure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Set QWIK variables to write direct to multi-tasking vide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ffers (MTVB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SetMultiTa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This procedure alters the following variables if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running under a multi-tasking environment and the us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s chosen to use the faster MTVB.  If there is no multi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sking environment or the MTVB is not used (normal direc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een video), then these variables are unaltered.  If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 the CRT unit, be sure to set DirectVideo to false w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ing the MTV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ScrPtr     - the segment is altered, but the offse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sually 0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ge0Seg    - set to match QSegPtr to indicate page 0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snow       - set to fals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MultiTask - True if using MTVB, else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InMultiTask in VARIABLES sec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Reference Guide, Version 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Search for locations in the *.PAS demonstra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L function                                                          St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Returns a LongInt converted into a str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StrL (L: LongIn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type   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Uses the standard Str procedure to get resul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StrLF, StrR, StrRF, StrRF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The following writes "-12345" on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{ var MyNum: integer; }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yNum := -12345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write ( 1, 1,SameAttr,StrL(MyNum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LF function                                                         St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Returns a LongInt converted into a string and formatted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right justified in a fixed fiel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StrLF (L: LongInt; Field: integ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type   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Uses the standard Str procedure to get resul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StrL, StrR, StrRF, StrRF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The following writes "  -12345" on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{ var MyNum: integer; }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yNum := -12345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write ( 1, 1,SameAttr,StrLF(MyNum,8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R function                                                          St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Returns a Real converted into a str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StrR (R: Real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type   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Uses the standard Str procedure to get resul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StrL, StrLF, StrRF, StrRF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The following writes "-1.2345560000E+04" on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{ var MyNum: real; }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yNum := -12345.5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write ( 1, 1,SameAttr,StrR(MyNum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RF function                                                         St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Returns a Real converted into a string and formatted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right justified in a fixed fiel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StrRF (R: Real; Field: integ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type   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Uses the standard Str procedure to get resul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StrL, StrLF, StrR, StrRF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The following writes "-1.2346E+04" on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Reference Guide, Version 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{ var MyNum: real; }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yNum := -12345.5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write ( 1, 1,SameAttr,StrRF(MyNum,11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RFD function                                                        St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Returns a Real converted into a string and formatted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right justified in a fixed field with a fixed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bers to the right of the decima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StrRFD (R: Real; Field,Decimal: integ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type   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Uses the standard Str procedure to get resul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StrL, StrLF, StrR, StrR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    The following writes "  -12345.6" on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{ var MyNum: real; }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yNum := -12345.5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write ( 1, 1,SameAttr,StrRFD(MyNum,10,1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C function      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Returns the absolute column of the cursor on the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itten video p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Where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type    by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on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Operates on the currently written video page.  The upp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ft corner of the screen (1,1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GotoRC, Wher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R function                                                        Qwi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Returns the absolute row of the cursor on the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itten video p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ation    Wher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type    by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       All video pages on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s        Operates on the currently written video page.  The upp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ft corner of the screen (1,1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    GotoRC, Where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Procedures and Functions                                 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Reference Guide, Version 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V A R I A B L E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variables in QWIK.TPU are initialized according to the the kind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, display(s), and video adapter(s) that Qinit detects.  QWIK us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m for reference and they may also be used in your own programming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 make deci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HARD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Hardware Variables - These variables indicate the kind of compu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Qinit detec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  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uID         (Type: Byte) Intel CPU identification code.  CpuID can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y one of the following four consta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pu8086  - Intel 8086/808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pu80186 - Intel 80186/8018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pu80286 - Intel 8028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pu80386 - Intel 803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ID      (Type: Byte) Code for the IBM computer in use and is set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init.  See SubModelID for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ModelID    (Type: Byte) Code for the sub-model of the IBM computer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.  This value defaults to 0 the first time Qinit is ru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get a value, execute GetSubMode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ysID Sub-Model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 --------- 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$FF     n/a     IBM PC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$FE     n/a     IBM PC X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$FD     n/a     IBM PCj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$FC     n/a     IBM PC AT (6 MHz, 01/10/84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$00     IBM PC AT (6 MHz, 06/10/85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$01     IBM PC AT (8 MHz, 11/15/85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$02     IBM PC XT (286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$04     IBM PS/2 model 5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$05     IBM PS/2 model 6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$FB     $00     IBM PC XT (256/640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$FA     $00     IBM PS/2 model 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$01     IBM PS/2 model 2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$F9     $00     IBM PC Convertib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$F8     $00     IBM PS/2 model 80 (16 MHz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$04     IBM PS/2 model 80 (20 MHz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$09     IBM PS/2 model 70 (16 MHz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Variables                                                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Reference Guide, Version 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DEO HARD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deo Hardware Variables - These variables indicate the kind of vide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rd(s) and display(s) that Qinit detec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  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 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eDispDev (Type: Byte) Code for the Active Display Device.  Us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BM's Display Combination Code (DCC), Qinit detect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ideo adapter combined with the video display.  The cod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ve been set to the following constants.  Note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nochrome is odd and color is ev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stant    Code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 ----- 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Display   $00   No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daMono     $01   MDA with 5151 monochrome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gaColor    $02   CGA with 5153/4 color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CC3        $03   reserv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gaColor    $04   EGA with 5153/4 col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gaMono     $05   EGA with 5151 monochrom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gcColor    $06   PGC with 5175 col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gaMono     $07   VGA with analog monochrom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gaColor    $08   VGA with analog col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CC9        $09   reserv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CC10       $0A   reserv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cgaMono    $0B   MCGA with analog monochrom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cgaColor   $0C   MCGA with analog col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/a         $0D to $FE - reserv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nknown     $FF   unknown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eDispDev3270 (Type: Byte) Code for the Active Display Device o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270 PC.  Only the $FF code corresponds to the consta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Unknow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de  Monitor       Adapt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  ------------  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$00   5151 or 5272  for 5151 or 527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$01   3295          for 329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$02   5151 or 5272  for 5151 or 5272 pl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XGA graphic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$03   5279          3270 PC 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$04   5379 C01      3270 PC GX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$05   5379 M01      3270 PC GX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$06   reserv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$07   reserv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$FF   Unknown, not a 3270 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DispDev    (Type: Byte) Code for the Alternate Display Device. 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de is detected by Qinit for a second, but inacti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apter and display, just in case there are dual monitor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 uses the same constants as ActiveDispDev lis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DispDevPCC (Type: Word) Code for the Alternate Display adapter o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C Convertible.  In hex, it corresponds to the model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Variables                                                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Reference Guide, Version 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the attached dev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del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  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$   0  No alternate adapt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$5140  LC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$5153  CGA typ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$5151  Monochrome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Seg       (Type: Word) Video segment address of the video "card" 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tected by Qi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Snow      (Type: Boolean) Set to true for wait-for-retrace for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ideo "card" as detected by Qi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gaInfo       (Type: Byte) Absolute variable at $0040:$0087 ha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llowing information when the EGA (or VGA) is pres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its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  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     (0) Clear, (1) Keep video data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ideo mode se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,5   (00) 64k, (01), 128k, (10) 192k, (11) 256k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emory on the card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     Reserv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     (0) EGA active, (1) EGA not activ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     (0) Disable,    (1) Enable wait-for-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     (0) CD/ECD      (1) MD attach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     (0) Active,     (1) Inactive CD em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gaSwitches   (Type: Byte) By checking the value of this byte, you c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termine the monitor connected to the EGA, the altern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ideo system, and the start up default.  The byte is a cop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how the dip switches are set on the card where on=0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f=1.  The primary is the default.  When the ECD is s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640x200, it is emulating the CD including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de.  Qinit directly tests for the alternate device rath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n assum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witch    Primary             Secondar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  ------------------- 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000 = 0  MDA + MD            EGA + CD - 40x2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001 = 1  MDA + MD            EGA + CD - 80x2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010 = 2  MDA + MD            EGA + ECD (640x200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011 = 3  MDA + MD            EGA + ECD (640x350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100 = 4  CGA + CD - 40x25    EGA + M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101 = 5  CGA + CD - 80x25    EGA + M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110 = 6  EGA + CD - 40x25    MDA + M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111 = 7  EGA + CD - 80x25    MDA + M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000 = 8  EGA + ECD (640x200) MDA + M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001 = 9  EGA + ECD (640x350) MDA + M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010 =10  EGA + MD            CGA + CD - 40x2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011 =11  EGA + MD            CGA + CD - 80x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3270      (Type: Boolean) If Qinit detects 3270 PC equipment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Variables                                                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Reference Guide, Version 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ftware, this variable is set to true.  In addition,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ctiveDispDev is either MdaMono or CgaColor.  Note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re may or may not be graphics capability in either case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init is not meant to detect graphics.  Se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ctiveDispDev3270 for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PS2       (Type: Boolean) Qinit sets HavePS2 to true if the DCC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pported.  This means that the program has detected a PS/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ideo card whether it is integrated on a model 30, a PS/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 Adapter installed on an IBM XT, or the like.  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so means that either MCGA or VGA is present, but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cessarily active.  To know which, just check the DC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cModel     (Type: Byte) Model of the attached Hercules video card. 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 card is detected, then HercModel=NoHe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stant    Code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  ----  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Herc       0    No Hercules car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gcMono      1    HGC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gcPlus      2    HGC Plu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ercInColor  3    Hercules InColor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Page       (Type: Byte) Maximum possible 0-based video page numbe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e TABLE 1 in QWIK55.DOC for r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DEO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deo Software Variables - These variables indicate the current video 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screen characteristics to which QWIK is writing and what is be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ewed on the CRT.  There are several absolute variables listed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plicate some of the global variables like CRTcolumns and CRTcols. 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ferable to use the global ones, where the absolute ones are only nee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handling exce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  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Tcols       (Type: Byte) Global variable equal to CRT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Tcolumns    (Type: Word) Absolute variable directly accesses the 1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sed currently viewed number of CRT columns for any car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video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Trows       (Type: Byte) 1-based number of CRT rows for any card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ideo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gaFontSize   (Type: Word) Absolute variable directly accesses the 1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sed number of horizontal scan lines per character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GA/MCGA/V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gaRows       (Type: Byte) Absolute variable directly accesses the 0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sed number of rows on the current screen for EGA, MCGA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VGA.  This number is used to make CRTrows which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ndled by Qi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Variables                                                Page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Reference Guide, Version 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MultiTask   (Type: Boolean)  This flag indicates if MTVB is being us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the screen in lieu of the normal screen.  It defaul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false and is possibly altered with SetMultiTask i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ultitasking software has be instructed to expect writ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 to the MTVB (not direct 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0seg      (Type: Word) Segment for the base page, page 0.  In multi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asking environments, change this value to its vide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 buffer.  QScrSeg and QScrOfs should also b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EosOfs       (Type: Word) 0-base offset where a Q*Eos procedure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ScrSeg       (Type: Word) Segment for QWIK writing which is altered w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nging pages.  QScrSeg=Page0seg on page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ScrOfs       (Type: Word) Offset for QWIK writing needed for virtu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s.  The usual value is 0 for the video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ScrPtr       (Type: Pointer) Combines QScrSeg and QScrOf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ScrRec       (Type: VScrRecType) Record of essential variables for QWI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 writing.  This variable occupies the same space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the same order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lobal    QScrRec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   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RTrows   Vrow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RTcols   Vcol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RTsize   Vsiz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snow     Vsnow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EosOfs   VEosOf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ScrPtr   VScrP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se variables are also described in this section.  As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cord, the variables can be swapped easily when writing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irtual screens.  See the example in QVscrToScr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snow         (Type: Boolean) Set to true for wait-for-retrace (snow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ile QWIK is 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videoPage    (Type: Byte) Video page to which QWIK is writing which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by QwritePage.  It is initially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videoMode    (Type: Byte) Video mode detected by Qi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Attr    (Type: Integer) The attribute used to clear the blank ro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QEosLn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eoMode     (Type: Byte) Absolute variable directly accesse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rent video mode in low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eoPage     (Type: Byte) Absolute variable directly accesse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rently viewed video page in low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Variables                                                Page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Reference Guide, Version 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ScrRecType   The type for the record of essential variables for QWI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 writing to virtual screens.  This enables an eas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change of data between the CRT and virtual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DEO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deo Cursor Variables and Constants - These variables and constants g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easy tools to combine with bit operations to display your choic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modes.  The variables default with the cursor on and no skew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detected and set by Qinit at start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      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 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Block       (Type: Word) Cursor mode value for the full c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Halfblock   (Type: Word) Cursor mode value for a half block usual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d for insert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Initial     (Type: Word) Cursor mode value detected at star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Underline   (Type: Word) Cursor mode value for the norm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nder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ant     Value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  -----  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Blink  $6000  Used to alter bits 13/14 to create erratic blink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 MDA/CGA cards.  (EGA/VGA cards turn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f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Off    $2000  Used to alter bits 13/14 or can be used by itself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urn the curs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On     $0000  Used to alter bits 13/14 in ModeCursor to tur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rsor back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Variables                                                Page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